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117/FK/0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31 lipca 2008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w sprawie opracowania materiałów planistycznych do projektu budżetu na 2009 rok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§43 pkt 1 i 5 Statutu Miasta Chełmży (Dz. Urz. woj. kujawsko - pomorskiego z 2003r. Nr 52 poz.891) oraz uchwały Nr XXXII/257/06 Rady Miejskiej Chełmży z dnia 12 września 2006 roku w sprawie określenia procedury uchwalania budżetu Miasta Chełmża oraz rodzaju i szczegółowości materiałów informacyjnych towarzyszących projektowi budżetu, zarządza się, co następuj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1. Projekt budżetu na 2009 rok opracowany zostanie z uwzględnieniem następujących zasad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dstawą konstrukcji projektu budżetu na 2008 rok będzie analiza sytuacji finansowej Gminy w ostatnich lata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Podstawową zasadą budżetową przy opracowywaniu i uchwalaniu budżetu będzie zasada równowagi budżetowej, rozumiana jako zrównanie wydatków z dochodami powiększonymi o niezbędne przychod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yboru zadań przy konstruowaniu budżetu – zarówno w części bieżącej, jak               i majątkowej – należy dokonywać biorąc przede wszystkim pod uwag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kontynuowanie zadań wieloletnich, mających finansowanie w budżecie 2008r.       i lat wcześniejs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żliwość uzyskania dofinansowania ze źródeł zewnętrznych – w szczególności pochodzących z funduszy strukturalnych Unii Europej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dania mające szczególne znaczenie dla rozwoju mia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dania, które zapewniają niezbędne usługi zaspokajające potrzeby dużej liczby mieszkańc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Kalkulacje kwot wydatków bieżących o charakterze rzeczowym należy oprzeć głównie na wskaźnikach zawartych w założeniach do projektu budżetu państwa na rok 200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adania i kwoty wprowadzane do budżetu po stronie wydatkowej powinny posiadać kalkulacje kosztów oraz określenie zakresu i efektu rzeczowego, jaki przewiduje się do osiągnięcia po ich realiza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eficyt budżetowy nie powinien przekroczyć 15% zaplanowanych dochodów budżet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>W zakresie opracowania projektu budżetu na 2009 rok obowiązują zasady i materiały planistyczne zgodnie z uchwałą Nr XXXII/257/06 Rady Miejskiej Chełmży                            z dnia 12 września 2006 roku z uwzględnieniem następujących zasad i założeń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I. Główne założenia w zakresie kreowania dochod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Podstawą planowania dochodów na 2009 rok jest przewidywane wykonanie dochodów budżetowych w roku 2008 oraz analiza skutk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bowiązywania w latach 2004-2007 ustawy z dnia 13 listopada 2003r. o dochodach jednostek samorządu terytorialnego, szczególnie w zakresie dochodów Gminy            z tytułu udziału w PI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ognoz sytuacji ekonomicznej i płatniczej największych płatników Gmi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lanowanych zmian w uchwałach podatk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plikowania ośrodki z funduszy europejskich na realizację inwestycj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</w:rPr>
        <w:t>Podwyższenie stawek podatku od nieruchomości, podwyższenie stawek podatków lokalnych w stopniu odpowiadającym wskaźnikowi wzrostu cen towarów i usług konsumpcyjnych w okresie pierwszego półrocza roku, w którym stawki ulegają zmianie w stosunku do analogicznego okresu roku poprzednieg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indykacja wierzytelności gmin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działań w celu pozyskania dodatkowych środków finansowych na realizację zadań własnych – z budżetu państwa, funduszy celowych (jeżeli nie zostaną zlikwidowane) oraz funduszy pomocowych ( w tym strukturalnych Unii Europejskiej).</w:t>
      </w:r>
    </w:p>
    <w:p>
      <w:pPr>
        <w:pStyle w:val="Normal"/>
        <w:spacing w:lineRule="auto" w:line="360"/>
        <w:ind w:left="60" w:firstLine="360"/>
        <w:jc w:val="both"/>
        <w:rPr>
          <w:sz w:val="24"/>
        </w:rPr>
      </w:pPr>
      <w:r>
        <w:rPr>
          <w:sz w:val="24"/>
        </w:rPr>
        <w:t>II. Zasady planowania wydatk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rzy realizacji przedstawionych założeń do budżetu na 2009 rok należy brać pod uwagę następujące ustawy i rozporządzeni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8 marca 1990r. o samorządzie gminnym (t.j.Dz.U. z 2001r. Nr 142, poz. 1591 z późn.zm.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30 czerwca 2005r. o finansach publicznych (Dz.U. Nr 249, poz. 2104 z późn.zm.) lub nowa – jeżeli zostanie uchwalona, wejdzie w życie i będzie miała zastosowanie do opracowania projektów budżetów jednostek samorządu terytorialnego na 2009 rok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13 listopada 2003r. o dochodach jednostek samorządu terytorialnego (Dz.U. Nr 203, poz.1966 z późn.zm.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24 kwietnia 2003r. o działalności pożytku publicznego i wolontariacie (Dz.U. Nr 96, poz.873. z późn.zm.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Finansów z dnia 14 czerwca 2006r. w sprawie szczegółowej klasyfikacji dochodów, wydatków, przychodów i rozchodów oraz środków pochodzących ze źródeł zagranicznych (Dz.U. Nr 107, poz.726 z późn.zm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. Ważniejsze uchwały Rady Miejskiej Chełmży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VII/54/07 z dnia 8 sierpnia 2007 r. w sprawie przyjęcia Strategii Rozwoju Miasta Chełmża na lata 2007 – 2016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Nr XXXII/263/06 Rady Miejskiej Chełmży z dnia 12 września 2006 r. w sprawie przyjęcia Lokalnego Programu Rewitalizacji zdegradowanych Obszarów Miejskich Chełmży na lata 2006 – 2013. Aktualnie opracowywana jest aktualizacja w/w uchwały, której podjecie planowane jest w sierpniu lub we wrześniu 2008 roku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XII/78/07 Rady Miejskiej Chełmży z dnia 28 grudnia 2007 r. w sprawie budżetu miasta na 2008 rok, załącznik Nr 5 – Wykaz inwestycji planowanych na terenie Gminy Miasta Chełmży w latach 2008 – 2011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XI/75/07 Rady Miejskiej Chełmży z dnia 13 grudnia 2007 r. w sprawie przyjęcia Programu współpracy miasta Chełmży z organizacjami pozarządowymi i innymi podmiotami prowadzącymi działalność pożytku publicznego na 2008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Zabezpieczyć w pierwszej kolejności niezbędne środki finansowe na zadania       kontynuowane, na realizację których zaciągnięto zobowiązania podpisując umowy wieloletnie z wykonawcami/dostawcami towarów i usług – zarówno w części bieżącej, jak i majątkowej wydatków budże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  <w:szCs w:val="24"/>
        </w:rPr>
        <w:t>Wyboru zadań przy konstruowaniu budżetu - zarówno w części bieżącej, jak i majątkowej - należy dokonywać biorąc przede wszystkim pod uwagę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kontynuowanie zadań wieloletnich, mających finansowanie w budżecie 2008r. i lat wcześniejszych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pewnić możliwość uzyskania dofinansowania ze źródeł zewnętrznych -                          w szczególności pochodzących z funduszy strukturalnych Unii Europejskiej między innymi poprzez sukcesywne podejmowanie działań w zakresie przygotowywania niezbędnej dokumentacji dla zadań na realizację, których będą składane wnioski aplikacyjne o środki pomocowe pochodzące z budżetu Unii Europejskiej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  przygotowanie inwestycji do realizacji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zadania mające szczególne znaczenie dla rozwoju miasta i poprawy jakości życia jego mieszkańców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adania, które zapewnią niezbędne usługi zaspokajające potrzeby dużej liczby mieszkańców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  Kalkulacje kwot wydatków bieżących o charakterze rzeczowym należy oprzeć głównie na wskaźnikach zawartych w założeniach do projektu budżetu państwa na rok 2009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 Zadania i kwoty wprowadzane do budżetu po stronie wydatkowej powinny posiadać kalkulację kosztów oraz określenie zakresu i efektu rzeczowego, jaki przewiduje się do osiągnięcia po ich realizacji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 Deficyt budżetowy nie powinien przekroczyć 15% planowanych dochodów budżetowych,           a źródłem jego sfinansowania będzie zaciągnięty dług publiczn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</w:rPr>
        <w:t>Zaplanować rezerwę ogólną na nieprzewidziane wydatki w wysokości nieprzekraczającej 1% całości wydatków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</w:rPr>
        <w:t>9. Z ogólnej puli środków na oświatę i wychowanie oraz edukacyjną opiekę wychowawczą wydzielić rezerwę celową oświatową – na nieprzewidziane wydatki oświatowe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</w:rPr>
        <w:t>10. Oprócz rezerwy celowej oświatowej, w miarę potrzeb utworzyć inne rezerwy celowe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11. Planowane dochody z tytułu opłat za wydanie zezwoleń na sprzedaż napojów alkoholowych przeznaczyć w całości na zadania Programu Profilaktyki i Rozwiązywania Problemów Alkoholowych oraz Gminnego Programu Przeciwdziałania Narkomanii na terenie miasta Chełmż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</w:rPr>
        <w:t>12. Zapewnienia środków na podwyżkę wynagrodzeń w wysokości do 12%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</w:rPr>
        <w:t>13. Zapewnienia środków na spłatę zobowiązań wynikających z umów kredytowych                      i pożyczkowy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4"/>
        </w:rPr>
        <w:t>14. Wydatki na zadania z zakresu administracji rządowej i inne zlecone Gminie ustawami zaplanować wg kwot otrzymanych w informacjach od dysponentów budżetu państw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</w:rPr>
        <w:t>15. Dotacje na zadania Gminy realizowane przez organizacje pozarządowe ustalać zgodnie    z zasadami zawartymi 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ustawie z dnia 24 kwietnia 2003r. o działalności pożytku publicznego                           i o wolontariacie (Dz.U. z 2003r., Nr 96, poz.873, z późn.zm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ustawie z dnia 12 marca 2004r. o pomocy społecznej (Dz.U. Nr 64, poz.593                z późn.zm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chwale (bądź projekcie uchwały) Rada Miasta Chełmży w/s programu współpracy      z organizacjami pozarządowymi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Wzrost dochodów i wydatków określonych w §1 uzależniony jest od sytuacji ekonomicznej gminy i zaplanowanej w budżecie państwa inflacji na 2009 rok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§ 4. Jednostki podległe Miastu do danych liczbowych zawartych na drukach planistycznych załączają objaśnienia określające źródła dochodów i przychodów, sposób ich szacowania oraz kalkulację ich szacowania oraz kalkulację i uzasadnienie poszczególnych rodzajów wydatków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§ 5. Szczegółowość informacji o stanie mienia komunalnego określają: załącznik nr 1, załącznik 1a, załącznik 1b i załącznik 1c, do których należy dołączyć część opisową. Termin złożenia materiałów określa się na 25 października br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§ 6. Integralną część zarządzenia stanowią załączniki od 1 do 12 niniejszego zarządzenia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§ 7. Określa się termin do złożenia stosownych materiałów wraz z załącznikami                 w nieprzekraczającym terminie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15 września podległe jednostki organizacyjne i inne podmiot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25 września wydziały Urzędu Miejski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25 października informację o stanie mienia komuna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§ 8.</w:t>
      </w:r>
      <w:r>
        <w:rPr>
          <w:b/>
          <w:sz w:val="24"/>
        </w:rPr>
        <w:t xml:space="preserve"> </w:t>
      </w:r>
      <w:r>
        <w:rPr>
          <w:sz w:val="24"/>
        </w:rPr>
        <w:t>Wykonanie zarządzenia powierza się Skarbnikowi Miasta Chełmż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§ 9.</w:t>
      </w:r>
      <w:r>
        <w:rPr>
          <w:b/>
          <w:sz w:val="24"/>
        </w:rPr>
        <w:t xml:space="preserve"> </w:t>
      </w:r>
      <w:r>
        <w:rPr>
          <w:sz w:val="24"/>
        </w:rPr>
        <w:t>Zarządzenie wchodzi w życie z dniem wydania.</w:t>
      </w:r>
    </w:p>
    <w:p>
      <w:pPr>
        <w:pStyle w:val="Heading7"/>
        <w:ind w:left="5664" w:firstLine="70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</w:t>
      </w:r>
      <w:r>
        <w:rPr>
          <w:b w:val="false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Zarządzenia Nr  117/FK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urmistrza Miasta Chełmży</w:t>
      </w:r>
    </w:p>
    <w:tbl>
      <w:tblPr>
        <w:tblW w:w="154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680"/>
        <w:gridCol w:w="1080"/>
        <w:gridCol w:w="1260"/>
        <w:gridCol w:w="1080"/>
        <w:gridCol w:w="1260"/>
        <w:gridCol w:w="1260"/>
        <w:gridCol w:w="830"/>
        <w:gridCol w:w="1150"/>
        <w:gridCol w:w="1080"/>
        <w:gridCol w:w="16"/>
        <w:gridCol w:w="1244"/>
      </w:tblGrid>
      <w:tr>
        <w:trPr>
          <w:trHeight w:val="2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z dnia 31 lipca 2008 roku</w:t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 STANIE MIENIA KOMUNALNEGO NA DZIEŃ 30 WRZEŚNIA 2008 R.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Pełne prawo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ci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customMarkFollows="1" w:id="2"/>
              <w:t>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awa majątkowe inne niż prawo własności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, np. zastaw, najem, hipoteka, użytkowanie wieczyste, dzierżawa, posiadani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e prawo własnośc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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Prawa majątkowe inne niż prawo własności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, np. zastaw, najem, hipoteka, użytkowanie wieczyste, dzierżawa, posiadanie</w:t>
            </w:r>
          </w:p>
        </w:tc>
      </w:tr>
      <w:tr>
        <w:trPr>
          <w:trHeight w:val="185" w:hRule="atLeast"/>
        </w:trPr>
        <w:tc>
          <w:tcPr>
            <w:tcW w:w="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Bezpośredni zarząd gmi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Komunalne 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y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prawne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j.m.]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[tys.zł]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j.m.]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ys.zł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j.m.]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ys.zł]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j.m.]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tys.zł]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a 0 - grunty, w ty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żytki ro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unty leś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unty zbudowane i zurbanizowa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żytki ekologi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eny róż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użytk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d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a I - Budynki i lokale, w ty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i przemysł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i transportu i łącznoś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i handlowo-usług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biorniki, silosy i budynki magazyn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i biur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i szpitali i zakładów opieki medy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i oświaty, nauki i kultury oraz budynki sport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i produkcyjne, usługowe i gospodarcze dla rolnictw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 budynki niemieszka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ynki mieszka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kale niemieszka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kale mieszkal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a II - Obiekty inżynierii lądowej i wodnej, w tym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mpleksowe budowle na terenach przemysł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rociągi i linie telekomunikacyjne oraz linie elektroenergetyczne dalekiego zasięg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rociągi sieci rozdzielczej oraz linie kablowe rozdzielcz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tostrady, drogi ekspresowe, ulice i drogi pozostał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ogi kolej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ogi lotnisk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sty, wiadukty, estakady, tunele i przejścia nadziemne i podziem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dowle wodne, z wyjątkiem meliora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lioracje podstawowe i szczegół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ekty sportowe i rekreacyjn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ekty inżynierii lądowej i wodnej pozostałe, gdzie indziej nie sklasyfik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y od III do VI - maszyny i urządz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a VII - Środki transport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a VIII - Narzędzia, przyrządy, ruchomości i wyposaże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a IX - inwentarz ży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e przedsiębiorstw komunal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s.z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w spółka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s.z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cj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s.z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rzytelności (pozapodatkowe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s.z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ys.z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+9+10+11+12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8+9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alne osoby praw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jednostki gmin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ązki komunalne, których członkiem jest gmi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- stan zaawansowa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16"/>
          <w:szCs w:val="16"/>
        </w:rPr>
        <w:t>Dane dotyczące innych niż własność praw majątkowych, zgodnie z Kodeksem cywilnym, należy uzupełnić opisem.</w:t>
      </w:r>
    </w:p>
    <w:p>
      <w:pPr>
        <w:pStyle w:val="Heading7"/>
        <w:ind w:left="127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328" w:firstLine="708"/>
        <w:outlineLvl w:val="0"/>
        <w:rPr>
          <w:i/>
          <w:i/>
        </w:rPr>
      </w:pPr>
      <w:r>
        <w:rPr>
          <w:i/>
        </w:rPr>
        <w:t>Załącznik Nr 1b</w:t>
      </w:r>
    </w:p>
    <w:p>
      <w:pPr>
        <w:pStyle w:val="Normal"/>
        <w:ind w:left="12036" w:hanging="0"/>
        <w:rPr>
          <w:i/>
          <w:i/>
        </w:rPr>
      </w:pPr>
      <w:r>
        <w:rPr>
          <w:i/>
        </w:rPr>
        <w:t>do zarządzenia Nr 117/FK/08</w:t>
      </w:r>
    </w:p>
    <w:p>
      <w:pPr>
        <w:pStyle w:val="Normal"/>
        <w:numPr>
          <w:ilvl w:val="0"/>
          <w:numId w:val="0"/>
        </w:numPr>
        <w:ind w:left="12036" w:hanging="0"/>
        <w:outlineLvl w:val="0"/>
        <w:rPr/>
      </w:pPr>
      <w:r>
        <w:rPr>
          <w:i/>
        </w:rPr>
        <w:t>Burmistrza Miasta Chełmży</w:t>
      </w:r>
    </w:p>
    <w:p>
      <w:pPr>
        <w:pStyle w:val="Normal"/>
        <w:ind w:left="12036" w:hanging="0"/>
        <w:rPr>
          <w:i/>
          <w:i/>
        </w:rPr>
      </w:pPr>
      <w:r>
        <w:rPr>
          <w:i/>
        </w:rPr>
        <w:t xml:space="preserve">z dnia 31 lipca 2008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bowiązujący termin przedłożenia - 25 października 2008 roku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</w:rPr>
        <w:t>Projekt budżetu miasta Chełmży na 2009 rok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Stan mienia komunaln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992"/>
        <w:gridCol w:w="850"/>
        <w:gridCol w:w="851"/>
        <w:gridCol w:w="850"/>
        <w:gridCol w:w="993"/>
        <w:gridCol w:w="992"/>
        <w:gridCol w:w="992"/>
        <w:gridCol w:w="1134"/>
        <w:gridCol w:w="995"/>
        <w:gridCol w:w="709"/>
        <w:gridCol w:w="989"/>
        <w:gridCol w:w="851"/>
        <w:gridCol w:w="850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center" w:pos="1207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 składników mienia komunal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artość początkowa na dzień 30.09.2007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chod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artość na dzień 30.09.2008r.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Dane dotyczące rodzaju praw majątkowych - z rubryki 6 zestawienia  przypada ........... zł na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wane dochody do uzyskania w 20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an dochodów na 2009 ro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o włas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nie w zarzą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ytelnoś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owanie wieczy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j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wymieni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Składniki majątku trwał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Grunty i tereny ziel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Budynki i budow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Urządzenia techniczne, maszyny, wyposaż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Środki transport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Inne środki trwał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 xml:space="preserve">Inwestycje rozpoczę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Wart. materialne i pra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 xml:space="preserve">Finans. składniki majątk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I + II +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Plan dochod. do uzysk. 2008r</w:t>
            </w:r>
            <w:r>
              <w:rPr>
                <w:sz w:val="1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</w:rPr>
              <w:t>Plan dochod. na 2009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+ opis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27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2744" w:firstLine="708"/>
        <w:rPr>
          <w:b w:val="false"/>
          <w:b w:val="false"/>
        </w:rPr>
      </w:pPr>
      <w:r>
        <w:rPr>
          <w:b w:val="false"/>
        </w:rPr>
        <w:t>Załącznik Nr 1c</w:t>
      </w:r>
    </w:p>
    <w:p>
      <w:pPr>
        <w:pStyle w:val="Normal"/>
        <w:ind w:left="12744" w:firstLine="708"/>
        <w:rPr/>
      </w:pPr>
      <w:r>
        <w:rPr/>
        <w:t>do Zarządzenia Nr 117/FK/08</w:t>
      </w:r>
    </w:p>
    <w:p>
      <w:pPr>
        <w:pStyle w:val="Normal"/>
        <w:ind w:left="12744" w:firstLine="708"/>
        <w:rPr/>
      </w:pPr>
      <w:r>
        <w:rPr/>
        <w:t>Burmistrza Miasta Chełmży</w:t>
      </w:r>
    </w:p>
    <w:p>
      <w:pPr>
        <w:pStyle w:val="Normal"/>
        <w:ind w:left="13452" w:hanging="0"/>
        <w:rPr/>
      </w:pPr>
      <w:r>
        <w:rPr/>
        <w:t>z dnia 31 lipca 2008 roku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abela nr 1 Wielkość udziałów/akcji w jednoosobowych spółkach Miasta Chełmży według stanu na koniec 2006 i 2007 roku oraz na dzień 30.09.2008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52"/>
        <w:gridCol w:w="2828"/>
        <w:gridCol w:w="2828"/>
        <w:gridCol w:w="4209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półki</w:t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ominalna udziałów i akcji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6 r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7 ro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 dzień 30.09.2008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Gospodarki Mieszkani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ela nr 2 Wyniki finansowe jednoosobowych spółek Miasta Chełmży według stanu na koniec 2006 i 2007 roku oraz na dzień 30.09.2008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52"/>
        <w:gridCol w:w="2828"/>
        <w:gridCol w:w="2828"/>
        <w:gridCol w:w="4209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półki</w:t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i finansowe spółek (zysk/strata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6 ro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7 rok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 dzień 30.09.2008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Gospodarki Mieszkani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abela nr 3  Wartość nominalna udziałów /akcji posiadanych przez Miasto Chełmża w spółkach według stanu na koniec 2006 i 2007 roku oraz na dzień 30.09.2008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10"/>
        <w:gridCol w:w="2828"/>
        <w:gridCol w:w="2828"/>
        <w:gridCol w:w="4209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półki</w:t>
            </w:r>
          </w:p>
        </w:tc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ominalna udziałów i akcji Miasta Chełmży w spółkach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koniec 2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koniec 20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dzień 30.09.20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Gospodarki Komunaln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Gospodarki Mieszkani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pital Powiato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usz Poręczeń Kredyt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95" w:right="35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Tabela nr 4 Zasoby mieszkaniowe w budynkach stanowiących własność lub współwłasność Miasta Chełmży na dzień 31.12.2007 roku oraz 30.09.2008 roku pozostające w zarządzie Zakładu Gospodarki Mieszkaniowej sp. z o.o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985"/>
        <w:gridCol w:w="19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31.12.2007 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</w:t>
            </w:r>
          </w:p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30.09.2008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budynków ogółem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ot Mieszkaniowych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na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ana (MCH+SP+prywat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lokali mieszkalnych ogółem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na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ób fizycznych wykupiona od Miasta Chełm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lokali użytkowych ogółem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Powierzchnia lokali mieszkalnych ogółem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na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ana 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ób fizycznych wykupiona od Miasta Chełm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Powierzchnia lokali użytkowych ogółem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 własność: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a Chełmży + Skarb Państwa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na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z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ć Miasta Chełmży (wyłącznie)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budynków ogółem: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mieszkalne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użytkowe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lokali ogółem: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 mieszkalnych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 użytkowych</w:t>
            </w:r>
          </w:p>
          <w:p>
            <w:pPr>
              <w:pStyle w:val="Tekstpodstawowy2"/>
              <w:rPr/>
            </w:pPr>
            <w:r>
              <w:rPr>
                <w:sz w:val="24"/>
                <w:szCs w:val="24"/>
              </w:rPr>
              <w:t>Powierzchnia ogółem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Tekstpodstawowy2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 mieszkalnych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lokali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abela nr 5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ienie ilościowe majątku Miasta Chełmż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31.12.2007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30.09.2008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kanalizacji opadowej oraz inne cieki wod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sieci kanalizacyj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e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sz w:val="24"/>
                <w:szCs w:val="24"/>
              </w:rPr>
              <w:t>Zasób mieszkaniowy wg stanu na 30.06.2008 r.</w:t>
            </w:r>
          </w:p>
          <w:p>
            <w:pPr>
              <w:pStyle w:val="Tekstpodstawowy2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lokali mieszkalnych</w:t>
            </w:r>
          </w:p>
          <w:p>
            <w:pPr>
              <w:pStyle w:val="Tekstpodstawowy2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lokali użytkowych</w:t>
            </w:r>
          </w:p>
          <w:p>
            <w:pPr>
              <w:pStyle w:val="Tekstpodstawowy2"/>
              <w:numPr>
                <w:ilvl w:val="0"/>
                <w:numId w:val="8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budynków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abela nr 6</w:t>
      </w:r>
    </w:p>
    <w:p>
      <w:pPr>
        <w:pStyle w:val="Tekstpodstawowy2"/>
        <w:rPr/>
      </w:pPr>
      <w:r>
        <w:rPr>
          <w:sz w:val="24"/>
          <w:szCs w:val="24"/>
        </w:rPr>
        <w:t>Oddawanie nieruchomości w użytkowanie wieczyste w 2007 r. i wg stanu na dzień 30.09.2008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1151"/>
        <w:gridCol w:w="1151"/>
        <w:gridCol w:w="1151"/>
        <w:gridCol w:w="1151"/>
        <w:gridCol w:w="1151"/>
        <w:gridCol w:w="115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wartośc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opłaty I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opłaty rocznej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opłaty I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opłaty rocznej w z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I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ej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4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abela nr 7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ddawanie nieruchomości Miasta Chełmży w dzierżawę – uzyskana kwota w zł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Stan na koniec 2007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Stan na 30.09.2008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wartośc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abela nr 8</w:t>
      </w:r>
    </w:p>
    <w:p>
      <w:pPr>
        <w:pStyle w:val="Tekstpodstawowy2"/>
        <w:rPr/>
      </w:pPr>
      <w:r>
        <w:rPr>
          <w:sz w:val="24"/>
          <w:szCs w:val="24"/>
        </w:rPr>
        <w:t>Oddawanie nieruchomości w trwały zarząd w 2007 r. oraz wg stanu na dzień 30.09.2008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054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2007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30.09.2008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wartości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2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ind w:left="567" w:hanging="0"/>
        <w:rPr/>
      </w:pPr>
      <w:r>
        <w:rPr>
          <w:sz w:val="24"/>
          <w:szCs w:val="24"/>
        </w:rPr>
        <w:t>Tabela nr 9</w:t>
      </w:r>
    </w:p>
    <w:p>
      <w:pPr>
        <w:pStyle w:val="Tekstpodstawowy2"/>
        <w:ind w:left="567" w:hanging="0"/>
        <w:rPr>
          <w:sz w:val="24"/>
          <w:szCs w:val="24"/>
        </w:rPr>
      </w:pPr>
      <w:r>
        <w:rPr>
          <w:sz w:val="24"/>
          <w:szCs w:val="24"/>
        </w:rPr>
        <w:t>Oddawanie nieruchomości w użyczenie w 2007 roku oraz wg stanu na dzień 30.09.2008 r.</w:t>
      </w:r>
    </w:p>
    <w:p>
      <w:pPr>
        <w:pStyle w:val="Tekstpodstawowy2"/>
        <w:ind w:left="567" w:hanging="0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powierzchnia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kstpodstawowy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80"/>
        <w:gridCol w:w="1842"/>
        <w:gridCol w:w="1842"/>
        <w:gridCol w:w="26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Stan na koniec 2007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Stan na 30.09.2008 ro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wartości</w:t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abela nr 10 Sprzedaż mieszkań komunalnych w 2007 oraz według stanu na 30.09.2008 r.  – uzyskana kwota w zł.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15"/>
        <w:gridCol w:w="1315"/>
        <w:gridCol w:w="1315"/>
        <w:gridCol w:w="1315"/>
        <w:gridCol w:w="1315"/>
        <w:gridCol w:w="1315"/>
      </w:tblGrid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siąc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g stanu na koniec 2007 roku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g stanu na dzień 30.09.2008 roku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 wartości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oka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okal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-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-2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ycz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pi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rp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dz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Tabela nr 11 Sprzedaż nieruchomości Miasta Chełmży (bez mieszkań komunalnych).</w:t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15"/>
        <w:gridCol w:w="1315"/>
        <w:gridCol w:w="1315"/>
        <w:gridCol w:w="1315"/>
        <w:gridCol w:w="1315"/>
        <w:gridCol w:w="1315"/>
      </w:tblGrid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Miesiąc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g stanu na koniec 2007 roku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g stanu na dzień 30.09.2008 roku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iana wartości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w. 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ow. w m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-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-2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ycz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pie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erp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dzie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6"/>
        <w:gridCol w:w="551"/>
        <w:gridCol w:w="349"/>
        <w:gridCol w:w="148"/>
        <w:gridCol w:w="212"/>
        <w:gridCol w:w="3135"/>
        <w:gridCol w:w="697"/>
        <w:gridCol w:w="1637"/>
        <w:gridCol w:w="219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</w:t>
            </w:r>
            <w:r>
              <w:rPr/>
              <w:t xml:space="preserve">Załącznik Nr 2 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do Zarządzenia Nr  117/FK/08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Burmistrza Miasta Chełmży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</w:t>
            </w:r>
            <w:r>
              <w:rPr/>
              <w:t>z dnia 31 lipca 2008 roku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55" w:type="dxa"/>
            <w:gridSpan w:val="9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TAWIENIE WYDATKÓW WYNIKAJĄCYCH Z UMÓW, KTÓRYCH REALIZACJA W ROKU NASTĘPNYM JEST NIEZBĘDNA DLA ZAPEWNIENIA CIĄGŁOŚCI DZIAŁANIA JEDNOSTKI </w:t>
              <w:br/>
              <w:t xml:space="preserve">I TERMIN ZAPŁATY UPŁYWA W ROKU NASTĘPNYM </w:t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/P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wota ujęta w planie wydatków na 2008 r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Kwota wykraczająca poza plan wydatków na 2009r. a termin zapłaty przypada w 2010 roku 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425" w:right="851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72"/>
        <w:gridCol w:w="4500"/>
        <w:gridCol w:w="2543"/>
      </w:tblGrid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łącznik Nr 3 </w:t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 Zarządzenia                          Nr  117/FK/08</w:t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rmistrza Miasta Chełmży</w:t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dnia 31 lipca 2008 roku</w:t>
            </w:r>
          </w:p>
        </w:tc>
      </w:tr>
      <w:tr>
        <w:trPr>
          <w:trHeight w:val="2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REMONTOWE PLANOWANE NA 2009 R.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73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..................(symbol i nazwa)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73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..........................(symbol i nazwa)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(obiektu)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zeczowy planowanych prac</w:t>
            </w:r>
          </w:p>
        </w:tc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nakłady finansowe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425" w:right="851" w:gutter="0" w:header="0" w:top="35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i/>
          <w:i/>
        </w:rPr>
      </w:pPr>
      <w:r>
        <w:rPr>
          <w:i/>
        </w:rPr>
        <w:t>Załącznik Nr 9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do zarządzenia Nr 117/FK/08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>
          <w:i/>
        </w:rPr>
        <w:t>Burmistrza Miasta Chełmży</w:t>
      </w:r>
    </w:p>
    <w:p>
      <w:pPr>
        <w:pStyle w:val="Normal"/>
        <w:ind w:left="10620" w:hanging="0"/>
        <w:rPr/>
      </w:pPr>
      <w:r>
        <w:rPr>
          <w:i/>
        </w:rPr>
        <w:t xml:space="preserve">z dnia 31 lipca 2008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 ..................</w:t>
      </w:r>
    </w:p>
    <w:p>
      <w:pPr>
        <w:pStyle w:val="Normal"/>
        <w:spacing w:lineRule="auto" w:line="360"/>
        <w:rPr/>
      </w:pPr>
      <w:r>
        <w:rPr>
          <w:sz w:val="24"/>
        </w:rPr>
        <w:t>Obowiązujący termin przedłożenia - 25 września 2008 roku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POZYCJE DO PLANOWANYCH INWESTYCJI NA TERENIE GMINY MIASTA CHEŁMŻY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 LATACH 2008 - 2011</w:t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1417"/>
        <w:gridCol w:w="1418"/>
        <w:gridCol w:w="992"/>
        <w:gridCol w:w="992"/>
        <w:gridCol w:w="1134"/>
        <w:gridCol w:w="1134"/>
        <w:gridCol w:w="851"/>
        <w:gridCol w:w="269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widywane źródła finansowania %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oń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ko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95" w:right="35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 zarządzenia Nr 117/FK/08 Burmistrza Miasta Chełmży z dnia 31 lipca 2008 roku w sprawie opracowania materiałów planistycznych do projektu budżetu na 2009 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godnie z §1 uchwały Nr XXXII/257/06 Rady Miejskiej Chełmży z dnia 12 września 2006 roku w sprawie określenia procedury uchwalania budżetu oraz rodzaju i szczegółowości materiałów informacyjnych towarzyszących projektowi budżetu Burmistrz Miasta wydaje zarządzenie w sprawie opracowania materiałów planistycznych przez podległe gminie jednostki budżetowe, zakłady budżetowe i instytucje kultury oraz wydziały urzędu Miejskieg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edstawione zarządzenie spełnia ustawowy wymóg prawidłowego i terminowego przedstawienia projektu budżetu miasta Radzie Miejskiej Chełmży oraz Regionalnej Izbie Obrachunkowej w Bydgoszcz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zy konstrukcji projektu budżetu w pierwszej kolejności będzie się dążyć do przeciwdziałania nadmiernemu zadłużeniu miasta i jednocześnie maksymalizując absorpcje funduszy ze środków pomocowych. Zakłada się zabezpieczenie środków na wydatki bieżące w wysokości gwarantującej utrzymanie dotychczasowego zakresu świadczonych przez miasto usług. Jednocześnie przewiduje się dalszą racjonalizację procesu gospodarowania tymi środkami, zmierzającą do lepszego zaspokojenia potrzeb mieszkańc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artości dochodów i wydatków projektu budżetu miasta Chełmży na 2009 rok zostaną przyjęte    w wysokościach wynikających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1068" w:hanging="784"/>
        <w:jc w:val="both"/>
        <w:rPr>
          <w:sz w:val="24"/>
        </w:rPr>
      </w:pPr>
      <w:r>
        <w:rPr>
          <w:sz w:val="24"/>
        </w:rPr>
        <w:t>z założeń i wskaźników makroekonomicznych do projektu ustawy budżetowej na 2009 rok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Rada Ministrów na posiedzeniu w dniu 11 czerwca 2008 roku przyjęła założenia do projektu ustawy budżetowej na rok 2009, gdzie zawarte są między innymi następujące wskaźniki makroekonomiczn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- wzrost PKB o 5,0%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- średnioroczny wzrost cen towarów i usług konsumpcyjnych o 2,9%,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wzrost przeciętnego nominalnego wynagrodzenia w gospodarce narodowej o 7,3%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- wzrost przeciętnego nominalnego wynagrodzenia w sektorze przedsiębiorstw o 8,0%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- wzrost przeciętnego nominalnego wynagrodzenia w państwowej sferze budżetowej o 3,9%.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 w:val="24"/>
        </w:rPr>
        <w:t>2)  z własnych analiz przewidywanego wykonania dochodów i wydatków budżetu miasta na 2008 rok;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 w:val="24"/>
        </w:rPr>
        <w:t>3)  z przewidywanych zmian prowadzonej lokalnej polityki fiskalnej;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</w:rPr>
        <w:t>4) z analiz niezbędnych wydatków wynikających zarówno z funkcjonowania bieżącego jak                   i inwestycyj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bowiązujące zasady i materiały planistyczne na 2009 rok, są zgodne z wyżej cytowaną uchwałą Rady Miejskiej Chełmży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stateczny kształt budżetu Gminy na 2009 rok zależał będzie również od tego, czy zostanie uchwalona zapowiadana (po raz kolejny) nowa ustawa o finansach publicznych oraz od planowanych wpływów z podatku dochodowego od osób fizycznych – uwzględniających zmianę skali podatk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in składania materiałów upływa 15 września 2007 roku dla podległych jednostek organizacyjnych             i innych podmiotów, 25 września dla wydziałów Urzędu Miejskiego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color w:val="0000FF"/>
          <w:sz w:val="16"/>
          <w:szCs w:val="16"/>
        </w:rPr>
        <w:t>Dane dotyczące innych niż własność praw majątkowych, zgodnie z Kodeksem cywilnym należy uzupełnić opis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0:43:00Z</dcterms:created>
  <dc:creator>Twardowska Magdalena</dc:creator>
  <dc:description/>
  <cp:keywords/>
  <dc:language>en-US</dc:language>
  <cp:lastModifiedBy>78041513843</cp:lastModifiedBy>
  <cp:lastPrinted>2008-07-31T13:59:00Z</cp:lastPrinted>
  <dcterms:modified xsi:type="dcterms:W3CDTF">2008-07-31T12:09:00Z</dcterms:modified>
  <cp:revision>80</cp:revision>
  <dc:subject/>
  <dc:title>ZARZĄDZENIE NR </dc:title>
</cp:coreProperties>
</file>