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Chełmża, dnia ..........................................</w:t>
      </w:r>
    </w:p>
    <w:p>
      <w:pPr>
        <w:pStyle w:val="Heading1"/>
        <w:ind w:left="354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Burmistrz Miasta Chełm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NIOSEK O DOFINANSOWANIE KOSZTÓW</w:t>
      </w:r>
    </w:p>
    <w:p>
      <w:pPr>
        <w:pStyle w:val="Heading3"/>
        <w:rPr/>
      </w:pPr>
      <w:r>
        <w:rPr/>
        <w:t>KSZTAŁCENIA MŁODOCIANEGO PRACOW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parciu o art. 70b ust. 7 ustawy z dnia 7 września 1991 r. o systemie oświaty (Dz. U. Z 2004 r. Nr 256, poz. 2572 z późn. Zm.) proszę o dofinansowanie kosztów kształcenia młodocianego pracownika z tytułu ukończenia nauki zawodu/przyuczenia do wykonywania określonej pracy *, po zdaniu egzaminu zawodow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isko i imię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zakładu pracy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ładny adres zakładu pracy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telefonu oraz numer faksu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amieszkania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umer rachunku bankowego pracodawcy, na który należy przelać przyznane środ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owe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INFORMACJE DOTYCZĄCE MŁODOCIANEGO PRACOWNIKA ORAZ JEGO PRZYGOTOWANIA ZAWOD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i nazwisko młodocianego pracownika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zamieszkania młodocianego pracownika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ejsce realizacji przez młodocianego pracownika obowiązkowego dokształc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tycznego: zasadnicza szkoła zawodowa, ośrodek dokształcania i doskona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owego, pracodawca organizuje dokształcanie we własnym zakres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 instytucji, w której młodociany realizuje obowiązkowe dokształcanie teoretycz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rma prowadzonego przygotowania zawodowego: nauka zawodu, przyuczenie do wykonywania określonej pracy *</w:t>
      </w:r>
    </w:p>
    <w:p>
      <w:pPr>
        <w:pStyle w:val="Normal"/>
        <w:rPr/>
      </w:pPr>
      <w:r>
        <w:rPr/>
        <w:t xml:space="preserve">6. Nazwa zawodu, w jakim prowadzone jest przygotowanie zawod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pracodawca zatrudniający młodocianego pracownika jest rzemieślnikiem?: tak, 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ta zawarcia z młodocianym pracownikiem umowy o pracę w celu przygo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owego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kres kształcenia wynikający z umowy o pracę w celu przygotowania zawod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przypadku krótszego okresu kształcenia młodocianego pracownika niż cykl kształ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ki w danym zawodzie, to jest 24 miesiące lub 36 miesięcy, należy podać przyczy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ześniejszego rozwiązania umowy o pracę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ata ukończenia przez młodocianego pracownika nauki zawodu/przyuczenia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ywania określonej pracy *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a i miejsce zdania egzaminu zawodowego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wota dofinansowania o którą ubiega się pracodawca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miejsce i data/                                             /podpis i pieczątka właściciela zakła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5:00Z</dcterms:created>
  <dc:creator>Pracownik</dc:creator>
  <dc:description/>
  <dc:language>en-US</dc:language>
  <cp:lastModifiedBy>Pracownik</cp:lastModifiedBy>
  <cp:lastPrinted>2007-04-02T08:43:00Z</cp:lastPrinted>
  <dcterms:modified xsi:type="dcterms:W3CDTF">2010-02-18T07:55:00Z</dcterms:modified>
  <cp:revision>2</cp:revision>
  <dc:subject/>
  <dc:title>Burmistrz Miasta Chełmży</dc:title>
</cp:coreProperties>
</file>