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Uchwała Państwowej Komisji Wyborczej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4 września 2006 r. (M.P.  Nr 61, poz. 641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 19 ust. 5 ustawy z dnia 16 lipca 1998 r. - Ordynacja wyborcza do rad gmin, rad powiatów i sejmików województw (Dz.U. z 2003 r. Nr 159, poz. 1547, z późn. zm.</w:t>
      </w:r>
      <w:r>
        <w:rPr>
          <w:rStyle w:val="EndnoteAnchor"/>
          <w:lang w:val="pl-PL" w:eastAsia="pl-PL" w:bidi="ar-SA"/>
        </w:rPr>
        <w:endnoteReference w:customMarkFollows="1" w:id="2"/>
        <w:t>1</w:t>
      </w:r>
      <w:r>
        <w:rPr>
          <w:lang w:val="pl-PL" w:eastAsia="pl-PL" w:bidi="ar-SA"/>
        </w:rPr>
        <w:t>1</w:t>
      </w:r>
      <w:r>
        <w:rPr>
          <w:rFonts w:cs="Arial" w:ascii="Arial" w:hAnsi="Arial"/>
          <w:sz w:val="20"/>
          <w:szCs w:val="20"/>
        </w:rPr>
        <w:t xml:space="preserve"> ) oraz art. 7 ust. 2 i 3 ustawy z dnia 15 marca 2002 r. o ustroju miasta stołecznego Warszawy (Dz.U. Nr 41, poz. 361 i Nr 127, poz. 1087) Państwowa Komisja Wyborcza uchwala, co następuj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Wojewódzkie, powiatowe oraz gminne (miejskie) i dzielnicowe, w dzielnicach m.st. Warszawy, komisje wyborcze, zwane dalej "terytorialnymi komisjami wyborczymi", są powoływane w składzie od 7 do 9 osób, spośród wyborców zgłoszonych przez pełnomocników wyborczych komitetów wyborczych lub osoby przez nich upoważnione, zwanych dalej "pełnomocnikami komitetów wyborczych", z zastrzeżeniem ust. 3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rganami właściwymi do przyjmowania zgłoszeń kandydatów i powołania terytorialnych komisji wyborczych są komisarze wyborczy, zgodnie z właściwością określoną w uchwale Państwowej Komisji Wyborczej z dnia 25 marca 2002 r. w sprawie określenia właściwości terytorialnej komisarzy wyborczych, właściwości rzeczowej w zakresie wykonywania czynności o charakterze ogólnowojewódzkim oraz trybu pracy komisarzy wyborczych (M. P. Nr 13, poz. 225 i Nr 37, poz. 589 oraz z 2004 r. Nr 6, poz. 114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W skład każdej wojewódzkiej i powiatowej komisji wyborczej oraz miejskiej komisji wyborczej w mieście na prawach powiatu wchodzi z urzędu jako przewodniczący, zgodnie z art. 17 ust. 3 ustawy - Ordynacja wyborcza do rad gmin, rad powiatów i sejmików województw, zwanej dalej "Ordynacją wyborczą", sędzia wskazany przez prezesa właściwego sądu okręgoweg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2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bwodowe komisje wyborcze są powoływane w składzie od 7 do 9 osób spośród wyborców zgłoszonych przez pełnomocników komitetów wyborczych, z zastrzeżeniem ust. 2 i 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 obwodach odrębnych, o których mowa w art. 30 ust. 2b Ordynacji wyborczej, powołuje się obwodowe komisje wyborcze w składzie od 5 do 7 osób, z zastrzeżeniem ust. 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skład obwodowej komisji wyborczej wchodzi z urzędu, jako członek komisji, zgodnie z art. 18 ust. 2 Ordynacji wyborczej, osoba wskazana przez wójta (burmistrza, prezydenta miasta) spośród pracowników samorządowych gminy lub gminnych jednostek organizacyjnych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Organami właściwymi do powołania obwodowych komisji wyborczych są gminne (miejskie) komisje wyborcz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Zgłoszenia kandydatów na członków obwodowych komisji wyborczych przyjmują wójtowie (burmistrzowie, prezydenci miast) działający w ramach zapewniania gminnej (miejskiej) komisji wyborczej obsługi administracyjne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3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awo zgłaszania kandydatów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terytorialnych komisji wyborczych mają pełnomocnicy tych komitetów wyborczych, których zasięg działania obejmuje daną jednostkę samorządu terytorialnego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obwodowych komisji wyborczych mają pełnomocnicy tych komitetów wyborczych, które mają zarejestrowaną listę kandydatów w okręgu wyborczym, dla którego właściwa jest dana obwodowa komisja wyborcz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4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Kandydatem do składu terytorialnej komisji wyborczej może być osoba, która stale zamieszkuje na obszarze działania rady, dla wyboru której właściwa jest dana komisja wyborcza, tj. na obszarz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województwa - jeżeli kandyduje do wojewódzkiej komisji wyborczej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powiatu - jeżeli kandyduje do powiatowej komisji wyborczej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gminy (miasta) - jeżeli kandyduje do gminnej (miejskiej) komisji wyborczej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dzielnicy m.st. Warszawy - jeżeli kandyduje do dzielnicowej komisji wyborczej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spełnia warunki, o których mowa w ust. 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Kandydatem do składu obwodowej komisji wyborczej może być osoba, która stale zamieszkuje na obszarze gminy właściwej dla tej komisji i spełnia warunki, o których mowa w ust. 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Kandydatem do składu terytorialnej komisji wyborczej lub obwodowej komisji wyborczej, zwanych dalej "komisjami wyborczymi", może być, z zastrzeżeniem ust. 5, osoba posiadająca prawo wybierania, tj. osoba, która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jest obywatelem polskim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najpóźniej w dniu wyborów kończy 18 lat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nie jest pozbawiona praw publicznych prawomocnym orzeczeniem sądu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nie jest pozbawiona praw wyborczych orzeczeniem Trybunału Stanu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 nie jest ubezwłasnowolniona prawomocnym orzeczeniem sądu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Kandydat do składu gminnej (miejskiej) komisji wyborczej i dzielnicowej komisji wyborczej musi być wpisany do właściwego dla danej jednostki samorządu terytorialnego stałego rejestru wyborców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Kandydatem do składu gminnej (miejskiej) komisji wyborczej, dzielnicowej komisji wyborczej lub obwodowej komisji wyborczej może być również obywatel Unii Europejskiej niebędący obywatelem polskim, który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najpóźniej w dniu wyborów kończy 18 lat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jest wpisany do właściwego dla danej jednostki samorządu terytorialnego stałego rejestru wyborców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nie jest pozbawiony prawa wybierania w państwie członkowskim Unii Europejskiej, którego jest obywatelem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Kandydatem do składu komisji wyborczej nie może być osoba, która pełni funkcję pełnomocnika wyborczego komitetu wyborczego, pełnomocnika finansowego komitetu wyborczego lub męża zaufa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Osoba, o której mowa w § 2 ust. 3, nie musi stale zamieszkiwać na terenie gminy właściwej dla obwodowej komisji wyborczej, do której osoba ta ma zostać powołan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5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1. </w:t>
      </w:r>
      <w:r>
        <w:rPr>
          <w:rStyle w:val="EndnoteAnchor"/>
          <w:lang w:val="pl-PL" w:eastAsia="pl-PL" w:bidi="ar-SA"/>
        </w:rPr>
        <w:endnoteReference w:customMarkFollows="1" w:id="3"/>
        <w:t>2</w:t>
      </w:r>
      <w:r>
        <w:rPr>
          <w:lang w:val="pl-PL" w:eastAsia="pl-PL" w:bidi="ar-SA"/>
        </w:rPr>
        <w:t>2</w:t>
      </w:r>
      <w:r>
        <w:rPr>
          <w:rFonts w:cs="Arial" w:ascii="Arial" w:hAnsi="Arial"/>
          <w:i/>
          <w:iCs/>
          <w:color w:val="FF0000"/>
          <w:sz w:val="20"/>
          <w:szCs w:val="20"/>
        </w:rPr>
        <w:t>(uchylony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2. </w:t>
      </w:r>
      <w:r>
        <w:rPr>
          <w:rStyle w:val="EndnoteAnchor"/>
          <w:lang w:val="pl-PL" w:eastAsia="pl-PL" w:bidi="ar-SA"/>
        </w:rPr>
        <w:endnoteReference w:customMarkFollows="1" w:id="4"/>
        <w:t>3</w:t>
      </w:r>
      <w:r>
        <w:rPr>
          <w:lang w:val="pl-PL" w:eastAsia="pl-PL" w:bidi="ar-SA"/>
        </w:rPr>
        <w:t>3</w:t>
      </w:r>
      <w:r>
        <w:rPr>
          <w:rFonts w:cs="Arial" w:ascii="Arial" w:hAnsi="Arial"/>
          <w:i/>
          <w:iCs/>
          <w:color w:val="FF0000"/>
          <w:sz w:val="20"/>
          <w:szCs w:val="20"/>
        </w:rPr>
        <w:t>(uchylony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3. </w:t>
      </w:r>
      <w:r>
        <w:rPr>
          <w:rStyle w:val="EndnoteAnchor"/>
          <w:lang w:val="pl-PL" w:eastAsia="pl-PL" w:bidi="ar-SA"/>
        </w:rPr>
        <w:endnoteReference w:customMarkFollows="1" w:id="5"/>
        <w:t>4</w:t>
      </w:r>
      <w:r>
        <w:rPr>
          <w:lang w:val="pl-PL" w:eastAsia="pl-PL" w:bidi="ar-SA"/>
        </w:rPr>
        <w:t>4</w:t>
      </w:r>
      <w:r>
        <w:rPr>
          <w:rFonts w:cs="Arial" w:ascii="Arial" w:hAnsi="Arial"/>
          <w:i/>
          <w:iCs/>
          <w:color w:val="FF0000"/>
          <w:sz w:val="20"/>
          <w:szCs w:val="20"/>
        </w:rPr>
        <w:t>(uchylony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Dla zgłoszenia kandydatów do komisji wyborczych stosuje się wzory zgłoszenia, stanowiące załączniki nr 1 i 2 do uchwały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Jeżeli zgłoszenia kandydata lub kandydatów do składów komisji wyborczych dokonuje osoba upoważniona przez pełnomocnika wyborczego komitetu wyborczego, przedkłada ona właściwemu organowi stosowne upoważnienie bądź uwierzytelnioną kopię upoważnie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6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ójt (burmistrz, prezydent miasta) dokonuje sprawdzenia prawidłowości zgłoszenia kandydatów na członków obwodowych komisji wyborczych, w tym sprawdzenia, czy kandydaci spełniają warunki określone w § 4 ust. 2, 3, 5 i 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Informacje o wynikach sprawdzenia prawidłowości zgłoszenia kandydatów, o którym mowa w ust. 1, wójt (burmistrz, prezydent miasta) przekazuje gminnej (miejskiej) komisji wyborczej, która podejmuje decyzję w sprawie uwzględnienia zgłosze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7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rgan właściwy do powołania komisji wyborczych powołuje w skład komisji wyborczej po jednym przedstawicielu prawidłowo zgłoszonym przez pełnomocników każdego komitetu wyborczeg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Przy powoływaniu w skład komisji wyborczych uwzględnia się kolejność umieszczenia nazwisk kandydatów w zgłoszeni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Ta sama osoba może być powołana tylko w skład jednej komisji wyborczej. W razie zgłoszenia tego samego kandydata do więcej niż jednej terytorialnej komisji wyborczej rozpatrywane jest tylko zgłoszenie do komisji o szerszym obszarze działania, a w przypadku zgłoszenia do więcej niż jednej obwodowej komisji wyborczej - do komisji obwodowej o najniższym numerze spośród obwodów, do których kandydat został zgłoszony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8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9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 przypadku prawidłowego zgłoszenia do składu komisji wyborczej kandydatów w liczbie przekraczającej dopuszczalny skład komisji, komisja powoływana jest w największym dopuszczalnym składzie, w trybie publicznego losowa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Informację o miejscu, dacie i godzinie losowania organ właściwy do powołania komisji podaje do publicznej wiadomości, co najmniej na dwa dni przed losowaniem, wywieszając w swojej siedzibie, w miejscu ogólnodostępnym, stosowne zawiadomien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Przy losowaniu składu obwodowych komisji wyborczych musi być obecnych co najmniej 3 członków gminnej (miejskiej) komisji wyborczej, w tym jej przewodniczący lub zastępca przewodnicząceg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Losowania kandydatów dokonuje się odrębnie do każdej komisji. Niezależnie od liczby kandydatów zgłoszonych przez poszczególnych pełnomocników komitetów wyborczych, w losowaniu uczestniczy tylko jeden kandydat z każdego zgłoszenia do danej komisji, w kolejności określonej w § 7 ust. 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Losowanie przeprowadza się w ten sposób, że nazwiska kandydatów uczestniczących w losowaniu oznacza się numerami, informując o nich obecnych przy losowaniu. Do jednakowych, nieprzezroczystych kopert wkłada się kartki z wpisanymi numerami odpowiadającymi numerom, którymi oznaczono nazwiska kandydatów. Po wymieszaniu kopert losuje się ich tyle, ile osób należy wylosować do składu komisji. Wylosowane numery są odczytywane i okazywane obecnym przy losowaniu oraz są odczytywane imiona i nazwiska kandydatów oznaczonych tymi numerami. W czynnościach losowania mogą uczestniczyć inne osoby, pod nadzorem organu przeprowadzającego losowan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Z przeprowadzonego losowania sporządza się protokół, w którym wymienia się datę i godzinę losowania, imiona i nazwiska osób przeprowadzających losowanie oraz, odrębnie dla każdej komisji, nazwę i siedzibę komisji, liczbę kandydatów, spośród których przeprowadzono losowanie, a także imiona i nazwiska kandydatów wylosowanych do składu komisj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0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 przypadku prawidłowego zgłoszenia do składu komisji wyborczej kandydatów w liczbie mniejszej od dopuszczalnego minimalnego składu komisji, komisja powoływana jest w najmniejszym dopuszczalnym składzie; organ właściwy do powołania komisji uzupełnia jej skład (do dopuszczalnego minimalnego składu komisji) spośród kandydatów z tych zgłoszeń do komisji, które zawierają więcej niż jedną kandydaturę, stosując odpowiednio przepisy § 9. Skład obwodowej komisji wyborczej może być również uzupełniony osobami powołanymi spośród kandydatów zgłoszonych do innych obwodowych komisji wyborczych, jeżeli wyrażą na to zgodę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Jeżeli postępowanie, o którym mowa w ust. 1, nie doprowadzi do uzupełnienia składu komisji, organ właściwy do powołania komisji uzupełnia jej skład, powołując wyborców, których nie zgłosili pełnomocnicy komitetów wyborczych. Przepisy § 4 stosuje się odpowiedni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Uzupełnienie składów terytorialnych komisji wyborczych następuje najpóźniej w 42. dniu przed dniem wyborów, a uzupełnienie składów obwodowych komisji wyborczych najpóźniej w 18. dniu przed dniem wyborów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1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before="0" w:after="60"/>
        <w:ind w:left="419" w:right="0" w:hanging="357"/>
        <w:jc w:val="both"/>
        <w:rPr/>
      </w:pPr>
      <w:r>
        <w:rPr>
          <w:rFonts w:cs="Arial" w:ascii="Arial" w:hAnsi="Arial"/>
          <w:sz w:val="20"/>
          <w:szCs w:val="20"/>
        </w:rPr>
        <w:t>Składy komisji wyborczych niezwłocznie podaje do publicznej wiadomości organ, który je powoła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a. Informacja o składzie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069" w:right="0" w:hanging="360"/>
        <w:jc w:val="both"/>
        <w:rPr/>
      </w:pPr>
      <w:r>
        <w:rPr>
          <w:rFonts w:cs="Arial" w:ascii="Arial" w:hAnsi="Arial"/>
          <w:sz w:val="20"/>
          <w:szCs w:val="20"/>
        </w:rPr>
        <w:t>terytorialnej komisji wyborczej powinna zawierać jej nazwę, adres siedziby oraz imiona, nazwiska i miejsce zamieszkania (miejscowość) osób powołanych w jej skład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1069" w:right="0" w:hanging="360"/>
        <w:jc w:val="both"/>
        <w:rPr/>
      </w:pPr>
      <w:r>
        <w:rPr>
          <w:rFonts w:cs="Arial" w:ascii="Arial" w:hAnsi="Arial"/>
          <w:sz w:val="20"/>
          <w:szCs w:val="20"/>
        </w:rPr>
        <w:t>obwodowej komisji wyborczej powinna zawierać jej numer, adres siedziby oraz imiona, nazwiska i miejsce zamieszkania (miejscowość) osób powołanych w jej skład.”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kład wojewódzkiej komisji wyborczej wywiesza się w siedzibie tej komisji i w siedzibach powiatowych oraz gminnych (miejskich) komisji wyborczych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Skład powiatowej i gminnej (miejskiej) komisji wyborczej wywiesza się odpowiednio w starostwie i w urzędzie gminy (miasta) stanowiącym siedzibę danej komisj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Skład terytorialnej komisji wyborczej zamieszcza się ponadto na stronie internetowej komisarza wyborczego, który powołał komisję, działającej w ramach strony internetowej Państwowej Komisji Wyborczej oraz w Biuletynie Informacji Publicznej organu zapewniającego obsługę administracyjną danej terytorialnej komisji wyborcze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Składy obwodowych komisji wyborczych wywiesza się w urzędzie gminy (miasta) oraz w siedzibie danej obwodowej komisji wyborcze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Składy obwodowych komisji wyborczych zamieszcza się ponadto w Biuletynie Informacji Publicznej organu gminy zapewniającego obsługę administracyjną danych obwodowych komisji wyborczych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2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Zmiany w składach komisji wyborczych mogą być dokonywane w przypadku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nieobecności członka komisji na pierwszym posiedzeniu i niewyjaśnienia w ciągu dwóch dni przyczyny nieobecności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zrzeczenia się członkostwa w komisji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niewykonywania obowiązków członka komisji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niespełniania przez członka komisji warunków, o których mowa w § 4, właściwych dla tej komisji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 utraty członkostwa w komisji na skutek podpisania zgody na kandydowanie na radnego lub na wójta (burmistrza, prezydenta miasta)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 utraty członkostwa w komisji na skutek stwierdzenia pokrewieństwa, o którym mowa w art. 19 ust. 6 Ordynacji wyborczej, z osobą, która wyraziła zgodę na kandydowanie na radnego lub na wójta (burmistrza, prezydenta miasta)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720" w:right="0" w:hanging="24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 powiadomienia właściwego organu wyborczego o rozwiązaniu komitetu wyborczego, który zgłosił kandydaturę członka komisji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Utrata członkostwa w komisji w przypadkach, o których mowa w ust. 1 pkt 5 i 6, następuje, gdy dana komisja wyborcza jest właściwa do przeprowadzenia wyborów, w których kandyduje jej członek lub osoba z nim spokrewniona w stopniu określonym w art. 19 ust. 6 Ordynacji wyborcze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Osoba wchodząca w skład komisji wyborczej jest obowiązana powiadomić niezwłocznie przewodniczącego komisji wyborczej o wystąpieniu przyczyny, o której mowa w ust. 1 pkt 4-6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Uzupełnienie składu komisji jest dokonywane tylko wówczas, gdy liczba pozostałych członków komisji jest mniejsza od dopuszczalnego minimalnego składu komisj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Uzupełnienie składu komisji wyborczej następuje z nadwyżki kandydatów zgłoszonych przez pełnomocnika komitetu wyborczego, który zgłosił kandydaturę odwołanego członka. Jeśli nadwyżka taka nie występuje, uzupełnienie składu komisji jest dokonywane na zasadach określonych w § 1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3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m.st. Warszawie zgłoszeń kandydatów do obwodowych komisji wyborczych dokonuje się w układzie dzielnicowym, we właściwych dzielnicowych jednostkach organizacyjnych Urzędu m.st. Warszawy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4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 wyborach uzupełniających, w wyborach przedterminowych i wyborach do nowych rad oraz w wyborach przedterminowych wójta (burmistrza, prezydenta miasta) powołuje się właściwe terytorialne komisje wyborcze oraz obwodowe komisje wyborcze na zasadach określonych w niniejszej uchwale, z zastrzeżeniem ust. 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 wyborach uzupełniających, w wyborach przedterminowych i wyborach do nowych rad obwodowe komisje wyborcze powołuje się w składzie od 5 do 7 osób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5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Traci moc uchwała Państwowej Komisji Wyborczej z dnia 26 sierpnia 2002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w m.st. Warszawie (M. P. Nr 37, poz. 588 oraz z 2003 r. Nr 3, poz. 33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16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 i podlega ogłoszeniu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1.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głoszenie kandydatów na członków terytorialnych komisji wyborczych (wzór)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2.</w:t>
            </w:r>
          </w:p>
        </w:tc>
        <w:tc>
          <w:tcPr>
            <w:tcW w:w="7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głoszenie kandydatów na członków obwodowych komisji wyborczych (wzór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Zmiany tekstu jednolitego wymienionej ustawy zostały ogłoszone w Dz.U. z 2004 r. Nr 25, poz. 219, Nr 102, poz. 1055, Nr 167, poz. 1760, z 2005 r. Nr 175, poz. 1457 oraz z 2006 r. Nr 17, poz. 128, Nr 34, poz. 242, Nr 146, poz. 1055 i Nr 159, poz. 1127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§ 5 ust. 1 uchylony uchwałą z dnia 22.01.2007 r. (M.P. Nr 5, poz. 67), która wchodzi w życie 22.01.2007 r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§ 5 ust. 2 uchylony uchwałą z dnia 22.01.2007 r. (M.P. Nr 5, poz. 67), która wchodzi w życie 22.01.2007 r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t>4</w:t>
      </w:r>
      <w:r>
        <w:rPr>
          <w:rFonts w:ascii="Arial" w:hAnsi="Arial"/>
          <w:sz w:val="16"/>
          <w:szCs w:val="16"/>
        </w:rPr>
        <w:t xml:space="preserve"> </w:t>
      </w:r>
      <w:r>
        <w:rPr>
          <w:rFonts w:ascii="Arial" w:hAnsi="Arial"/>
          <w:sz w:val="16"/>
          <w:szCs w:val="16"/>
        </w:rPr>
        <w:t>§ 5 ust. 3 uchylony uchwałą z dnia 22.01.2007 r. (M.P. Nr 5, poz. 67), która wchodzi w życie 22.01.2007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Stan prawny na dzień 20 wrześ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5</Words>
  <Characters>15547</Characters>
  <CharactersWithSpaces>13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6:00Z</dcterms:created>
  <dc:creator/>
  <dc:description/>
  <dc:language>en-US</dc:language>
  <cp:lastModifiedBy/>
  <dcterms:modified xsi:type="dcterms:W3CDTF">2010-09-21T12:40:00Z</dcterms:modified>
  <cp:revision>3</cp:revision>
  <dc:subject/>
  <dc:title> Uchwała Państwowej Komisji Wyborczej w sprawie sposobu zgłaszania kandydatów na członków komisji wyborczych, wzoru zgłoszenia oraz zasad powoływania terytorialnych komisji wyborczych i obwodowych komisji wyborczych w wyborach do rad gmin, rad powiatów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ak Sławomir</vt:lpwstr>
  </property>
</Properties>
</file>