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y …………………….………………………………….….., zamieszkały/-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imię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Chełmży, przy ul. ……………………………..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 PESEL ………….………….……, oświadczam, że przeciwko mnie nie jest prowadzon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stępowanie o przestępstwo ścigane z oskarżenia publicznego lub przestępstwo skarbowe.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ełmża, dnia ………………………             ………………………………………………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własnoręczny podpis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, niżej podpisany …………………….………………………………….….., zamieszkały/-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imię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Chełmży, przy ul. ……………………………..…………………………………………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r PESEL ………………………….…, oświadczam, że nie jestem i nie byłem pozbawiony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ładzy rodzicielskiej, władza rodzicielska nie została mi ograniczona ani zawieszona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ełmża, dnia ………………………                …………………………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własnoręczny podpis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8:00Z</dcterms:created>
  <dc:creator>Rada</dc:creator>
  <dc:description/>
  <cp:keywords/>
  <dc:language>en-US</dc:language>
  <cp:lastModifiedBy>Rada</cp:lastModifiedBy>
  <dcterms:modified xsi:type="dcterms:W3CDTF">2011-06-14T08:05:00Z</dcterms:modified>
  <cp:revision>4</cp:revision>
  <dc:subject/>
  <dc:title/>
</cp:coreProperties>
</file>