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390</wp:posOffset>
            </wp:positionH>
            <wp:positionV relativeFrom="page">
              <wp:posOffset>36830</wp:posOffset>
            </wp:positionV>
            <wp:extent cx="305816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Chełmża, dnia 03.11.2011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RP.042.126.20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ZAWIADOMIENIE O WYBORZ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 ZAMÓWIENIA PUBLICZNEG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artości poniżej 14 tys. euro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iadamiam, iż w wyniku przeprowadzonego przez Gminę Miasto Chełmża reprezentowaną przez Burmistrza Miasta Chełmży naboru ofert cenowych na wykonanie, dostawę i montaż tablic pamiątkowych oraz wykonanie i dostawę naklejek na potrzeby realizacji projektu pn. „Budowa i modernizacja kanalizacji sanitarnej i deszczowej miasta Chełmży” współfinansowanego przez Unię Europejską ze środków Funduszu Spójności, wybrano jako najkorzystniejszą ofertę złożoną przez firmę Bernard Boś Systemy Informacji Wizualnej GRAF z siedzibą w Kielcach przy ul. Podlasie 4 25-108 Kielce.</w:t>
      </w:r>
    </w:p>
    <w:p>
      <w:pPr>
        <w:pStyle w:val="Normal"/>
        <w:spacing w:lineRule="auto" w:line="276"/>
        <w:jc w:val="both"/>
        <w:rPr/>
      </w:pPr>
      <w:r>
        <w:rPr/>
        <w:t>Oferta w/w Wykonawcy zawierała najniższą cenę spośród wszystkich złożonych ofert, tj. 3.222,60 zł brutto.</w:t>
      </w:r>
    </w:p>
    <w:p>
      <w:pPr>
        <w:pStyle w:val="Normal"/>
        <w:spacing w:lineRule="auto" w:line="276"/>
        <w:jc w:val="both"/>
        <w:rPr/>
      </w:pPr>
      <w:r>
        <w:rPr/>
        <w:t>Jednocześnie Zamawiający informuje, iż w przeprowadzonym postępowaniu złożono następujące oferty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931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Boś</w:t>
            </w:r>
          </w:p>
          <w:p>
            <w:pPr>
              <w:pStyle w:val="Normal"/>
              <w:rPr/>
            </w:pPr>
            <w:r>
              <w:rPr/>
              <w:t>Systemy Informacji Wizualnej GRAF</w:t>
            </w:r>
          </w:p>
          <w:p>
            <w:pPr>
              <w:pStyle w:val="Normal"/>
              <w:rPr/>
            </w:pPr>
            <w:r>
              <w:rPr/>
              <w:t xml:space="preserve">ul. Podlasie 4, 25-108 Kielc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2,60 zł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oman sp. j.</w:t>
            </w:r>
          </w:p>
          <w:p>
            <w:pPr>
              <w:pStyle w:val="Normal"/>
              <w:rPr/>
            </w:pPr>
            <w:r>
              <w:rPr/>
              <w:t>ul. Polna 134-136, 87-100 Toru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9,62 zł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P.H.U. AGATKA s.c.</w:t>
            </w:r>
          </w:p>
          <w:p>
            <w:pPr>
              <w:pStyle w:val="Normal"/>
              <w:jc w:val="both"/>
              <w:rPr/>
            </w:pPr>
            <w:r>
              <w:rPr/>
              <w:t>ul. Sz. Chełmińska 165/167, 87-100 Toru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7,51 zł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sz Studio Tomasz Kenig</w:t>
            </w:r>
          </w:p>
          <w:p>
            <w:pPr>
              <w:pStyle w:val="Normal"/>
              <w:jc w:val="both"/>
              <w:rPr/>
            </w:pPr>
            <w:r>
              <w:rPr/>
              <w:t>Królikowo 6, 11-015 Olsztyne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9,84 zł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Master A.Duła, K.Duła, D.Maślanka s.j., ul. Scaleniowa 4,93-436 Łód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9,54 zł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Reklamy i Druku Cursor</w:t>
            </w:r>
          </w:p>
          <w:p>
            <w:pPr>
              <w:pStyle w:val="Normal"/>
              <w:jc w:val="both"/>
              <w:rPr/>
            </w:pPr>
            <w:r>
              <w:rPr/>
              <w:t>Ul. Studzienna 13, 87-100 Toru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4,10 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mgr Jerzy Czerwiński 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429895" cy="4959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13020</wp:posOffset>
          </wp:positionH>
          <wp:positionV relativeFrom="page">
            <wp:posOffset>371475</wp:posOffset>
          </wp:positionV>
          <wp:extent cx="2186305" cy="807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</wp:posOffset>
          </wp:positionH>
          <wp:positionV relativeFrom="page">
            <wp:posOffset>36830</wp:posOffset>
          </wp:positionV>
          <wp:extent cx="3058160" cy="1489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n">
    <w:name w:val="fn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9:00Z</dcterms:created>
  <dc:creator>Beata</dc:creator>
  <dc:description/>
  <cp:keywords/>
  <dc:language>en-US</dc:language>
  <cp:lastModifiedBy>ll</cp:lastModifiedBy>
  <cp:lastPrinted>2011-11-02T12:21:00Z</cp:lastPrinted>
  <dcterms:modified xsi:type="dcterms:W3CDTF">2011-11-03T08:18:00Z</dcterms:modified>
  <cp:revision>7</cp:revision>
  <dc:subject/>
  <dc:title/>
</cp:coreProperties>
</file>