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360"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a ogłoszenia o przetargu na „Prowadzenie i utrzymanie cmentarza komunalnego dla Miasta i Gminy w 2012r.”,  została umieszczone w Biuletynie Zamówień Publicznych pod numerem 388048-2011 w dniu 21 listopada 2011r.</w: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8048 - 2011; data zamieszczenia: 21.11.2011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6856 - 2011 data 14.11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asto Chełmża, ul. Gen. Hallera 2, 87-140 Chełmża, woj. kujawsko-pomorskie, tel. 056 675-22-91, fax. 056 675-21-22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owadzenie i utrzymanie cmentarza komunalnego dla Miasta i Gminy Chełmża w latach 2012 - 2014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owadzenie i utrzymanie cmentarza komunalnego dla Miasta i Gminy Chełmża w 2012r.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rowadzenie i utrzymanie cmentarza komunalnego dla Miasta i Gminy Chełmża w latach 2012 - 2014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Prowadzenie i utrzymanie cmentarza komunalnego dla Miasta i Gminy Chełmża w 2012r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2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36 miesięcy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2 miesięcy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1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 Posiadanie minimum jednej osoby uprawnionej do zarządzania nieruchomościami zgodnie z art. 184 ustawy z dnia 21 sierpnia 1997 roku o gospodarce nieruchomościami (Dz. U. z 2010 Nr 102, poz. 651 z późn.zm).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Nie dotyczy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I.3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Posiadanie minimum jednej osoby uprawnionej do zarządzania nieruchomościami zgodnie z art. 184 ustawy z dnia 21 sierpnia 1997 roku o gospodarce nieruchomościami (Dz. U. z 2010 Nr 102, poz. 651 z późn.zm)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powinno być:</w:t>
      </w:r>
      <w:r>
        <w:rPr/>
        <w:t xml:space="preserve"> Nie dotyczy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2:00Z</dcterms:created>
  <dc:creator>UM</dc:creator>
  <dc:description/>
  <cp:keywords/>
  <dc:language>en-US</dc:language>
  <cp:lastModifiedBy>UM</cp:lastModifiedBy>
  <dcterms:modified xsi:type="dcterms:W3CDTF">2011-11-21T11:24:00Z</dcterms:modified>
  <cp:revision>3</cp:revision>
  <dc:subject/>
  <dc:title/>
</cp:coreProperties>
</file>