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 O  ZMIANIE  SIW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tosownie do zapisów art. 38 ust.4 ustawy Prawo zamówień publicznych w specyfikacji istotnych warunków zamówienia na „Prowadzenie i utrzymanie cmentarza komunalnego dla Miasta i Gminy Chełmża w latach 2012 – 2014” wprowadza się następując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Wprowadza się nową nazwę zamówienia tj. „Prowadzenie i utrzymanie cmentarza komunalnego dla Miasta i Gminy Chełmża w 2012r.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Rozdziale 5 SIWZ zmienia się termin wykonania zamówienia na okres od dnia 01.01.2012r. do dnia 31.12.2012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Rozdziale 10 SIWZ w punkcie 1.1., usuwa się ppkt 1) tj. </w:t>
      </w:r>
      <w:r>
        <w:rPr>
          <w:rFonts w:cs="Arial" w:ascii="Verdana" w:hAnsi="Verdana"/>
          <w:sz w:val="20"/>
          <w:szCs w:val="20"/>
        </w:rPr>
        <w:t>Dysponują co najmniej jedną osobą posiadającą uprawnienia do zarządzania nieruchomościami zgodnie z art. 184 ustawy z dnia 21 sierpnia 1997 roku o gospodarce nieruchomościami (Dz. U. z 2010 Nr 102, poz. 651 z późn. zm) – oświadczenie + kopia uprawnień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Rozdziale 11 SIWZ w punkcie 2 usuwa się następującą treść: „</w:t>
      </w:r>
      <w:r>
        <w:rPr>
          <w:rFonts w:cs="Arial" w:ascii="Verdana" w:hAnsi="Verdana"/>
          <w:sz w:val="20"/>
          <w:szCs w:val="20"/>
        </w:rPr>
        <w:t>Posiadanie minimum jednej osoby uprawnionej do zarządzania nieruchomościami zgodnie z art. 184 ustawy z dnia 21 sierpnia 1997 roku o gospodarce nieruchomościami (Dz. U. z 2010 Nr 102, poz. 651 z późn. zm)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Załączniku nr 4 do SIWZ – Wzór oferty, otrzymuje nowe brzmienie i stanowi załącznik do niniejszej inform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6. Ponadto SIWZ uzupełnia się o następujące informacje niezbędne do wyliczenia ceny ofertowej tj.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e zużycie mediów na cmentarzu komunalnym w 2011r. przedstawia się następując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oda – ok. 50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ścieki – ok. 20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</w:rPr>
        <w:t>- śmieci – ok. 6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  <w:vertAlign w:val="subscript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ergia elektryczna – ok. 16.000 kW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formuje również, iż w 2011r. (stan na dzień 21.11.2011r.) wykonano 6 pochówków, natomiast w latach 2005-2011 było ich łącznie 3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ż, dnia 21.11.2011r.</w:t>
      </w:r>
    </w:p>
    <w:p>
      <w:pPr>
        <w:pStyle w:val="Heading1"/>
        <w:numPr>
          <w:ilvl w:val="0"/>
          <w:numId w:val="6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Chełmża reprezentowane przez Burmistrz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Gen. J. Haller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7-140 Chełmża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Odpowiadając na ogłoszenie o przetargu nieograniczonym na „Prowadzenie i utrzymanie cmentarza komunalnego dla Miasta i Gminy Chełmża w 2012 roku”,</w:t>
      </w:r>
    </w:p>
    <w:p>
      <w:pPr>
        <w:pStyle w:val="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 : Prowadzenie i utrzymane cmentarza komunalnego dla Miasta i Gminy Chełmża w 2012 roku - Cena za 2012r.</w:t>
      </w:r>
    </w:p>
    <w:p>
      <w:pPr>
        <w:pStyle w:val="Tekstpodstawowy3"/>
        <w:shd w:fill="E0E0E0" w:val="clear"/>
        <w:ind w:right="68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</w:rPr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FF0000"/>
          <w:sz w:val="20"/>
          <w:szCs w:val="20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>Zobowiązujemy się wykonać zamówienie w terminie ……………..……..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87" w:hanging="8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1587" w:hanging="8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numPr>
          <w:ilvl w:val="0"/>
          <w:numId w:val="2"/>
        </w:numPr>
        <w:ind w:left="1587" w:hanging="8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8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  przypadku   udzielenia   nam    zamówienia   zobowiązujemy   się   do   zawarcia   umowy  w  miejscu i terminie wskazanym przez Zamawiającego;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Oferta została złożona na …………………….. stronach </w:t>
      </w:r>
    </w:p>
    <w:p>
      <w:pPr>
        <w:pStyle w:val="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Oświadczenie Wykonawcy </w:t>
      </w:r>
      <w:r>
        <w:rPr>
          <w:rFonts w:cs="Verdana" w:ascii="Verdana" w:hAnsi="Verdana"/>
          <w:color w:val="FF0000"/>
          <w:sz w:val="20"/>
          <w:szCs w:val="20"/>
        </w:rPr>
        <w:t>o spełnianiu warunków udziału w postępowaniu - Z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łącznik Nr 2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świadczenie Wykonawcy </w:t>
      </w:r>
      <w:r>
        <w:rPr>
          <w:rFonts w:cs="Verdana" w:ascii="Verdana" w:hAnsi="Verdana"/>
          <w:color w:val="FF0000"/>
          <w:sz w:val="20"/>
          <w:szCs w:val="20"/>
        </w:rPr>
        <w:t xml:space="preserve">o braku podstaw do wykluczenia </w:t>
      </w:r>
      <w:r>
        <w:rPr>
          <w:rFonts w:cs="Verdana" w:ascii="Verdana" w:hAnsi="Verdana"/>
          <w:b/>
          <w:color w:val="FF0000"/>
          <w:sz w:val="20"/>
          <w:szCs w:val="20"/>
        </w:rPr>
        <w:t>Załącznik Nr 3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Aktualny odpis z właściwego rejestru 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>Aktualne zaświadczenie właściwego naczelnika Urzędu Skarbowego</w:t>
      </w:r>
      <w:r>
        <w:rPr>
          <w:rFonts w:cs="Arial" w:ascii="Verdana" w:hAnsi="Verdana"/>
          <w:color w:val="FF0000"/>
          <w:sz w:val="20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>Aktualne zaświadczenie oddziału Zakładu Ubezpieczeń Społecznych</w:t>
      </w:r>
      <w:r>
        <w:rPr>
          <w:rFonts w:cs="Arial" w:ascii="Verdana" w:hAnsi="Verdana"/>
          <w:color w:val="FF0000"/>
          <w:sz w:val="20"/>
        </w:rPr>
        <w:t xml:space="preserve"> lub Kasy Rolniczego Ubezpieczenia Społecznego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color w:val="FF0000"/>
          <w:sz w:val="20"/>
        </w:rPr>
        <w:t xml:space="preserve">Pełnomocnictwo do złożenia oferty oraz reprezentacji wykonawcy w postępowaniu </w:t>
      </w:r>
      <w:r>
        <w:rPr>
          <w:rFonts w:cs="Arial" w:ascii="Verdana" w:hAnsi="Verdana"/>
          <w:color w:val="FF0000"/>
          <w:sz w:val="20"/>
        </w:rPr>
        <w:t>– jeżeli dotycz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ktualny odpis z właściwego rejestru 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albo aktualne zaświadczenie o 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FF0000"/>
          <w:sz w:val="20"/>
        </w:rPr>
        <w:t>Aktualną informację z Krajowego Rejestru Karnego</w:t>
      </w:r>
      <w:r>
        <w:rPr>
          <w:rFonts w:cs="Verdana" w:ascii="Verdana" w:hAnsi="Verdana"/>
          <w:color w:val="FF0000"/>
          <w:sz w:val="20"/>
        </w:rPr>
        <w:t xml:space="preserve"> w zakresie określonym w art. 24 ust. 1 pkt 4-8 ustawy Prawo zamówień publicznych, wystawione nie wcześniej </w:t>
      </w:r>
      <w:r>
        <w:rPr>
          <w:rFonts w:cs="Verdana" w:ascii="Verdana" w:hAnsi="Verdana"/>
          <w:b/>
          <w:color w:val="FF0000"/>
          <w:sz w:val="20"/>
        </w:rPr>
        <w:t>niż 3 miesiące przed upływem składania wniosków o dopuszczenie do udziału w postępowaniu  o udzielenie zamówienia albo składania ofert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FF0000"/>
          <w:sz w:val="20"/>
        </w:rPr>
        <w:t xml:space="preserve">Aktualną informację z Krajowego Rejestru Karnego w </w:t>
      </w:r>
      <w:r>
        <w:rPr>
          <w:rFonts w:cs="Verdana" w:ascii="Verdana" w:hAnsi="Verdana"/>
          <w:color w:val="FF0000"/>
          <w:sz w:val="20"/>
        </w:rPr>
        <w:t xml:space="preserve">zakresie określonym w art. 24 ust. 1 pkt 9 ustawy, tj. iż w stosunku do Wykonawcy, nie został orzeczony przez sąd zakaz ubiegania się o zamówienie, na podstawie przepisów o odpowiedzialności podmiotów zbiorowych za czyny zabronione pod groźbą kary, wystawionej nie wcześniej </w:t>
      </w:r>
      <w:r>
        <w:rPr>
          <w:rFonts w:cs="Verdana" w:ascii="Verdana" w:hAnsi="Verdana"/>
          <w:b/>
          <w:color w:val="FF0000"/>
          <w:sz w:val="20"/>
        </w:rPr>
        <w:t>niż 6 miesięcy przed upływem terminu  składania wniosków o dopuszczenie do udziału w postępowaniu  o udzielenie zamówienia albo składania ofert. Przedmiotową informację powinny dostarczyć podmioty zbiorowe tj.: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osoby prawne ( np. spółki akcyjne, spółki z o.o.),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jednostki organizacyjne nie posiadające osobowości prawnej ( np. spółki jawne, spółki partnerskie, spółki komandytowe, spółki komandytowo – akcyjne, spółki z o.o. oraz akcyjne  w organizacji),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spółki handlowe z udziałem Skarbu Państwa oraz jednostki samorządu terytorialnego (lub związki takich jednostek),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przedsiębiorcy nie będący osobą prawną,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spółki kapitałowe w organizacji oraz podmioty w likwidacji,</w:t>
      </w:r>
    </w:p>
    <w:p>
      <w:pPr>
        <w:pStyle w:val="Normal"/>
        <w:ind w:left="126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zagraniczne jednostki organizacyjne (np. przedstawicielstwo przedsiębiorcy zagraniczn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Polisa, a w przypadku jej braku inny dokument </w:t>
      </w:r>
      <w:r>
        <w:rPr>
          <w:rFonts w:cs="Verdana" w:ascii="Verdana" w:hAnsi="Verdana"/>
          <w:bCs/>
          <w:color w:val="FF0000"/>
          <w:sz w:val="20"/>
          <w:szCs w:val="20"/>
        </w:rPr>
        <w:t>potwierdzający, że Wykonawca jest ubezpieczony od odpowiedzialności cywilnej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 i adres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  <w:sz w:val="20"/>
          <w:szCs w:val="20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. _ _ . _ _ . 2011r.</w:t>
        <w:tab/>
        <w:t xml:space="preserve">     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5:00Z</dcterms:created>
  <dc:creator>UM</dc:creator>
  <dc:description/>
  <cp:keywords/>
  <dc:language>en-US</dc:language>
  <cp:lastModifiedBy>UM</cp:lastModifiedBy>
  <cp:lastPrinted>2011-11-21T09:33:00Z</cp:lastPrinted>
  <dcterms:modified xsi:type="dcterms:W3CDTF">2011-11-21T08:45:00Z</dcterms:modified>
  <cp:revision>25</cp:revision>
  <dc:subject/>
  <dc:title/>
</cp:coreProperties>
</file>