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caps/>
        </w:rPr>
        <w:t>Uchwała Nr X/71/11</w:t>
      </w:r>
      <w:r>
        <w:rPr/>
        <w:br/>
      </w:r>
      <w:r>
        <w:rPr>
          <w:b/>
          <w:bCs/>
          <w:caps/>
        </w:rPr>
        <w:t>Rady Miejskiej Chełmży</w:t>
      </w:r>
    </w:p>
    <w:p>
      <w:pPr>
        <w:pStyle w:val="NormalnyWeb"/>
        <w:jc w:val="center"/>
        <w:rPr/>
      </w:pPr>
      <w:r>
        <w:rPr/>
        <w:t>z dnia 27 października 2011 r.</w:t>
      </w:r>
    </w:p>
    <w:p>
      <w:pPr>
        <w:pStyle w:val="NormalnyWeb"/>
        <w:rPr/>
      </w:pPr>
      <w:r>
        <w:rPr/>
        <w:tab/>
        <w:tab/>
        <w:t xml:space="preserve">               ( Dz. Urz. Woj. Kuj. – Pom. Nr 263, poz. 2609)</w:t>
      </w:r>
    </w:p>
    <w:p>
      <w:pPr>
        <w:pStyle w:val="NormalnyWeb"/>
        <w:keepNext w:val="true"/>
        <w:jc w:val="center"/>
        <w:rPr/>
      </w:pPr>
      <w:r>
        <w:rPr>
          <w:b/>
          <w:bCs/>
        </w:rPr>
        <w:t>w sprawie zmiany miejscowego planu zagospodarowania przestrzennego miasta Chełmża, dla terenu położonego w południowo-wschodniej części miasta przy ul. Kościuszki.</w:t>
      </w:r>
      <w:r>
        <w:rPr/>
        <w:t> </w:t>
      </w:r>
    </w:p>
    <w:p>
      <w:pPr>
        <w:pStyle w:val="NormalnyWeb"/>
        <w:spacing w:before="120" w:after="120"/>
        <w:ind w:firstLine="227"/>
        <w:jc w:val="both"/>
        <w:rPr/>
      </w:pPr>
      <w:bookmarkStart w:id="0" w:name="bookmark_1"/>
      <w:bookmarkEnd w:id="0"/>
      <w:r>
        <w:rPr/>
        <w:t>Na podstawie art. 18 ust. 2 pkt 5 ustawy z dnia 8 marca 1990 r. o samorządzie gminnym (Dz. U. z 2001 r. Nr 142, poz. 1591,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1218, z 2008 r. Nr 180, poz.1111 i Nr 223, poz. 1458, z 2009 r. Nr 52, poz. 420 i Nr 157, poz. 1241, z 2010 r. Nr 28 poz. 142 i 146, Nr 40, poz. 230 i Nr 106, poz. 675 oraz z 2011 r. Nr 21, poz. 113, Nr 117, poz. 679 i Nr 134, poz. 777), art. 14 ust. 1, 2 i 4, art. 27 ustawy z dnia 27 marca 2003 r. o planowaniu i zagospodarowaniu przestrzennym ( Dz. U. Nr 80, poz. 717, z 2004 r. Nr 6, poz. 41 i Nr 141, poz.1492, z 2005 r. Nr 113, poz. 954 i Nr 130, poz. 1087, z 2006 r. Nr 45, poz. 319 i Nr 225, poz.1635, z 2007 r. Nr 127, poz. 880, z 2008 r. Nr 199, poz. 1227, Nr 201, poz. 1237 i Nr 220, poz. 1413, z 2010 r. Nr 24, poz. 124, Nr 75, poz. 474, Nr 106, poz. 675, Nr 119, poz. 804, Nr 130, poz. 871, Nr 149, poz. 996 i Nr 155, poz. 1043 oraz z 2011 Nr 32, poz.159 i Nr 153, poz. 901), po stwierdzeniu, że nie narusza ustaleń Studium uwarunkowań i kierunków zagospodarowania przestrzennego miasta Chełmża przyjętym uchwałą nr XXV/205/2000 Rady Miejskiej Chełmży z dnia 30 listopada 2000 r. uchwala się, co następuje: </w:t>
      </w:r>
    </w:p>
    <w:p>
      <w:pPr>
        <w:pStyle w:val="NormalnyWeb"/>
        <w:keepNext w:val="true"/>
        <w:spacing w:before="0" w:after="0"/>
        <w:jc w:val="center"/>
        <w:rPr/>
      </w:pPr>
      <w:bookmarkStart w:id="1" w:name="bookmark_2"/>
      <w:bookmarkEnd w:id="1"/>
      <w:r>
        <w:rPr>
          <w:b/>
          <w:bCs/>
        </w:rPr>
        <w:t>Rozdział 1.</w:t>
      </w:r>
      <w:r>
        <w:rPr/>
        <w:br/>
      </w:r>
      <w:r>
        <w:rPr>
          <w:b/>
          <w:bCs/>
        </w:rPr>
        <w:t>Przepisy ogólne</w:t>
      </w: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bookmarkStart w:id="2" w:name="bookmark_3"/>
      <w:bookmarkEnd w:id="2"/>
      <w:r>
        <w:rPr/>
        <w:t>1. Uchwala się zmianę miejscowego planu zagospodarowania przestrzennego miasta Chełmża dla terenu położonego w południowo-wschodniej części miasta przy ul. Kościuszki, zwaną dalej planem.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2. </w:t>
      </w:r>
      <w:bookmarkStart w:id="3" w:name="bookmark_4"/>
      <w:bookmarkEnd w:id="3"/>
      <w:r>
        <w:rPr/>
        <w:t>Podstawę prawną niniejszego planu stanowi uchwała nr XLIII/325/10 Rady Miejskiej Chełmży z dnia 28 października 2010 r. w sprawie przystąpienia do sporządzenia zmiany miejscowego planu zagospodarowania przestrzennego miasta Chełmża, dla terenu położonego w południowo-wschodniej części miasta przy ul. Kościuszki.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3. </w:t>
      </w:r>
      <w:bookmarkStart w:id="4" w:name="bookmark_5"/>
      <w:bookmarkEnd w:id="4"/>
      <w:r>
        <w:rPr/>
        <w:t>Rysunek planu stanowi graficzne przedstawienie ustaleń planu oraz określa granice obszaru objętego planem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. </w:t>
      </w:r>
      <w:bookmarkStart w:id="5" w:name="bookmark_6"/>
      <w:bookmarkEnd w:id="5"/>
      <w:r>
        <w:rPr/>
        <w:t>1. Uchwała ustanawia obowiązujące na obszarze objętym miejscowym planem zagospodarowania przestrzennego przepisy prawa miejscowego.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2. </w:t>
      </w:r>
      <w:bookmarkStart w:id="6" w:name="bookmark_7"/>
      <w:bookmarkEnd w:id="6"/>
      <w:r>
        <w:rPr/>
        <w:t>Oprócz przepisów niniejszej uchwały na obszarze objętym planem mają zastosowanie przepisy odrębne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bookmarkStart w:id="7" w:name="bookmark_8"/>
      <w:bookmarkEnd w:id="7"/>
      <w:r>
        <w:rPr/>
        <w:t>Integralnymi częściami uchwały są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8" w:name="bookmark_9"/>
      <w:bookmarkEnd w:id="8"/>
      <w:r>
        <w:rPr/>
        <w:t>rysunki planu w skali 1:1000 jako załączniki nr 1, nr 2, nr 3, nr 4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9" w:name="bookmark_10"/>
      <w:bookmarkEnd w:id="9"/>
      <w:r>
        <w:rPr/>
        <w:t>rozstrzygnięcie dotyczące sposobu rozpatrzenia uwag do projektu planu jako załącznik nr 5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0" w:name="bookmark_11"/>
      <w:bookmarkEnd w:id="10"/>
      <w:r>
        <w:rPr/>
        <w:t>rozstrzygnięcie dotyczące sposobu realizacji, zapisanych w planie, inwestycji z zakresu infrastruktury technicznej, które należą do zadań własnych gminy oraz zasad ich finansowania jako załącznik nr 6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4. </w:t>
      </w:r>
      <w:bookmarkStart w:id="11" w:name="bookmark_12"/>
      <w:bookmarkEnd w:id="11"/>
      <w:r>
        <w:rPr/>
        <w:t>Ilekroć w uchwale jest mowa o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2" w:name="bookmark_13"/>
      <w:bookmarkEnd w:id="12"/>
      <w:r>
        <w:rPr/>
        <w:t>przepisach odrębnych – należy przez to rozumieć ustawy i rozporządzenia, normy, a także obowiązujące na terenie gminy akty prawa miejscowego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3" w:name="bookmark_14"/>
      <w:bookmarkEnd w:id="13"/>
      <w:r>
        <w:rPr/>
        <w:t>ustawie – należy przez to rozumieć ustawę z dnia 27 marca 2003 r. o planowaniu i zagospodarowaniu przestrzennym (Dz. U. Nr 80, poz. 717, ze zm.)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4" w:name="bookmark_15"/>
      <w:bookmarkEnd w:id="14"/>
      <w:r>
        <w:rPr/>
        <w:t>maksymalnej nieprzekraczalnej linii zabudowy – należy przez to rozumieć linię, na której może być lokalizowana główna ściana budynku, z zakazem jej przekroczenia, za wyjątkiem infrastruktury technicznej oraz takich elementów architektonicznych budynku, jak: gzyms, okap dachu, balkon, schody zewnętrzne itp.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15" w:name="bookmark_16"/>
      <w:bookmarkEnd w:id="15"/>
      <w:r>
        <w:rPr/>
        <w:t>usługach – należy przez to rozumieć również handel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5) </w:t>
      </w:r>
      <w:bookmarkStart w:id="16" w:name="bookmark_17"/>
      <w:bookmarkEnd w:id="16"/>
      <w:r>
        <w:rPr/>
        <w:t>powierzchni całkowitej – należy przez to rozumieć powierzchnię wszystkich kondygnacji nadziemnych budynku, mierzoną po obrysie ścian zewnętrzn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6) </w:t>
      </w:r>
      <w:bookmarkStart w:id="17" w:name="bookmark_18"/>
      <w:bookmarkEnd w:id="17"/>
      <w:r>
        <w:rPr/>
        <w:t>powierzchni zabudowy – należy przez to rozumieć powierzchnię terenu zajętą przez budynek w stanie wykończony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7) </w:t>
      </w:r>
      <w:bookmarkStart w:id="18" w:name="bookmark_19"/>
      <w:bookmarkEnd w:id="18"/>
      <w:r>
        <w:rPr/>
        <w:t>dostępności ogólnej - należy przez to rozumieć nieograniczony i swobodny dostęp do terenu, m.in. zakaz budowy ogrodzeń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5. </w:t>
      </w:r>
      <w:bookmarkStart w:id="19" w:name="bookmark_20"/>
      <w:bookmarkEnd w:id="19"/>
      <w:r>
        <w:rPr/>
        <w:t>Dla obszaru objętego planem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0" w:name="bookmark_21"/>
      <w:bookmarkEnd w:id="20"/>
      <w:r>
        <w:rPr/>
        <w:t>przeznaczenie terenów oraz linie rozgraniczające tereny o różnym przeznaczeniu lub różnych zasadach zagospodarowani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1" w:name="bookmark_22"/>
      <w:bookmarkEnd w:id="21"/>
      <w:r>
        <w:rPr/>
        <w:t>zasady ochrony i kształtowania ładu przestrzennego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2" w:name="bookmark_23"/>
      <w:bookmarkEnd w:id="22"/>
      <w:r>
        <w:rPr/>
        <w:t>zasady ochrony środowiska, przyrody i krajobrazu kulturowego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23" w:name="bookmark_24"/>
      <w:bookmarkEnd w:id="23"/>
      <w:r>
        <w:rPr/>
        <w:t>zasady ochrony dziedzictwa kulturowego i zabytków oraz dóbr kultury współczes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5) </w:t>
      </w:r>
      <w:bookmarkStart w:id="24" w:name="bookmark_25"/>
      <w:bookmarkEnd w:id="24"/>
      <w:r>
        <w:rPr/>
        <w:t>wymagania wynikające z potrzeb kształtowania przestrzeni publiczn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6) </w:t>
      </w:r>
      <w:bookmarkStart w:id="25" w:name="bookmark_26"/>
      <w:bookmarkEnd w:id="25"/>
      <w:r>
        <w:rPr/>
        <w:t>zasady kształtowania zabudowy oraz wskaźniki zagospodarowania terenu, maksymalną i minimalną intensywność zabudowy jako wskaźnik powierzchni całkowitej zabudowy w odniesieniu do powierzchni działki budowlanej, minimalny udział procentowy powierzchni biologicznie czynnej w odniesieniu do powierzchni działki budowlanej, maksymalną wysokość zabudowy, minimalną liczbę miejsc do parkowania i sposób ich realizacji oraz linie zabudowy i gabaryty obiektów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7) </w:t>
      </w:r>
      <w:bookmarkStart w:id="26" w:name="bookmark_27"/>
      <w:bookmarkEnd w:id="26"/>
      <w:r>
        <w:rPr/>
        <w:t>granice i sposoby zagospodarowania terenów lub obiektów podlegających ochronie, ustalonych na podstawie odrębnych przepisów, w tym terenów górniczych, a także narażonych na niebezpieczeństwo powodzi oraz zagrożonych osuwaniem się mas ziemn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8) </w:t>
      </w:r>
      <w:bookmarkStart w:id="27" w:name="bookmark_28"/>
      <w:bookmarkEnd w:id="27"/>
      <w:r>
        <w:rPr/>
        <w:t>szczegółowe zasady i warunki scalania i podziału nieruchomości objętych planem miejscowy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9) </w:t>
      </w:r>
      <w:bookmarkStart w:id="28" w:name="bookmark_29"/>
      <w:bookmarkEnd w:id="28"/>
      <w:r>
        <w:rPr/>
        <w:t>szczególne warunki zagospodarowania terenów oraz ograniczenia w ich użytkowaniu, w tym zakaz zabudowy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0) </w:t>
      </w:r>
      <w:bookmarkStart w:id="29" w:name="bookmark_30"/>
      <w:bookmarkEnd w:id="29"/>
      <w:r>
        <w:rPr/>
        <w:t>zasady modernizacji, rozbudowy i budowy systemów komunikacji i infrastruktury technicz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1) </w:t>
      </w:r>
      <w:bookmarkStart w:id="30" w:name="bookmark_31"/>
      <w:bookmarkEnd w:id="30"/>
      <w:r>
        <w:rPr/>
        <w:t>sposób i termin tymczasowego zagospodarowania, urządzania i użytkowania terenów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2) </w:t>
      </w:r>
      <w:bookmarkStart w:id="31" w:name="bookmark_32"/>
      <w:bookmarkEnd w:id="31"/>
      <w:r>
        <w:rPr/>
        <w:t>stawkę procentową, na podstawie której ustala się opłatę, o której mowa w art. 36 ust. 4 ustawy. </w:t>
      </w:r>
    </w:p>
    <w:p>
      <w:pPr>
        <w:pStyle w:val="NormalnyWeb"/>
        <w:keepNext w:val="true"/>
        <w:spacing w:before="0" w:after="0"/>
        <w:jc w:val="center"/>
        <w:rPr/>
      </w:pPr>
      <w:bookmarkStart w:id="32" w:name="bookmark_33"/>
      <w:bookmarkEnd w:id="32"/>
      <w:r>
        <w:rPr>
          <w:b/>
          <w:bCs/>
        </w:rPr>
        <w:t>Rozdział 2.</w:t>
      </w:r>
      <w:r>
        <w:rPr/>
        <w:br/>
      </w:r>
      <w:r>
        <w:rPr>
          <w:b/>
          <w:bCs/>
        </w:rPr>
        <w:t>Ustalenia ogólne</w:t>
      </w: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6. </w:t>
      </w:r>
      <w:bookmarkStart w:id="33" w:name="bookmark_34"/>
      <w:bookmarkEnd w:id="33"/>
      <w:r>
        <w:rPr/>
        <w:t>Zasady ochrony środowiska, przyrody i krajobrazu kulturowego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4" w:name="bookmark_35"/>
      <w:bookmarkEnd w:id="34"/>
      <w:r>
        <w:rPr/>
        <w:t>zakaz prowadzenia działalności i realizacji inwestycji zaliczanej do przedsięwzięć mogących zawsze znacząco oddziaływać na środowisko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5" w:name="bookmark_36"/>
      <w:bookmarkEnd w:id="35"/>
      <w:r>
        <w:rPr/>
        <w:t>zakaz realizacji przedsięwzięć mogących potencjalnie znacząco oddziaływać na środowisko, z wyjątkiem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6" w:name="bookmark_37"/>
      <w:bookmarkEnd w:id="36"/>
      <w:r>
        <w:rPr/>
        <w:t>inwestycji z zakresu komunikacj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7" w:name="bookmark_38"/>
      <w:bookmarkEnd w:id="37"/>
      <w:r>
        <w:rPr/>
        <w:t>inwestycji z zakresu infrastruktury technicz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8" w:name="bookmark_39"/>
      <w:bookmarkEnd w:id="38"/>
      <w:r>
        <w:rPr/>
        <w:t>zabudowy mieszkaniowej wraz z towarzyszącą jej infrastrukturą o powierzchni zabudowy nie mniejszej niż 4 ha, przy czym przez powierzchnię zabudowy rozumie się powierzchnię terenu zajętą przez obiekty budowlane oraz pozostałą powierzchnię przeznaczoną do przekształcenia w wyniku realizacji przedsięwzięci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9" w:name="bookmark_40"/>
      <w:bookmarkEnd w:id="39"/>
      <w:r>
        <w:rPr/>
        <w:t>stosować nasadzenia rodzimych gatunków drzew i krzewów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40" w:name="bookmark_41"/>
      <w:bookmarkEnd w:id="40"/>
      <w:r>
        <w:rPr/>
        <w:t>zgodnie z art. 114 ust. 1 ustawy Prawo ochrony środowiska w zakresie poziomów hałasu ustala się, że tereny oznaczone symbolami: - MN, MN/U należą do terenów przeznaczonych pod zabudowę mieszkaniową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7. </w:t>
      </w:r>
      <w:bookmarkStart w:id="41" w:name="bookmark_42"/>
      <w:bookmarkEnd w:id="41"/>
      <w:r>
        <w:rPr/>
        <w:t>Szczegółowe zasady i warunki podziałów nieruchomości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42" w:name="bookmark_43"/>
      <w:bookmarkEnd w:id="42"/>
      <w:r>
        <w:rPr/>
        <w:t>minimalna powierzchnia działki – zgodnie z ustaleniami szczegółowym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43" w:name="bookmark_44"/>
      <w:bookmarkEnd w:id="43"/>
      <w:r>
        <w:rPr/>
        <w:t>dopuszcza się podziały bez ograniczeń 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4" w:name="bookmark_45"/>
      <w:bookmarkEnd w:id="44"/>
      <w:r>
        <w:rPr/>
        <w:t>w celu powiększenia sąsiedniej nieruchomości lub regulacji granic między sąsiadującymi nieruchomościam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5" w:name="bookmark_46"/>
      <w:bookmarkEnd w:id="45"/>
      <w:r>
        <w:rPr/>
        <w:t>w celu wydzielenia działek pod komunikację i infrastrukturę techniczną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6" w:name="bookmark_47"/>
      <w:bookmarkEnd w:id="46"/>
      <w:r>
        <w:rPr/>
        <w:t>dopuszcza się łączenie działek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47" w:name="bookmark_48"/>
      <w:bookmarkEnd w:id="47"/>
      <w:r>
        <w:rPr/>
        <w:t>dopuszcza się pozostawienie istniejących działek o parametrach mniejszych niż ustalono w planie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5) </w:t>
      </w:r>
      <w:bookmarkStart w:id="48" w:name="bookmark_49"/>
      <w:bookmarkEnd w:id="48"/>
      <w:r>
        <w:rPr/>
        <w:t>wskazany na rysunku podział na działki budowlane określa proponowany sposób podziału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8. </w:t>
      </w:r>
      <w:bookmarkStart w:id="49" w:name="bookmark_50"/>
      <w:bookmarkEnd w:id="49"/>
      <w:r>
        <w:rPr/>
        <w:t>Szczególne warunki zagospodarowania terenów oraz ograniczenia w ich użytkowaniu, w tym zakaz zabudowy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50" w:name="bookmark_51"/>
      <w:bookmarkEnd w:id="50"/>
      <w:r>
        <w:rPr/>
        <w:t>dopuszcza się budowę budynków gospodarczych, garażowych przy granicy lub w odległości 1,5 m od granicy z sąsiednią działką budowlaną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51" w:name="bookmark_52"/>
      <w:bookmarkEnd w:id="51"/>
      <w:r>
        <w:rPr/>
        <w:t>na obszarze objętym planem zakaz lokalizacji obiektów handlowych o powierzchni sprzedaży większej niż 2000 m ²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9. </w:t>
      </w:r>
      <w:bookmarkStart w:id="52" w:name="bookmark_53"/>
      <w:bookmarkEnd w:id="52"/>
      <w:r>
        <w:rPr/>
        <w:t>Zasady modernizacji, rozbudowy i budowy komunikacji i infrastruktury technicznej.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53" w:name="bookmark_54"/>
      <w:bookmarkEnd w:id="53"/>
      <w:r>
        <w:rPr/>
        <w:t>komunikacja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54" w:name="bookmark_55"/>
      <w:bookmarkEnd w:id="54"/>
      <w:r>
        <w:rPr/>
        <w:t>obsługę komunikacyjną zapewnia się poprzez drogi lokalne, dojazdowe, wewnętrzne i ciągi pieszo-rowerowe, łączące się z istniejącym układem drogowym znajdującym się poza granicami niniejszego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55" w:name="bookmark_56"/>
      <w:bookmarkEnd w:id="55"/>
      <w:r>
        <w:rPr/>
        <w:t>obowiązuje zabezpieczenie miejsc postojowych według wskaźnika: minimum 1 miejsce parkingowe na 1 mieszkanie oraz minimum 3 miejsca postojowe na 100 m² powierzchni użytkowej przeznaczonej na usług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56" w:name="bookmark_57"/>
      <w:bookmarkEnd w:id="56"/>
      <w:r>
        <w:rPr/>
        <w:t>infrastruktura techniczna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57" w:name="bookmark_58"/>
      <w:bookmarkEnd w:id="57"/>
      <w:r>
        <w:rPr/>
        <w:t>obsługę techniczną terenów objętych planem zapewnia się poprzez budowę nowej lub wykorzystanie istniejącej infrastruktury technicznej z możliwością jej przebudowy, rozbudowy itp.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58" w:name="bookmark_59"/>
      <w:bookmarkEnd w:id="58"/>
      <w:r>
        <w:rPr/>
        <w:t>infrastrukturę techniczną należy lokalizować w pierwszej kolejności w terenach komunikacyjnych, a w przypadku braku takiej możliwości, w innych terenach za zgodą właściciela lub użytkownika wieczystego grunt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59" w:name="bookmark_60"/>
      <w:bookmarkEnd w:id="59"/>
      <w:r>
        <w:rPr/>
        <w:t>zaopatrzenie w wodę należy realizować poprzez podłączenie się do wodociągu komunalnego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60" w:name="bookmark_61"/>
      <w:bookmarkEnd w:id="60"/>
      <w:r>
        <w:rPr/>
        <w:t>ścieki komunalne z terenów 27 MN, 28 MN, 30 MN, 33 MN należy odprowadzać do kanalizacji sanitarnej, a z pozostałych terenów, do czasu jej realizacji, dopuszcza się odprowadzanie ścieków do zbiorników bezodpływowych na nieczystości ciekłe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61" w:name="bookmark_62"/>
      <w:bookmarkEnd w:id="61"/>
      <w:r>
        <w:rPr/>
        <w:t>wody opadowe (lub roztopowe) należy odprowadzać powierzchniowo lub poprzez infiltrację podziemną na teren działki, a w przypadku braku takiej możliwości do kanalizacji deszcz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62" w:name="bookmark_63"/>
      <w:bookmarkEnd w:id="62"/>
      <w:r>
        <w:rPr/>
        <w:t>zasilanie w energię elektryczną z istniejącej lub projektowanej sieci elektroenergetycznej z dopuszczeniem budowy stacji transformatorowej na warunkach wydanych przez gestora siec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63" w:name="bookmark_64"/>
      <w:bookmarkEnd w:id="63"/>
      <w:r>
        <w:rPr/>
        <w:t>dostęp do energii elektrycznej należy realizować poprzez podłączenie się do stacji transformatorowej linią kablową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64" w:name="bookmark_65"/>
      <w:bookmarkEnd w:id="64"/>
      <w:r>
        <w:rPr/>
        <w:t>oświetlenie zewnętrzne i wewnętrzne należy zaprojektować i wykonać z możliwością przystosowania dla potrzeb obrony cywilnej, zgodnie z obowiązującymi przepisam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65" w:name="bookmark_66"/>
      <w:bookmarkEnd w:id="65"/>
      <w:r>
        <w:rPr/>
        <w:t>do ogrzewania budynków należy stosować takie czynniki grzewcze jak: energia elektryczna, olej opałowy, gaz, węgiel spalany w piecach niskoemisyjnych lub odnawialne źródła energii; dopuszcza się zaopatrzenie w ciepło z miejskiej sieci ciepłowniczej, na warunkach gestora siec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66" w:name="bookmark_67"/>
      <w:bookmarkEnd w:id="66"/>
      <w:r>
        <w:rPr/>
        <w:t>w zakresie zaopatrzenia w gaz ustala się korzystanie z sieci gazowej, na warunkach gestora siec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67" w:name="bookmark_68"/>
      <w:bookmarkEnd w:id="67"/>
      <w:r>
        <w:rPr/>
        <w:t>odpady stałe winny być gromadzone w pojemnikach i wywożone na komunalne składowisko odpadó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68" w:name="bookmark_69"/>
      <w:bookmarkEnd w:id="68"/>
      <w:r>
        <w:rPr/>
        <w:t>w zakresie zaopatrzenia w sieć telekomunikacyjną ustala się następujące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69" w:name="bookmark_70"/>
      <w:bookmarkEnd w:id="69"/>
      <w:r>
        <w:rPr/>
        <w:t>korzystać z istniejącej oraz projektowanej, nowej sieci telekomunikacyjnej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70" w:name="bookmark_71"/>
      <w:bookmarkEnd w:id="70"/>
      <w:r>
        <w:rPr/>
        <w:t>nową sieć telekomunikacyjną należy wykonać jako kablową, dopuszcza się jej prowadzenie w obrębie pasów drogowych istniejących i projektowanych dróg, za zgodą i na warunkach zarządcy drogi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71" w:name="bookmark_72"/>
      <w:bookmarkEnd w:id="71"/>
      <w:r>
        <w:rPr/>
        <w:t>dopuszcza się przebudowę i rozbudowę istniejących linii napowietrznych oraz ich wymianę na sieć kablową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72" w:name="bookmark_73"/>
      <w:bookmarkEnd w:id="72"/>
      <w:r>
        <w:rPr/>
        <w:t>na terenie objętym granicami planu dopuszcza się lokalizację inwestycji celu publicznego z zakresu łączności publicznej w rozumieniu przepisów odrębny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73" w:name="bookmark_74"/>
      <w:bookmarkEnd w:id="73"/>
      <w:r>
        <w:rPr/>
        <w:t>w przypadku budowy kontenerowych obiektów telekomunikacji, należy je wkomponować w zagospodarowanie terenu;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74" w:name="bookmark_75"/>
      <w:bookmarkEnd w:id="74"/>
      <w:r>
        <w:rPr/>
        <w:t>budowa, ewentualna rozbudowa, przebudowa infrastruktury technicznej, za zgodą i na warunkach gestora sieci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0. </w:t>
      </w:r>
      <w:bookmarkStart w:id="75" w:name="bookmark_76"/>
      <w:bookmarkEnd w:id="75"/>
      <w:r>
        <w:rPr/>
        <w:t>Sposób i termin tymczasowego zagospodarowania, urządzania i użytkowania terenów - do czasu realizacji ustaleń planu tereny pozostawia się w dotychczasowym użytkowaniu. </w:t>
      </w:r>
    </w:p>
    <w:p>
      <w:pPr>
        <w:pStyle w:val="NormalnyWeb"/>
        <w:keepNext w:val="true"/>
        <w:spacing w:before="0" w:after="0"/>
        <w:jc w:val="center"/>
        <w:rPr/>
      </w:pPr>
      <w:bookmarkStart w:id="76" w:name="bookmark_77"/>
      <w:bookmarkEnd w:id="76"/>
      <w:r>
        <w:rPr>
          <w:b/>
          <w:bCs/>
        </w:rPr>
        <w:t>Rozdział 3.</w:t>
      </w:r>
      <w:r>
        <w:rPr/>
        <w:br/>
      </w:r>
      <w:r>
        <w:rPr>
          <w:b/>
          <w:bCs/>
        </w:rPr>
        <w:t>Ustalenia szczegółowe</w:t>
      </w: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1. </w:t>
      </w:r>
      <w:bookmarkStart w:id="77" w:name="bookmark_78"/>
      <w:bookmarkEnd w:id="77"/>
      <w:r>
        <w:rPr/>
        <w:t>Dla terenu oznaczonego na rysunku planu symbolem </w:t>
      </w:r>
      <w:r>
        <w:rPr>
          <w:b/>
          <w:bCs/>
        </w:rPr>
        <w:t>1 MN/U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78" w:name="bookmark_79"/>
      <w:bookmarkEnd w:id="78"/>
      <w:r>
        <w:rPr/>
        <w:t>przeznaczenie terenu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79" w:name="bookmark_80"/>
      <w:bookmarkEnd w:id="79"/>
      <w:r>
        <w:rPr/>
        <w:t>teren zabudowy mieszkaniowej jednorodzinnej oraz zabudowy usług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80" w:name="bookmark_81"/>
      <w:bookmarkEnd w:id="80"/>
      <w:r>
        <w:rPr/>
        <w:t>powyższe przeznaczenie może występować łącznie lub samodzielnie w dowolnym udziale procentowy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81" w:name="bookmark_82"/>
      <w:bookmarkEnd w:id="81"/>
      <w:r>
        <w:rPr/>
        <w:t>zasady ochrony dziedzictwa kulturowego i zabytków oraz dóbr kultury współczesnej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82" w:name="bookmark_83"/>
      <w:bookmarkEnd w:id="82"/>
      <w:r>
        <w:rPr/>
        <w:t>na terenie występuje stanowisko archeologiczne nie eksponowane w terenie z nawarstwieniami kulturowymi, objęte strefą ochrony konserwatorskiej O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83" w:name="bookmark_84"/>
      <w:bookmarkEnd w:id="83"/>
      <w:r>
        <w:rPr/>
        <w:t>teren zajmowany przez stanowisko archeologiczne jest dostępny do celów inwestycyjnych pod warunkiem przeprowadzenia wyprzedzających inwestycję ratowniczych archeologicznych badań wykopaliskowych. Na przeprowadzenie tych badań należy uzyskać pozwolenie od Kujawsko-Pomorskiego Wojewódzkiego Konserwatora Zabytków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84" w:name="bookmark_85"/>
      <w:bookmarkEnd w:id="84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85" w:name="bookmark_86"/>
      <w:bookmarkEnd w:id="85"/>
      <w:r>
        <w:rPr/>
        <w:t>zabudowa mieszkaniowa jednorodzinna, usługow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86" w:name="bookmark_87"/>
      <w:bookmarkEnd w:id="86"/>
      <w:r>
        <w:rPr/>
        <w:t>ogranicza się zakres usług do tych, które mogą być realizowane w warunkach odpowiadających wymaganiom techniczno-budowlanym stawianym pomieszczeniom mieszkalny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87" w:name="bookmark_88"/>
      <w:bookmarkEnd w:id="87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88" w:name="bookmark_89"/>
      <w:bookmarkEnd w:id="88"/>
      <w:r>
        <w:rPr/>
        <w:t>wysokość budynków mieszkalnych, usługowych – maksymalnie 2 kondygnacje nadziemne, nie więcej niż 10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89" w:name="bookmark_90"/>
      <w:bookmarkEnd w:id="89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90" w:name="bookmark_91"/>
      <w:bookmarkEnd w:id="90"/>
      <w:r>
        <w:rPr/>
        <w:t>kształt dachu – dwuspadowy, czterospadowy, wielospadowy, z kalenicą, o spadku połaci dachowej 20º- 45º, a budynków gospodarczych, garażowych – jednospadowy, dwuspadowy, czterospadowy z kalenicą,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91" w:name="bookmark_92"/>
      <w:bookmarkEnd w:id="91"/>
      <w:r>
        <w:rPr/>
        <w:t>kierunek kalenicy dachu – równoległa lub prostopadła do drog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92" w:name="bookmark_93"/>
      <w:bookmarkEnd w:id="92"/>
      <w:r>
        <w:rPr/>
        <w:t>szerokość elewacji frontowej budynku – maksy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93" w:name="bookmark_94"/>
      <w:bookmarkEnd w:id="93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94" w:name="bookmark_95"/>
      <w:bookmarkEnd w:id="94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95" w:name="bookmark_96"/>
      <w:bookmarkEnd w:id="95"/>
      <w:r>
        <w:rPr/>
        <w:t>wielkość powierzchni zabudowy w stosunku do powierzchni działki budowlanej – maksymalnie 4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96" w:name="bookmark_97"/>
      <w:bookmarkEnd w:id="96"/>
      <w:r>
        <w:rPr/>
        <w:t>wskaźnik powierzchni całkowitej zabudowy w stosunku do powierzchni działki budowlanej – minimalnie 0,1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97" w:name="bookmark_98"/>
      <w:bookmarkEnd w:id="97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98" w:name="bookmark_99"/>
      <w:bookmarkEnd w:id="98"/>
      <w:r>
        <w:rPr/>
        <w:t>minimalna wielkość działki – 800 m 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99" w:name="bookmark_100"/>
      <w:bookmarkEnd w:id="99"/>
      <w:r>
        <w:rPr/>
        <w:t>szerokość frontu działki – mini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100" w:name="bookmark_101"/>
      <w:bookmarkEnd w:id="100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101" w:name="bookmark_102"/>
      <w:bookmarkEnd w:id="101"/>
      <w:r>
        <w:rPr/>
        <w:t>dopuszcza się wprowadzenie elementów małej architektur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o) </w:t>
      </w:r>
      <w:bookmarkStart w:id="102" w:name="bookmark_103"/>
      <w:bookmarkEnd w:id="102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p) </w:t>
      </w:r>
      <w:bookmarkStart w:id="103" w:name="bookmark_104"/>
      <w:bookmarkEnd w:id="103"/>
      <w:r>
        <w:rPr/>
        <w:t>na obszarze o niekorzystnych warunkach fizjograficznych (oznaczonych na rysunku planu) przed rozpoczęciem budowy ustalić geotechniczne warunki posadowienia obiektów budowlanych, określające m.in. miejsca bezpiecznego usytuowania projektowanych obiektów w granicach działk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q) </w:t>
      </w:r>
      <w:bookmarkStart w:id="104" w:name="bookmark_105"/>
      <w:bookmarkEnd w:id="104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05" w:name="bookmark_106"/>
      <w:bookmarkEnd w:id="105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06" w:name="bookmark_107"/>
      <w:bookmarkEnd w:id="106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07" w:name="bookmark_108"/>
      <w:bookmarkEnd w:id="107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108" w:name="bookmark_109"/>
      <w:bookmarkEnd w:id="108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2. </w:t>
      </w:r>
      <w:bookmarkStart w:id="109" w:name="bookmark_110"/>
      <w:bookmarkEnd w:id="109"/>
      <w:r>
        <w:rPr/>
        <w:t>Dla terenu oznaczonego na rysunku planu symbolem </w:t>
      </w:r>
      <w:r>
        <w:rPr>
          <w:b/>
          <w:bCs/>
        </w:rPr>
        <w:t>2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10" w:name="bookmark_111"/>
      <w:bookmarkEnd w:id="110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11" w:name="bookmark_112"/>
      <w:bookmarkEnd w:id="111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12" w:name="bookmark_113"/>
      <w:bookmarkEnd w:id="112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13" w:name="bookmark_114"/>
      <w:bookmarkEnd w:id="113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14" w:name="bookmark_115"/>
      <w:bookmarkEnd w:id="114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15" w:name="bookmark_116"/>
      <w:bookmarkEnd w:id="115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116" w:name="bookmark_117"/>
      <w:bookmarkEnd w:id="116"/>
      <w:r>
        <w:rPr/>
        <w:t>kształt dachu – dwuspadowy, czterospadowy, wielospadowy, z kalenicą, o spadku połaci dachowej 20º- 45º, a budynków gospodarczych, garażowych – jednospadowy, dwuspadowy, czterospadowy z kalenicą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117" w:name="bookmark_118"/>
      <w:bookmarkEnd w:id="117"/>
      <w:r>
        <w:rPr/>
        <w:t>kierunek kalenicy dachu – równoległa lub prostopadła do drog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118" w:name="bookmark_119"/>
      <w:bookmarkEnd w:id="118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119" w:name="bookmark_120"/>
      <w:bookmarkEnd w:id="119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120" w:name="bookmark_121"/>
      <w:bookmarkEnd w:id="120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21" w:name="bookmark_122"/>
      <w:bookmarkEnd w:id="121"/>
      <w:r>
        <w:rPr/>
        <w:t>wielkość powierzchni zabudowy w stosunku do powierzchni działki budowlanej – maksymalnie 4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22" w:name="bookmark_123"/>
      <w:bookmarkEnd w:id="122"/>
      <w:r>
        <w:rPr/>
        <w:t>wskaźnik powierzchni całkowitej zabudowy w stosunku do powierzchni działki budowlanej – minimalnie 0,1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23" w:name="bookmark_124"/>
      <w:bookmarkEnd w:id="123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124" w:name="bookmark_125"/>
      <w:bookmarkEnd w:id="124"/>
      <w:r>
        <w:rPr/>
        <w:t>minimalna wielkość działki – 800 m 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125" w:name="bookmark_126"/>
      <w:bookmarkEnd w:id="125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126" w:name="bookmark_127"/>
      <w:bookmarkEnd w:id="126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127" w:name="bookmark_128"/>
      <w:bookmarkEnd w:id="127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128" w:name="bookmark_129"/>
      <w:bookmarkEnd w:id="128"/>
      <w:r>
        <w:rPr/>
        <w:t>na obszarze o niekorzystnych warunkach fizjograficznych (oznaczonym na rysunku planu) przed rozpoczęciem budowy ustalić geotechniczne warunki posadowienia obiektów budowlanych, określające m.in. miejsca bezpiecznego usytuowania projektowanych obiektów w granicach działk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o) </w:t>
      </w:r>
      <w:bookmarkStart w:id="129" w:name="bookmark_130"/>
      <w:bookmarkEnd w:id="129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30" w:name="bookmark_131"/>
      <w:bookmarkEnd w:id="130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31" w:name="bookmark_132"/>
      <w:bookmarkEnd w:id="131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32" w:name="bookmark_133"/>
      <w:bookmarkEnd w:id="132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33" w:name="bookmark_134"/>
      <w:bookmarkEnd w:id="133"/>
      <w:r>
        <w:rPr/>
        <w:t>stawka procentowa, na podstawie której ustala się opłatę z tytułu wzrostu wartości nieruchomości, o której mowa w art. 36 ust. 4 ustawy, wynosi 10 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3. </w:t>
      </w:r>
      <w:bookmarkStart w:id="134" w:name="bookmark_135"/>
      <w:bookmarkEnd w:id="134"/>
      <w:r>
        <w:rPr/>
        <w:t>Dla terenu oznaczonego na rysunku planu symbolem </w:t>
      </w:r>
      <w:r>
        <w:rPr>
          <w:b/>
          <w:bCs/>
        </w:rPr>
        <w:t>3 KDW, 29 KDW, 35 KDW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35" w:name="bookmark_136"/>
      <w:bookmarkEnd w:id="135"/>
      <w:r>
        <w:rPr/>
        <w:t>przeznaczenie terenu: tereny komunikacji - droga wewnętrzn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36" w:name="bookmark_137"/>
      <w:bookmarkEnd w:id="136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37" w:name="bookmark_138"/>
      <w:bookmarkEnd w:id="137"/>
      <w:r>
        <w:rPr/>
        <w:t>droga wewnętrzna, szerokość w liniach rozgraniczających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38" w:name="bookmark_139"/>
      <w:bookmarkEnd w:id="138"/>
      <w:r>
        <w:rPr/>
        <w:t>w terenie należy przewidzieć, w zależności od potrzeb: ciąg pieszo-jezdny, zieleń, ścieżkę rowerową, infrastrukturę techniczną i inne elementy zagospodarowania niezbędne do prawidłowego funkcjonowania drogi i terenów przyległ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39" w:name="bookmark_140"/>
      <w:bookmarkEnd w:id="139"/>
      <w:r>
        <w:rPr/>
        <w:t>zakaz umieszczania nośników reklamowych, obiektów małej architektury, tymczasowych obiektów usługowo-handlow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40" w:name="bookmark_141"/>
      <w:bookmarkEnd w:id="140"/>
      <w:r>
        <w:rPr/>
        <w:t>teren 3 KDW częściowo znajduje się na obszarze o niekorzystnych warunkach fizjograficznych (oznaczonych na rysunku planu) – występowanie w podłożu gruntów słabonośnych oraz wód gruntowych na głębokości 2 metrów, budowa drogi będzie wymagała specjalnej technologii polegającej na wymianie gruntów oraz prac odwodnieniow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141" w:name="bookmark_142"/>
      <w:bookmarkEnd w:id="141"/>
      <w:r>
        <w:rPr/>
        <w:t>w terenie 29 KDW występuje nachylenie terenu o spadkach powyżej 12% (oznaczonych na rysunku planu) w celu ochrony przed skutkami erozji wodnych oraz osuwania się mas ziemnych należy wykonać prace ziemne zmniejszające spadki terenu oraz bezwzględnie kanalizację deszczową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42" w:name="bookmark_143"/>
      <w:bookmarkEnd w:id="142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4. </w:t>
      </w:r>
      <w:bookmarkStart w:id="143" w:name="bookmark_144"/>
      <w:bookmarkEnd w:id="143"/>
      <w:r>
        <w:rPr/>
        <w:t>Dla terenu oznaczonego na rysunku planu symbolem </w:t>
      </w:r>
      <w:r>
        <w:rPr>
          <w:b/>
          <w:bCs/>
        </w:rPr>
        <w:t>4 US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44" w:name="bookmark_145"/>
      <w:bookmarkEnd w:id="144"/>
      <w:r>
        <w:rPr/>
        <w:t>przeznaczenie terenu: teren sportu i rekreacj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45" w:name="bookmark_146"/>
      <w:bookmarkEnd w:id="145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46" w:name="bookmark_147"/>
      <w:bookmarkEnd w:id="146"/>
      <w:r>
        <w:rPr/>
        <w:t>zakaz lokalizacji budynkó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47" w:name="bookmark_148"/>
      <w:bookmarkEnd w:id="147"/>
      <w:r>
        <w:rPr/>
        <w:t>gabaryty budowli sportu i rekreacji, w tym wysokość – dowolne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48" w:name="bookmark_149"/>
      <w:bookmarkEnd w:id="148"/>
      <w:r>
        <w:rPr/>
        <w:t>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49" w:name="bookmark_150"/>
      <w:bookmarkEnd w:id="149"/>
      <w:r>
        <w:rPr/>
        <w:t>minimalna wielkość działki – nie określa się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150" w:name="bookmark_151"/>
      <w:bookmarkEnd w:id="150"/>
      <w:r>
        <w:rPr/>
        <w:t>szerokość frontu działki – dowolna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151" w:name="bookmark_152"/>
      <w:bookmarkEnd w:id="151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52" w:name="bookmark_153"/>
      <w:bookmarkEnd w:id="152"/>
      <w:r>
        <w:rPr/>
        <w:t>wielkość powierzchni zabudowy w stosunku do powierzchni działki budowlanej – nie ustala się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53" w:name="bookmark_154"/>
      <w:bookmarkEnd w:id="153"/>
      <w:r>
        <w:rPr/>
        <w:t>wskaźnik powierzchni całkowitej zabudowy w stosunku do powierzchni działki budowlanej – nie ustala się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54" w:name="bookmark_155"/>
      <w:bookmarkEnd w:id="154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155" w:name="bookmark_156"/>
      <w:bookmarkEnd w:id="155"/>
      <w:r>
        <w:rPr/>
        <w:t>zakaz umieszczania nośników reklamowych oraz tymczasowych obiektów usługowo- 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56" w:name="bookmark_157"/>
      <w:bookmarkEnd w:id="156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5. </w:t>
      </w:r>
      <w:bookmarkStart w:id="157" w:name="bookmark_158"/>
      <w:bookmarkEnd w:id="157"/>
      <w:r>
        <w:rPr/>
        <w:t>Dla terenu oznaczonego na rysunku planu symbolem </w:t>
      </w:r>
      <w:r>
        <w:rPr>
          <w:b/>
          <w:bCs/>
        </w:rPr>
        <w:t>5 WS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58" w:name="bookmark_159"/>
      <w:bookmarkEnd w:id="158"/>
      <w:r>
        <w:rPr/>
        <w:t>przeznaczenie terenu: teren wód powierzchni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59" w:name="bookmark_160"/>
      <w:bookmarkEnd w:id="159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60" w:name="bookmark_161"/>
      <w:bookmarkEnd w:id="160"/>
      <w:r>
        <w:rPr/>
        <w:t>udział powierzchni biologicznie czynnej w stosunku do powierzchni działki –10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61" w:name="bookmark_162"/>
      <w:bookmarkEnd w:id="161"/>
      <w:r>
        <w:rPr/>
        <w:t>należy zachować istniejący zbiornik wodny służący m.in. rolnictwu i retencji wraz z towarzyszącą zielenią, oraz zagospodarować teren na potrzeby rekreacji i wypoczynk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62" w:name="bookmark_163"/>
      <w:bookmarkEnd w:id="162"/>
      <w:r>
        <w:rPr/>
        <w:t>teren przeznaczony na cel publiczny, o dostępności ogó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63" w:name="bookmark_164"/>
      <w:bookmarkEnd w:id="163"/>
      <w:r>
        <w:rPr/>
        <w:t>zakaz umieszczania nośników reklamowych, obiektów małej architektury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64" w:name="bookmark_165"/>
      <w:bookmarkEnd w:id="164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6. </w:t>
      </w:r>
      <w:bookmarkStart w:id="165" w:name="bookmark_166"/>
      <w:bookmarkEnd w:id="165"/>
      <w:r>
        <w:rPr/>
        <w:t>Dla terenu oznaczonego na rysunku planu symbolem </w:t>
      </w:r>
      <w:r>
        <w:rPr>
          <w:b/>
          <w:bCs/>
        </w:rPr>
        <w:t>6 ZP, 14 ZP, 19 ZP, 25 ZP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66" w:name="bookmark_167"/>
      <w:bookmarkEnd w:id="166"/>
      <w:r>
        <w:rPr/>
        <w:t>przeznaczenie terenów: tereny zieleni urządzo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67" w:name="bookmark_168"/>
      <w:bookmarkEnd w:id="167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68" w:name="bookmark_169"/>
      <w:bookmarkEnd w:id="168"/>
      <w:r>
        <w:rPr/>
        <w:t>zakaz lokalizacji budynkó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69" w:name="bookmark_170"/>
      <w:bookmarkEnd w:id="169"/>
      <w:r>
        <w:rPr/>
        <w:t>zagospodarować teren na potrzeby rekreacji i wypoczynku, z lokalizacją ciągów pieszych, ścieżek rowerowych, obiektów małej architektury, osi i punktów widokowych itp.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70" w:name="bookmark_171"/>
      <w:bookmarkEnd w:id="170"/>
      <w:r>
        <w:rPr/>
        <w:t>teren 6 ZP stanowi uzupełnienie zieleni urządzonej znajdującej się poza teren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71" w:name="bookmark_172"/>
      <w:bookmarkEnd w:id="171"/>
      <w:r>
        <w:rPr/>
        <w:t>udział powierzchni biologicznie czynnej w stosunku do powierzchni działki – minimum 9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172" w:name="bookmark_173"/>
      <w:bookmarkEnd w:id="172"/>
      <w:r>
        <w:rPr/>
        <w:t>możliwość realizacji infrastruktury technicz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173" w:name="bookmark_174"/>
      <w:bookmarkEnd w:id="173"/>
      <w:r>
        <w:rPr/>
        <w:t>zakaz wtórnych podziałów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174" w:name="bookmark_175"/>
      <w:bookmarkEnd w:id="174"/>
      <w:r>
        <w:rPr/>
        <w:t>zakaz umieszczania nośników reklamowych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175" w:name="bookmark_176"/>
      <w:bookmarkEnd w:id="175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7. </w:t>
      </w:r>
      <w:bookmarkStart w:id="176" w:name="bookmark_177"/>
      <w:bookmarkEnd w:id="176"/>
      <w:r>
        <w:rPr/>
        <w:t>Dla terenu oznaczonego na rysunku planu symbolem </w:t>
      </w:r>
      <w:r>
        <w:rPr>
          <w:b/>
          <w:bCs/>
        </w:rPr>
        <w:t>7 MN/U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177" w:name="bookmark_178"/>
      <w:bookmarkEnd w:id="177"/>
      <w:r>
        <w:rPr/>
        <w:t>przeznaczenie terenu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78" w:name="bookmark_179"/>
      <w:bookmarkEnd w:id="178"/>
      <w:r>
        <w:rPr/>
        <w:t>tereny zabudowy mieszkaniowej jednorodzinnej i usług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79" w:name="bookmark_180"/>
      <w:bookmarkEnd w:id="179"/>
      <w:r>
        <w:rPr/>
        <w:t>powyższe przeznaczenie może występować łącznie lub samodzielnie w dowolnym udziale procentowy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180" w:name="bookmark_181"/>
      <w:bookmarkEnd w:id="180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181" w:name="bookmark_182"/>
      <w:bookmarkEnd w:id="181"/>
      <w:r>
        <w:rPr/>
        <w:t>zabudowa mieszkaniowa jednorodzinna, usługowa,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182" w:name="bookmark_183"/>
      <w:bookmarkEnd w:id="182"/>
      <w:r>
        <w:rPr/>
        <w:t>ogranicza się zakres usług do tych, które mogą być realizowane w warunkach odpowiadających wymaganiom techniczno-budowlanym stawianym pomieszczeniom mieszkalny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183" w:name="bookmark_184"/>
      <w:bookmarkEnd w:id="183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184" w:name="bookmark_185"/>
      <w:bookmarkEnd w:id="184"/>
      <w:r>
        <w:rPr/>
        <w:t>wysokość budynków mieszkalnych i usługowych – do 2 kondygnacji nadziemnych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185" w:name="bookmark_186"/>
      <w:bookmarkEnd w:id="185"/>
      <w:r>
        <w:rPr/>
        <w:t>wysokość budynków gospodarczych, garażowych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186" w:name="bookmark_187"/>
      <w:bookmarkEnd w:id="186"/>
      <w:r>
        <w:rPr/>
        <w:t>kształt dachu – dwuspadowy, czterospadowy, wielospadowy, z kalenicą, o spadku połaci dachowej 20º - 45º, a budynków gospodarczych, garażowych – jednospadowy, dwuspadowy, czterospadowy z kalenicą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187" w:name="bookmark_188"/>
      <w:bookmarkEnd w:id="187"/>
      <w:r>
        <w:rPr/>
        <w:t>kierunek kalenicy dachu – równoległa lub prostopadła do drog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188" w:name="bookmark_189"/>
      <w:bookmarkEnd w:id="188"/>
      <w:r>
        <w:rPr/>
        <w:t>szerokość elewacji frontowej – maksy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189" w:name="bookmark_190"/>
      <w:bookmarkEnd w:id="189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190" w:name="bookmark_191"/>
      <w:bookmarkEnd w:id="190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91" w:name="bookmark_192"/>
      <w:bookmarkEnd w:id="191"/>
      <w:r>
        <w:rPr/>
        <w:t>wielkość powierzchni zabudowy w stosunku do powierzchni działki budowlanej – maksymalnie 5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92" w:name="bookmark_193"/>
      <w:bookmarkEnd w:id="192"/>
      <w:r>
        <w:rPr/>
        <w:t>wskaźnik powierzchni całkowitej zabudowy w stosunku do powierzchni działki budowlanej – minimalnie 0,1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93" w:name="bookmark_194"/>
      <w:bookmarkEnd w:id="193"/>
      <w:r>
        <w:rPr/>
        <w:t>udział powierzchni biologicznie czynnej w stosunku do powierzchni działki budowlanej – minimum 4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194" w:name="bookmark_195"/>
      <w:bookmarkEnd w:id="194"/>
      <w:r>
        <w:rPr/>
        <w:t>minimalna wielkość działki – 700 m 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195" w:name="bookmark_196"/>
      <w:bookmarkEnd w:id="195"/>
      <w:r>
        <w:rPr/>
        <w:t>szerokość frontu działki – mini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196" w:name="bookmark_197"/>
      <w:bookmarkEnd w:id="196"/>
      <w:r>
        <w:rPr/>
        <w:t>obowiązek wprowadzenia elementów zieleni urządzonej, w części frontowej działek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197" w:name="bookmark_198"/>
      <w:bookmarkEnd w:id="197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o) </w:t>
      </w:r>
      <w:bookmarkStart w:id="198" w:name="bookmark_199"/>
      <w:bookmarkEnd w:id="198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199" w:name="bookmark_200"/>
      <w:bookmarkEnd w:id="199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00" w:name="bookmark_201"/>
      <w:bookmarkEnd w:id="200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01" w:name="bookmark_202"/>
      <w:bookmarkEnd w:id="201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02" w:name="bookmark_203"/>
      <w:bookmarkEnd w:id="202"/>
      <w:r>
        <w:rPr/>
        <w:t>szczególne warunki zagospodarowania terenów oraz ograniczenia w ich użytkowaniu, w tym zakaz zabudowy: wzdłuż napowietrznej linii elektroenergetycznej średniego napięcia 15 kV ustala się strefę ochronną o szerokości 13 m tj. po 6,5 m w obie strony od osi linii, w której obowiązuje zakaz budowy budynków mieszkalnych, stałego pobytu ludz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203" w:name="bookmark_204"/>
      <w:bookmarkEnd w:id="203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8. </w:t>
      </w:r>
      <w:bookmarkStart w:id="204" w:name="bookmark_205"/>
      <w:bookmarkEnd w:id="204"/>
      <w:r>
        <w:rPr/>
        <w:t>Dla terenu oznaczonego na rysunku planu symbolem </w:t>
      </w:r>
      <w:r>
        <w:rPr>
          <w:b/>
          <w:bCs/>
        </w:rPr>
        <w:t>8 KDL, 32 KDL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05" w:name="bookmark_206"/>
      <w:bookmarkEnd w:id="205"/>
      <w:r>
        <w:rPr/>
        <w:t>przeznaczenie terenu: tereny komunikacji - droga publiczna, lokaln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06" w:name="bookmark_207"/>
      <w:bookmarkEnd w:id="206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07" w:name="bookmark_208"/>
      <w:bookmarkEnd w:id="207"/>
      <w:r>
        <w:rPr/>
        <w:t>pas drogowy o szerokości w liniach rozgraniczających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08" w:name="bookmark_209"/>
      <w:bookmarkEnd w:id="208"/>
      <w:r>
        <w:rPr/>
        <w:t>w terenie należy przewidzieć, w zależności od potrzeb: jezdnię, chodnik, zieleń, ścieżkę rowerową, infrastrukturę techniczną i inne elementy zagospodarowania niezbędne do prawidłowego funkcjonowania drogi i terenów przyległ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09" w:name="bookmark_210"/>
      <w:bookmarkEnd w:id="209"/>
      <w:r>
        <w:rPr/>
        <w:t>tereny przeznaczone na cele publiczne, o dostępności ogó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10" w:name="bookmark_211"/>
      <w:bookmarkEnd w:id="210"/>
      <w:r>
        <w:rPr/>
        <w:t>zakaz realizacji obiektów małej architektury oraz tymczasowych obiektów usługowo-handlow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211" w:name="bookmark_212"/>
      <w:bookmarkEnd w:id="211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12" w:name="bookmark_213"/>
      <w:bookmarkEnd w:id="212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13" w:name="bookmark_214"/>
      <w:bookmarkEnd w:id="213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14" w:name="bookmark_215"/>
      <w:bookmarkEnd w:id="214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9. </w:t>
      </w:r>
      <w:bookmarkStart w:id="215" w:name="bookmark_216"/>
      <w:bookmarkEnd w:id="215"/>
      <w:r>
        <w:rPr/>
        <w:t>Dla terenu oznaczonego na rysunku planu symbolem </w:t>
      </w:r>
      <w:r>
        <w:rPr>
          <w:b/>
          <w:bCs/>
        </w:rPr>
        <w:t>9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16" w:name="bookmark_217"/>
      <w:bookmarkEnd w:id="216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17" w:name="bookmark_218"/>
      <w:bookmarkEnd w:id="217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18" w:name="bookmark_219"/>
      <w:bookmarkEnd w:id="218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19" w:name="bookmark_220"/>
      <w:bookmarkEnd w:id="219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20" w:name="bookmark_221"/>
      <w:bookmarkEnd w:id="220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21" w:name="bookmark_222"/>
      <w:bookmarkEnd w:id="221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222" w:name="bookmark_223"/>
      <w:bookmarkEnd w:id="222"/>
      <w:r>
        <w:rPr/>
        <w:t>kształt dachu – dwuspadowy, czterospadowy, wielospadowy, z kalenicą, o spadku połaci dachowej 20º- 45º, a budynków gospodarczych, garażowych – jednospadowy, dwuspadowy, czterospadowy z kalenicą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223" w:name="bookmark_224"/>
      <w:bookmarkEnd w:id="223"/>
      <w:r>
        <w:rPr/>
        <w:t>kierunek kalenicy dachu – równoległa lub prostopadła do drog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224" w:name="bookmark_225"/>
      <w:bookmarkEnd w:id="224"/>
      <w:r>
        <w:rPr/>
        <w:t>szerokość elewacji frontowej budynku – maksy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225" w:name="bookmark_226"/>
      <w:bookmarkEnd w:id="225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226" w:name="bookmark_227"/>
      <w:bookmarkEnd w:id="226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27" w:name="bookmark_228"/>
      <w:bookmarkEnd w:id="227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28" w:name="bookmark_229"/>
      <w:bookmarkEnd w:id="228"/>
      <w:r>
        <w:rPr/>
        <w:t>wskaźnik powierzchni całkowitej zabudowy w stosunku do powierzchni działki budowlanej – minimalnie 0,05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29" w:name="bookmark_230"/>
      <w:bookmarkEnd w:id="229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230" w:name="bookmark_231"/>
      <w:bookmarkEnd w:id="230"/>
      <w:r>
        <w:rPr/>
        <w:t>minimalna wielkość działki – 10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231" w:name="bookmark_232"/>
      <w:bookmarkEnd w:id="231"/>
      <w:r>
        <w:rPr/>
        <w:t>szerokość frontu działki – mini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232" w:name="bookmark_233"/>
      <w:bookmarkEnd w:id="232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233" w:name="bookmark_234"/>
      <w:bookmarkEnd w:id="233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234" w:name="bookmark_235"/>
      <w:bookmarkEnd w:id="234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35" w:name="bookmark_236"/>
      <w:bookmarkEnd w:id="235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36" w:name="bookmark_237"/>
      <w:bookmarkEnd w:id="236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37" w:name="bookmark_238"/>
      <w:bookmarkEnd w:id="237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38" w:name="bookmark_239"/>
      <w:bookmarkEnd w:id="238"/>
      <w:r>
        <w:rPr/>
        <w:t>szczególne warunki zagospodarowania terenów oraz ograniczenia w ich użytkowaniu, w tym zakaz zabudowy: wzdłuż napowietrznej linii elektroenergetycznej średniego napięcia 15 kV ustala się strefę ochronną o szerokości 13 m tj. po 6,5 m w obie strony od osi linii, w której obowiązuje zakaz budowy budynków mieszkalnych, stałego pobytu ludz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239" w:name="bookmark_240"/>
      <w:bookmarkEnd w:id="239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0. </w:t>
      </w:r>
      <w:bookmarkStart w:id="240" w:name="bookmark_241"/>
      <w:bookmarkEnd w:id="240"/>
      <w:r>
        <w:rPr/>
        <w:t>Dla terenu oznaczonego na rysunku planu symbolem </w:t>
      </w:r>
      <w:r>
        <w:rPr>
          <w:b/>
          <w:bCs/>
        </w:rPr>
        <w:t>10 KDD, 18 KDD, 22 KDD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41" w:name="bookmark_242"/>
      <w:bookmarkEnd w:id="241"/>
      <w:r>
        <w:rPr/>
        <w:t>przeznaczenie terenu: tereny komunikacji - droga publiczna, dojazdow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42" w:name="bookmark_243"/>
      <w:bookmarkEnd w:id="242"/>
      <w:r>
        <w:rPr/>
        <w:t>zasady ochrony dziedzictwa kulturowego i zabytków oraz dóbr kultury współczesnej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43" w:name="bookmark_244"/>
      <w:bookmarkEnd w:id="243"/>
      <w:r>
        <w:rPr/>
        <w:t>na terenie 10 KDD występuje stanowisko archeologiczne nie eksponowane w terenie z nawarstwieniami kulturowymi, objęte strefą ochrony konserwatorskiej O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44" w:name="bookmark_245"/>
      <w:bookmarkEnd w:id="244"/>
      <w:r>
        <w:rPr/>
        <w:t>teren zajmowany przez stanowisko archeologiczne jest dostępny do celów inwestycyjnych pod warunkiem przeprowadzenia wyprzedzających inwestycję ratowniczych archeologicznych badań wykopaliskowych. Na przeprowadzenie tych badań należy uzyskać pozwolenie od Kujawsko-Pomorskiego Wojewódzkiego Konserwatora Zabytków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45" w:name="bookmark_246"/>
      <w:bookmarkEnd w:id="245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46" w:name="bookmark_247"/>
      <w:bookmarkEnd w:id="246"/>
      <w:r>
        <w:rPr/>
        <w:t>droga o parametrach drogi dojazdowej, szerokość w liniach rozgraniczających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47" w:name="bookmark_248"/>
      <w:bookmarkEnd w:id="247"/>
      <w:r>
        <w:rPr/>
        <w:t>w terenie należy przewidzieć, w zależności od potrzeb: jezdnię, chodnik, zieleń, ścieżkę rowerową, infrastrukturę techniczną i inne elementy zagospodarowania niezbędne do prawidłowego funkcjonowania drogi i terenów przyległ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48" w:name="bookmark_249"/>
      <w:bookmarkEnd w:id="248"/>
      <w:r>
        <w:rPr/>
        <w:t>tereny przeznaczone na cele publiczne, o dostępności ogó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49" w:name="bookmark_250"/>
      <w:bookmarkEnd w:id="249"/>
      <w:r>
        <w:rPr/>
        <w:t>zakaz umieszczania nośników reklamowych, obiektów małej architektury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250" w:name="bookmark_251"/>
      <w:bookmarkEnd w:id="250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1. </w:t>
      </w:r>
      <w:bookmarkStart w:id="251" w:name="bookmark_252"/>
      <w:bookmarkEnd w:id="251"/>
      <w:r>
        <w:rPr/>
        <w:t>Dla terenu oznaczonego na rysunku planu symbolem </w:t>
      </w:r>
      <w:r>
        <w:rPr>
          <w:b/>
          <w:bCs/>
        </w:rPr>
        <w:t>11 Kx, 15 Kx, 21 Kx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52" w:name="bookmark_253"/>
      <w:bookmarkEnd w:id="252"/>
      <w:r>
        <w:rPr/>
        <w:t>przeznaczenie terenu: tereny komunikacji - ciąg pieszo - rowerowy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53" w:name="bookmark_254"/>
      <w:bookmarkEnd w:id="253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54" w:name="bookmark_255"/>
      <w:bookmarkEnd w:id="254"/>
      <w:r>
        <w:rPr/>
        <w:t>szerokość w liniach rozgraniczających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55" w:name="bookmark_256"/>
      <w:bookmarkEnd w:id="255"/>
      <w:r>
        <w:rPr/>
        <w:t>w terenie należy przewidzieć, dodatkowo, w zależności od potrzeb: zieleń, infrastrukturę techniczną i inne elementy zagospodarowania niezbędne do prawidłowego funkcjonowania ciągów pieszo-rowerowych i terenów przyległ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56" w:name="bookmark_257"/>
      <w:bookmarkEnd w:id="256"/>
      <w:r>
        <w:rPr/>
        <w:t>tereny przeznaczone na cele publiczne, o dostępności ogó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57" w:name="bookmark_258"/>
      <w:bookmarkEnd w:id="257"/>
      <w:r>
        <w:rPr/>
        <w:t>zakaz umieszczania nośników reklamowych, obiektów małej architektury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58" w:name="bookmark_259"/>
      <w:bookmarkEnd w:id="258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2. </w:t>
      </w:r>
      <w:bookmarkStart w:id="259" w:name="bookmark_260"/>
      <w:bookmarkEnd w:id="259"/>
      <w:r>
        <w:rPr/>
        <w:t>Dla terenu oznaczonego na rysunku planu symbolem </w:t>
      </w:r>
      <w:r>
        <w:rPr>
          <w:b/>
          <w:bCs/>
        </w:rPr>
        <w:t>12 MN, 17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60" w:name="bookmark_261"/>
      <w:bookmarkEnd w:id="260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61" w:name="bookmark_262"/>
      <w:bookmarkEnd w:id="261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62" w:name="bookmark_263"/>
      <w:bookmarkEnd w:id="262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63" w:name="bookmark_264"/>
      <w:bookmarkEnd w:id="263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64" w:name="bookmark_265"/>
      <w:bookmarkEnd w:id="264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65" w:name="bookmark_266"/>
      <w:bookmarkEnd w:id="265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266" w:name="bookmark_267"/>
      <w:bookmarkEnd w:id="266"/>
      <w:r>
        <w:rPr/>
        <w:t>kształt dachu – dwuspadowy, czterospadowy, wielospadowy, z kalenicą, o spadku połaci dachowej 20 º-45º, a budynków gospodarczych, garażowych – jednospadowy, dwuspadowy, czterospadowy z kalenicą o spadku połaci dachowej do 35 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267" w:name="bookmark_268"/>
      <w:bookmarkEnd w:id="267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268" w:name="bookmark_269"/>
      <w:bookmarkEnd w:id="268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269" w:name="bookmark_270"/>
      <w:bookmarkEnd w:id="269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270" w:name="bookmark_271"/>
      <w:bookmarkEnd w:id="270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71" w:name="bookmark_272"/>
      <w:bookmarkEnd w:id="271"/>
      <w:r>
        <w:rPr/>
        <w:t>wielkość powierzchni zabudowy w stosunku do powierzchni działki budowlanej – maksymalnie 4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72" w:name="bookmark_273"/>
      <w:bookmarkEnd w:id="272"/>
      <w:r>
        <w:rPr/>
        <w:t>wskaźnik powierzchni całkowitej zabudowy w stosunku do powierzchni działki budowlanej – minimalnie 0,1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73" w:name="bookmark_274"/>
      <w:bookmarkEnd w:id="273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274" w:name="bookmark_275"/>
      <w:bookmarkEnd w:id="274"/>
      <w:r>
        <w:rPr/>
        <w:t>minimalna wielkość działki - 600 m 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275" w:name="bookmark_276"/>
      <w:bookmarkEnd w:id="275"/>
      <w:r>
        <w:rPr/>
        <w:t>szerokość frontu działki – minimalnie 16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276" w:name="bookmark_277"/>
      <w:bookmarkEnd w:id="276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277" w:name="bookmark_278"/>
      <w:bookmarkEnd w:id="277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278" w:name="bookmark_279"/>
      <w:bookmarkEnd w:id="278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79" w:name="bookmark_280"/>
      <w:bookmarkEnd w:id="279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80" w:name="bookmark_281"/>
      <w:bookmarkEnd w:id="280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81" w:name="bookmark_282"/>
      <w:bookmarkEnd w:id="281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282" w:name="bookmark_283"/>
      <w:bookmarkEnd w:id="282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3. </w:t>
      </w:r>
      <w:bookmarkStart w:id="283" w:name="bookmark_284"/>
      <w:bookmarkEnd w:id="283"/>
      <w:r>
        <w:rPr/>
        <w:t>Dla terenu oznaczonego na rysunku planu symbolem </w:t>
      </w:r>
      <w:r>
        <w:rPr>
          <w:b/>
          <w:bCs/>
        </w:rPr>
        <w:t>13 MN, 16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284" w:name="bookmark_285"/>
      <w:bookmarkEnd w:id="284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285" w:name="bookmark_286"/>
      <w:bookmarkEnd w:id="285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286" w:name="bookmark_287"/>
      <w:bookmarkEnd w:id="286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287" w:name="bookmark_288"/>
      <w:bookmarkEnd w:id="287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288" w:name="bookmark_289"/>
      <w:bookmarkEnd w:id="288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289" w:name="bookmark_290"/>
      <w:bookmarkEnd w:id="289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290" w:name="bookmark_291"/>
      <w:bookmarkEnd w:id="290"/>
      <w:r>
        <w:rPr/>
        <w:t>kształt dachu – dwuspadowy, czterospadowy, wielospadowy, z kalenicą, o spadku połaci dachowej 20º- 45 º, a budynków gospodarczych, garażowych – jednospadowy, dwuspadowy, czterospadowy z kalenicą o spadku połaci dachowej do 35 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291" w:name="bookmark_292"/>
      <w:bookmarkEnd w:id="291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292" w:name="bookmark_293"/>
      <w:bookmarkEnd w:id="292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293" w:name="bookmark_294"/>
      <w:bookmarkEnd w:id="293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294" w:name="bookmark_295"/>
      <w:bookmarkEnd w:id="294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95" w:name="bookmark_296"/>
      <w:bookmarkEnd w:id="295"/>
      <w:r>
        <w:rPr/>
        <w:t>wielkość powierzchni zabudowy w stosunku do powierzchni działki budowlanej – maksymalnie 4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96" w:name="bookmark_297"/>
      <w:bookmarkEnd w:id="296"/>
      <w:r>
        <w:rPr/>
        <w:t>wskaźnik powierzchni całkowitej zabudowy w stosunku do powierzchni działki budowlanej – minimalnie 0,05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297" w:name="bookmark_298"/>
      <w:bookmarkEnd w:id="297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298" w:name="bookmark_299"/>
      <w:bookmarkEnd w:id="298"/>
      <w:r>
        <w:rPr/>
        <w:t>minimalna wielkość działki - 900 m 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299" w:name="bookmark_300"/>
      <w:bookmarkEnd w:id="299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300" w:name="bookmark_301"/>
      <w:bookmarkEnd w:id="300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301" w:name="bookmark_302"/>
      <w:bookmarkEnd w:id="301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302" w:name="bookmark_303"/>
      <w:bookmarkEnd w:id="302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03" w:name="bookmark_304"/>
      <w:bookmarkEnd w:id="303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04" w:name="bookmark_305"/>
      <w:bookmarkEnd w:id="304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05" w:name="bookmark_306"/>
      <w:bookmarkEnd w:id="305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06" w:name="bookmark_307"/>
      <w:bookmarkEnd w:id="306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4. </w:t>
      </w:r>
      <w:bookmarkStart w:id="307" w:name="bookmark_308"/>
      <w:bookmarkEnd w:id="307"/>
      <w:r>
        <w:rPr/>
        <w:t>Dla terenu oznaczonego na rysunku planu symbolem </w:t>
      </w:r>
      <w:r>
        <w:rPr>
          <w:b/>
          <w:bCs/>
        </w:rPr>
        <w:t>20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08" w:name="bookmark_309"/>
      <w:bookmarkEnd w:id="308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09" w:name="bookmark_310"/>
      <w:bookmarkEnd w:id="309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10" w:name="bookmark_311"/>
      <w:bookmarkEnd w:id="310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11" w:name="bookmark_312"/>
      <w:bookmarkEnd w:id="311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12" w:name="bookmark_313"/>
      <w:bookmarkEnd w:id="312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313" w:name="bookmark_314"/>
      <w:bookmarkEnd w:id="313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314" w:name="bookmark_315"/>
      <w:bookmarkEnd w:id="314"/>
      <w:r>
        <w:rPr/>
        <w:t>kształt dachu – dwuspadowy, czterospadowy, wielospadowy, z kalenicą, o spadku połaci dachowej 20º - 45º, a budynków gospodarczych, garażowych – jednospadowy, dwuspadowy, czterospadowy z kalenicą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315" w:name="bookmark_316"/>
      <w:bookmarkEnd w:id="315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316" w:name="bookmark_317"/>
      <w:bookmarkEnd w:id="316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317" w:name="bookmark_318"/>
      <w:bookmarkEnd w:id="317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318" w:name="bookmark_319"/>
      <w:bookmarkEnd w:id="318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19" w:name="bookmark_320"/>
      <w:bookmarkEnd w:id="319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20" w:name="bookmark_321"/>
      <w:bookmarkEnd w:id="320"/>
      <w:r>
        <w:rPr/>
        <w:t>wskaźnik powierzchni całkowitej zabudowy w stosunku do powierzchni działki budowlanej – minimalnie 0,05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21" w:name="bookmark_322"/>
      <w:bookmarkEnd w:id="321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322" w:name="bookmark_323"/>
      <w:bookmarkEnd w:id="322"/>
      <w:r>
        <w:rPr/>
        <w:t>minimalna wielkość działki – 10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323" w:name="bookmark_324"/>
      <w:bookmarkEnd w:id="323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324" w:name="bookmark_325"/>
      <w:bookmarkEnd w:id="324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325" w:name="bookmark_326"/>
      <w:bookmarkEnd w:id="325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326" w:name="bookmark_327"/>
      <w:bookmarkEnd w:id="326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27" w:name="bookmark_328"/>
      <w:bookmarkEnd w:id="327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28" w:name="bookmark_329"/>
      <w:bookmarkEnd w:id="328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29" w:name="bookmark_330"/>
      <w:bookmarkEnd w:id="329"/>
      <w:r>
        <w:rPr/>
        <w:t>powierzchnia - maksymalnie 4 m 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30" w:name="bookmark_331"/>
      <w:bookmarkEnd w:id="330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5. </w:t>
      </w:r>
      <w:bookmarkStart w:id="331" w:name="bookmark_332"/>
      <w:bookmarkEnd w:id="331"/>
      <w:r>
        <w:rPr/>
        <w:t>Dla terenu oznaczonego na rysunku planu symbolem </w:t>
      </w:r>
      <w:r>
        <w:rPr>
          <w:b/>
          <w:bCs/>
        </w:rPr>
        <w:t>23 MN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32" w:name="bookmark_333"/>
      <w:bookmarkEnd w:id="332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33" w:name="bookmark_334"/>
      <w:bookmarkEnd w:id="333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34" w:name="bookmark_335"/>
      <w:bookmarkEnd w:id="334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35" w:name="bookmark_336"/>
      <w:bookmarkEnd w:id="335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36" w:name="bookmark_337"/>
      <w:bookmarkEnd w:id="336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337" w:name="bookmark_338"/>
      <w:bookmarkEnd w:id="337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338" w:name="bookmark_339"/>
      <w:bookmarkEnd w:id="338"/>
      <w:r>
        <w:rPr/>
        <w:t>kształt dachu – dwuspadowy, czterospadowy, wielospadowy, z kalenicą, o spadku połaci dachowej 20 º - 45 º, a budynków gospodarczych, garażowych – jednospadowy, dwuspadowy, czterospadowy z kalenicą o spadku połaci dachowej do 35 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339" w:name="bookmark_340"/>
      <w:bookmarkEnd w:id="339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340" w:name="bookmark_341"/>
      <w:bookmarkEnd w:id="340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341" w:name="bookmark_342"/>
      <w:bookmarkEnd w:id="341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342" w:name="bookmark_343"/>
      <w:bookmarkEnd w:id="342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43" w:name="bookmark_344"/>
      <w:bookmarkEnd w:id="343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44" w:name="bookmark_345"/>
      <w:bookmarkEnd w:id="344"/>
      <w:r>
        <w:rPr/>
        <w:t>wskaźnik powierzchni całkowitej zabudowy w stosunku do powierzchni działki budowlanej – minimalnie 0,05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45" w:name="bookmark_346"/>
      <w:bookmarkEnd w:id="345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346" w:name="bookmark_347"/>
      <w:bookmarkEnd w:id="346"/>
      <w:r>
        <w:rPr/>
        <w:t>minimalna wielkość działki – 10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347" w:name="bookmark_348"/>
      <w:bookmarkEnd w:id="347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348" w:name="bookmark_349"/>
      <w:bookmarkEnd w:id="348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349" w:name="bookmark_350"/>
      <w:bookmarkEnd w:id="349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350" w:name="bookmark_351"/>
      <w:bookmarkEnd w:id="350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51" w:name="bookmark_352"/>
      <w:bookmarkEnd w:id="351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52" w:name="bookmark_353"/>
      <w:bookmarkEnd w:id="352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53" w:name="bookmark_354"/>
      <w:bookmarkEnd w:id="353"/>
      <w:r>
        <w:rPr/>
        <w:t>powierzchnia - maksymalnie 4 m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54" w:name="bookmark_355"/>
      <w:bookmarkEnd w:id="354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6. </w:t>
      </w:r>
      <w:bookmarkStart w:id="355" w:name="bookmark_356"/>
      <w:bookmarkEnd w:id="355"/>
      <w:r>
        <w:rPr/>
        <w:t>Dla terenu oznaczonego na rysunku planu symbolem </w:t>
      </w:r>
      <w:r>
        <w:rPr>
          <w:b/>
          <w:bCs/>
        </w:rPr>
        <w:t>24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56" w:name="bookmark_357"/>
      <w:bookmarkEnd w:id="356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57" w:name="bookmark_358"/>
      <w:bookmarkEnd w:id="357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58" w:name="bookmark_359"/>
      <w:bookmarkEnd w:id="358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59" w:name="bookmark_360"/>
      <w:bookmarkEnd w:id="359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60" w:name="bookmark_361"/>
      <w:bookmarkEnd w:id="360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361" w:name="bookmark_362"/>
      <w:bookmarkEnd w:id="361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362" w:name="bookmark_363"/>
      <w:bookmarkEnd w:id="362"/>
      <w:r>
        <w:rPr/>
        <w:t>kształt dachu – dwuspadowy, czterospadowy, wielospadowy, z kalenicą, o spadku połaci dachowej 20º- 45 º, a budynków gospodarczych, garażowych – jednospadowy, dwuspadowy, czterospadowy z kalenicą o spadku połaci dachowej do 35 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363" w:name="bookmark_364"/>
      <w:bookmarkEnd w:id="363"/>
      <w:r>
        <w:rPr/>
        <w:t>kierunek kalenicy dachu – równoległa lub prostopadła do drog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364" w:name="bookmark_365"/>
      <w:bookmarkEnd w:id="364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365" w:name="bookmark_366"/>
      <w:bookmarkEnd w:id="365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366" w:name="bookmark_367"/>
      <w:bookmarkEnd w:id="366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67" w:name="bookmark_368"/>
      <w:bookmarkEnd w:id="367"/>
      <w:r>
        <w:rPr/>
        <w:t>wielkość powierzchni zabudowy w stosunku do powierzchni działki budowlanej – maksymalnie 4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68" w:name="bookmark_369"/>
      <w:bookmarkEnd w:id="368"/>
      <w:r>
        <w:rPr/>
        <w:t>wskaźnik powierzchni całkowitej zabudowy w stosunku do powierzchni działki budowlanej – minimalnie 0,1 oraz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69" w:name="bookmark_370"/>
      <w:bookmarkEnd w:id="369"/>
      <w:r>
        <w:rPr/>
        <w:t>udział powierzchni biologicznie czynnej w stosunku do powierzchni działki budowlanej – minimum 4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370" w:name="bookmark_371"/>
      <w:bookmarkEnd w:id="370"/>
      <w:r>
        <w:rPr/>
        <w:t>minimalna wielkość działki – 6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371" w:name="bookmark_372"/>
      <w:bookmarkEnd w:id="371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372" w:name="bookmark_373"/>
      <w:bookmarkEnd w:id="372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373" w:name="bookmark_374"/>
      <w:bookmarkEnd w:id="373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374" w:name="bookmark_375"/>
      <w:bookmarkEnd w:id="374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75" w:name="bookmark_376"/>
      <w:bookmarkEnd w:id="375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76" w:name="bookmark_377"/>
      <w:bookmarkEnd w:id="376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77" w:name="bookmark_378"/>
      <w:bookmarkEnd w:id="377"/>
      <w:r>
        <w:rPr/>
        <w:t>powierzchnia - maksymalnie 4 m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78" w:name="bookmark_379"/>
      <w:bookmarkEnd w:id="378"/>
      <w:r>
        <w:rPr/>
        <w:t>szczególne warunki zagospodarowania terenów oraz ograniczenia w ich użytkowaniu, w tym zakaz zabudowy: wzdłuż napowietrznej linii elektroenergetycznej średniego napięcia 15 kV ustala się strefę ochronną o szerokości 13 m tj. po 6,5 m w obie strony od osi linii, w której obowiązuje zakaz budowy budynków mieszkalnych, stałego pobytu ludzi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379" w:name="bookmark_380"/>
      <w:bookmarkEnd w:id="379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7. </w:t>
      </w:r>
      <w:bookmarkStart w:id="380" w:name="bookmark_381"/>
      <w:bookmarkEnd w:id="380"/>
      <w:r>
        <w:rPr/>
        <w:t>Dla terenu oznaczonego na rysunku planu symbolem </w:t>
      </w:r>
      <w:r>
        <w:rPr>
          <w:b/>
          <w:bCs/>
        </w:rPr>
        <w:t>26 Zo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81" w:name="bookmark_382"/>
      <w:bookmarkEnd w:id="381"/>
      <w:r>
        <w:rPr/>
        <w:t>przeznaczenie terenów: teren zieleni ogrodow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82" w:name="bookmark_383"/>
      <w:bookmarkEnd w:id="382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83" w:name="bookmark_384"/>
      <w:bookmarkEnd w:id="383"/>
      <w:r>
        <w:rPr/>
        <w:t>zakaz lokalizacji budynków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84" w:name="bookmark_385"/>
      <w:bookmarkEnd w:id="384"/>
      <w:r>
        <w:rPr/>
        <w:t>zagospodarować teren na potrzeby rekreacji i wypoczynku, obiektów małej architektury, punktów widokowych itp.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85" w:name="bookmark_386"/>
      <w:bookmarkEnd w:id="385"/>
      <w:r>
        <w:rPr/>
        <w:t>udział powierzchni biologicznie czynnej w stosunku do powierzchni działki – minimum 9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386" w:name="bookmark_387"/>
      <w:bookmarkEnd w:id="386"/>
      <w:r>
        <w:rPr/>
        <w:t>możliwość realizacji infrastruktury technicz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387" w:name="bookmark_388"/>
      <w:bookmarkEnd w:id="387"/>
      <w:r>
        <w:rPr/>
        <w:t>minimalna wielkość działki – 15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388" w:name="bookmark_389"/>
      <w:bookmarkEnd w:id="388"/>
      <w:r>
        <w:rPr/>
        <w:t>zakaz umieszczania nośników reklamowych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389" w:name="bookmark_390"/>
      <w:bookmarkEnd w:id="389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8. </w:t>
      </w:r>
      <w:bookmarkStart w:id="390" w:name="bookmark_391"/>
      <w:bookmarkEnd w:id="390"/>
      <w:r>
        <w:rPr/>
        <w:t>Dla terenu oznaczonego na rysunku planu symbolem </w:t>
      </w:r>
      <w:r>
        <w:rPr>
          <w:b/>
          <w:bCs/>
        </w:rPr>
        <w:t>27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391" w:name="bookmark_392"/>
      <w:bookmarkEnd w:id="391"/>
      <w:r>
        <w:rPr/>
        <w:t>przeznaczenie terenu: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392" w:name="bookmark_393"/>
      <w:bookmarkEnd w:id="392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393" w:name="bookmark_394"/>
      <w:bookmarkEnd w:id="393"/>
      <w:r>
        <w:rPr/>
        <w:t>zabudowę mieszkaniową jednorodzinną realizować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394" w:name="bookmark_395"/>
      <w:bookmarkEnd w:id="394"/>
      <w:r>
        <w:rPr/>
        <w:t>zakaz realizacji budynków gospodarczych oraz garażowych wolnostojąc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395" w:name="bookmark_396"/>
      <w:bookmarkEnd w:id="395"/>
      <w:r>
        <w:rPr/>
        <w:t>gabaryty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96" w:name="bookmark_397"/>
      <w:bookmarkEnd w:id="396"/>
      <w:r>
        <w:rPr/>
        <w:t>maksymalna powierzchnia zabudowy budynku mieszkalnego wraz z garażem wbudowanym lub dobudowanym 200 m²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97" w:name="bookmark_398"/>
      <w:bookmarkEnd w:id="397"/>
      <w:r>
        <w:rPr/>
        <w:t>wysokość budynków mieszkalnych – maksymalnie 2 kondygnacje nadziemne, nie więcej niż 8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398" w:name="bookmark_399"/>
      <w:bookmarkEnd w:id="398"/>
      <w:r>
        <w:rPr/>
        <w:t>szerokość elewacji frontowej – maksymalnie 18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399" w:name="bookmark_400"/>
      <w:bookmarkEnd w:id="399"/>
      <w:r>
        <w:rPr/>
        <w:t>kształt dachu – dwuspadowy, czterospadowy, wielospadowy, z kalenicą, o spadku połaci dachowej 20º - 4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400" w:name="bookmark_401"/>
      <w:bookmarkEnd w:id="400"/>
      <w:r>
        <w:rPr/>
        <w:t>kierunek kalenicy dachu – równoległy lub prostopadły do osi jezdn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401" w:name="bookmark_402"/>
      <w:bookmarkEnd w:id="401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402" w:name="bookmark_403"/>
      <w:bookmarkEnd w:id="402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03" w:name="bookmark_404"/>
      <w:bookmarkEnd w:id="403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04" w:name="bookmark_405"/>
      <w:bookmarkEnd w:id="404"/>
      <w:r>
        <w:rPr/>
        <w:t>wskaźnik powierzchni całkowitej zabudowy w stosunku do powierzchni działki budowlanej – minimalnie 0,1 oraz maksymalnie 0,4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05" w:name="bookmark_406"/>
      <w:bookmarkEnd w:id="405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406" w:name="bookmark_407"/>
      <w:bookmarkEnd w:id="406"/>
      <w:r>
        <w:rPr/>
        <w:t>minimalna wielkość działki – 6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407" w:name="bookmark_408"/>
      <w:bookmarkEnd w:id="407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408" w:name="bookmark_409"/>
      <w:bookmarkEnd w:id="408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409" w:name="bookmark_410"/>
      <w:bookmarkEnd w:id="409"/>
      <w:r>
        <w:rPr/>
        <w:t>w terenie występuje nachylenie terenu o spadkach powyżej 12% (oznaczonych na rysunku planu) w celu ochrony przed skutkami osuwania się mas ziemnych należy przed rozpoczęciem budowy ustalić geotechniczne warunki posadowienia obiektów budowlanych, określające m.in. miejsca bezpiecznego usytuowania projektowanych obiektów w granicach działki, sposoby przeciwdziałania procesom osuwiskowym i zabezpieczenia przed ich uruchomienie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410" w:name="bookmark_411"/>
      <w:bookmarkEnd w:id="410"/>
      <w:r>
        <w:rPr/>
        <w:t>zakaz lokalizacji rekla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11" w:name="bookmark_412"/>
      <w:bookmarkEnd w:id="411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9. </w:t>
      </w:r>
      <w:bookmarkStart w:id="412" w:name="bookmark_413"/>
      <w:bookmarkEnd w:id="412"/>
      <w:r>
        <w:rPr/>
        <w:t>Dla terenu oznaczonego na rysunku planu symbolem </w:t>
      </w:r>
      <w:r>
        <w:rPr>
          <w:b/>
          <w:bCs/>
        </w:rPr>
        <w:t>28 MN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413" w:name="bookmark_414"/>
      <w:bookmarkEnd w:id="413"/>
      <w:r>
        <w:rPr/>
        <w:t>przeznaczenie terenu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14" w:name="bookmark_415"/>
      <w:bookmarkEnd w:id="414"/>
      <w:r>
        <w:rPr/>
        <w:t>tereny zabudowy mieszkaniowej jednorodzin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15" w:name="bookmark_416"/>
      <w:bookmarkEnd w:id="415"/>
      <w:r>
        <w:rPr/>
        <w:t>powyższe przeznaczenie może występować łącznie lub samodzielnie w dowolnym udziale procentowy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416" w:name="bookmark_417"/>
      <w:bookmarkEnd w:id="416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17" w:name="bookmark_418"/>
      <w:bookmarkEnd w:id="417"/>
      <w:r>
        <w:rPr/>
        <w:t>zabudowę mieszkaniową jednorodzinną realizować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18" w:name="bookmark_419"/>
      <w:bookmarkEnd w:id="418"/>
      <w:r>
        <w:rPr/>
        <w:t>możliwość realizacji budynków gospodarczych, garażow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419" w:name="bookmark_420"/>
      <w:bookmarkEnd w:id="419"/>
      <w:r>
        <w:rPr/>
        <w:t>kształt dachu – dwuspadowy, czterospadowy, wielospadowy, z kalenicą, o spadku połaci dachowej 20º - 45º, a budynków gospodarczych, garażowych – jednospadowy, dwuspadowy, czterospadowy z kalenicą o spadku połaci dachowej do 35º 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420" w:name="bookmark_421"/>
      <w:bookmarkEnd w:id="420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421" w:name="bookmark_422"/>
      <w:bookmarkEnd w:id="421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422" w:name="bookmark_423"/>
      <w:bookmarkEnd w:id="422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423" w:name="bookmark_424"/>
      <w:bookmarkEnd w:id="423"/>
      <w:r>
        <w:rPr/>
        <w:t>szerokość elewacji frontowej budynku – maksy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424" w:name="bookmark_425"/>
      <w:bookmarkEnd w:id="424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425" w:name="bookmark_426"/>
      <w:bookmarkEnd w:id="425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26" w:name="bookmark_427"/>
      <w:bookmarkEnd w:id="426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27" w:name="bookmark_428"/>
      <w:bookmarkEnd w:id="427"/>
      <w:r>
        <w:rPr/>
        <w:t>wskaźnik powierzchni całkowitej zabudowy w stosunku do powierzchni działki budowlanej – minimalnie 0,05 oraz maksymalnie 0,5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28" w:name="bookmark_429"/>
      <w:bookmarkEnd w:id="428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429" w:name="bookmark_430"/>
      <w:bookmarkEnd w:id="429"/>
      <w:r>
        <w:rPr/>
        <w:t>minimalna wielkość działki – 15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430" w:name="bookmark_431"/>
      <w:bookmarkEnd w:id="430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431" w:name="bookmark_432"/>
      <w:bookmarkEnd w:id="431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o) </w:t>
      </w:r>
      <w:bookmarkStart w:id="432" w:name="bookmark_433"/>
      <w:bookmarkEnd w:id="432"/>
      <w:r>
        <w:rPr/>
        <w:t>w terenie występuje nachylenie terenu o spadkach powyżej 12% (oznaczonych na rysunku planu) w celu ochrony przed skutkami osuwania się mas ziemnych należy przed rozpoczęciem budowy ustalić geotechniczne warunki posadowienia obiektów budowlanych, określające m.in. miejsca bezpiecznego usytuowania projektowanych obiektów w granicach działki, sposoby przeciwdziałania procesom osuwiskowym i zabezpieczenia przed ich uruchomienie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p) </w:t>
      </w:r>
      <w:bookmarkStart w:id="433" w:name="bookmark_434"/>
      <w:bookmarkEnd w:id="433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34" w:name="bookmark_435"/>
      <w:bookmarkEnd w:id="434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35" w:name="bookmark_436"/>
      <w:bookmarkEnd w:id="435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36" w:name="bookmark_437"/>
      <w:bookmarkEnd w:id="436"/>
      <w:r>
        <w:rPr/>
        <w:t>powierzchnia - maksymalnie 4 m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37" w:name="bookmark_438"/>
      <w:bookmarkEnd w:id="437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0. </w:t>
      </w:r>
      <w:bookmarkStart w:id="438" w:name="bookmark_439"/>
      <w:bookmarkEnd w:id="438"/>
      <w:r>
        <w:rPr/>
        <w:t>Dla terenu oznaczonego na rysunku planu symbolem </w:t>
      </w:r>
      <w:r>
        <w:rPr>
          <w:b/>
          <w:bCs/>
        </w:rPr>
        <w:t>30 MN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439" w:name="bookmark_440"/>
      <w:bookmarkEnd w:id="439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440" w:name="bookmark_441"/>
      <w:bookmarkEnd w:id="440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41" w:name="bookmark_442"/>
      <w:bookmarkEnd w:id="441"/>
      <w:r>
        <w:rPr/>
        <w:t>zabudowa mieszkaniowa jednorodzinna realizowana w formie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42" w:name="bookmark_443"/>
      <w:bookmarkEnd w:id="442"/>
      <w:r>
        <w:rPr/>
        <w:t>możliwość realizacji budynków gospodarczych, garażowych, realizowanych w formie zabudowy wolnostojącej lub bliźniacz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443" w:name="bookmark_444"/>
      <w:bookmarkEnd w:id="443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444" w:name="bookmark_445"/>
      <w:bookmarkEnd w:id="444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445" w:name="bookmark_446"/>
      <w:bookmarkEnd w:id="445"/>
      <w:r>
        <w:rPr/>
        <w:t>kształt dachu – dwuspadowy, czterospadowy, wielospadowy, z kalenicą, o spadku połaci dachowej 20º - 45º, a budynków gospodarczych, garażowych – jednospadowy, dwuspadowy, czterospadowy z kalenicą o spadku połaci dachowej do 35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446" w:name="bookmark_447"/>
      <w:bookmarkEnd w:id="446"/>
      <w:r>
        <w:rPr/>
        <w:t>kierunek kalenicy dachu – dowolny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447" w:name="bookmark_448"/>
      <w:bookmarkEnd w:id="447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448" w:name="bookmark_449"/>
      <w:bookmarkEnd w:id="448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449" w:name="bookmark_450"/>
      <w:bookmarkEnd w:id="449"/>
      <w:r>
        <w:rPr/>
        <w:t>wskaźniki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50" w:name="bookmark_451"/>
      <w:bookmarkEnd w:id="450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51" w:name="bookmark_452"/>
      <w:bookmarkEnd w:id="451"/>
      <w:r>
        <w:rPr/>
        <w:t>wskaźnik powierzchni całkowitej zabudowy w stosunku do powierzchni działki budowlanej – minimalnie 0,05 oraz maksymalnie 0,5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52" w:name="bookmark_453"/>
      <w:bookmarkEnd w:id="452"/>
      <w:r>
        <w:rPr/>
        <w:t>udział powierzchni biologicznie czynnej w stosunku do powierzchni działki budowlanej – minimum 6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453" w:name="bookmark_454"/>
      <w:bookmarkEnd w:id="453"/>
      <w:r>
        <w:rPr/>
        <w:t>minimalna wielkość działki - 12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454" w:name="bookmark_455"/>
      <w:bookmarkEnd w:id="454"/>
      <w:r>
        <w:rPr/>
        <w:t>szerokość frontu działki – minimalnie 25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455" w:name="bookmark_456"/>
      <w:bookmarkEnd w:id="455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456" w:name="bookmark_457"/>
      <w:bookmarkEnd w:id="456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457" w:name="bookmark_458"/>
      <w:bookmarkEnd w:id="457"/>
      <w:r>
        <w:rPr/>
        <w:t>zakaz lokalizacji reklam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58" w:name="bookmark_459"/>
      <w:bookmarkEnd w:id="458"/>
      <w:r>
        <w:rPr/>
        <w:t>stawka procentowa, na podstawie której ustala się opłatę z tytułu wzrostu wartości nieruchomości, o której mowa w art. 36 ust. 4 ustawy, wynosi 10%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1. </w:t>
      </w:r>
      <w:bookmarkStart w:id="459" w:name="bookmark_460"/>
      <w:bookmarkEnd w:id="459"/>
      <w:r>
        <w:rPr/>
        <w:t>Dla terenu oznaczonego na rysunku planu symbolem </w:t>
      </w:r>
      <w:r>
        <w:rPr>
          <w:b/>
          <w:bCs/>
        </w:rPr>
        <w:t>31 KDD, 34 KDD,</w:t>
      </w:r>
      <w:r>
        <w:rPr/>
        <w:t> 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460" w:name="bookmark_461"/>
      <w:bookmarkEnd w:id="460"/>
      <w:r>
        <w:rPr/>
        <w:t>przeznaczenie terenu: tereny komunikacji - droga publiczna, dojazdow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461" w:name="bookmark_462"/>
      <w:bookmarkEnd w:id="461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62" w:name="bookmark_463"/>
      <w:bookmarkEnd w:id="462"/>
      <w:r>
        <w:rPr/>
        <w:t>poszerzenie drogi dojazdowej, szerokość w liniach rozgraniczających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63" w:name="bookmark_464"/>
      <w:bookmarkEnd w:id="463"/>
      <w:r>
        <w:rPr/>
        <w:t>w terenie należy przewidzieć, w zależności od potrzeb: jezdnię, chodnik, zieleń, ścieżkę rowerową, infrastrukturę techniczną i inne elementy zagospodarowania niezbędne do prawidłowego funkcjonowania drogi i terenów przyległych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464" w:name="bookmark_465"/>
      <w:bookmarkEnd w:id="464"/>
      <w:r>
        <w:rPr/>
        <w:t>tereny przeznaczone na cele publiczne, o dostępności ogól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465" w:name="bookmark_466"/>
      <w:bookmarkEnd w:id="465"/>
      <w:r>
        <w:rPr/>
        <w:t>zakaz umieszczania nośników reklamowych, obiektów małej architektury, tymczasowych obiektów usługowo-handlowych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66" w:name="bookmark_467"/>
      <w:bookmarkEnd w:id="466"/>
      <w:r>
        <w:rPr/>
        <w:t>stawka procentowa, na podstawie której ustala się opłatę z tytułu wzrostu wartości nieruchomości, o której mowa w art. 36 ust. 4 ustawy, wynosi 0%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2. </w:t>
      </w:r>
      <w:bookmarkStart w:id="467" w:name="bookmark_468"/>
      <w:bookmarkEnd w:id="467"/>
      <w:r>
        <w:rPr/>
        <w:t>Dla terenu oznaczonego na rysunku planu symbolem </w:t>
      </w:r>
      <w:r>
        <w:rPr>
          <w:b/>
          <w:bCs/>
        </w:rPr>
        <w:t>33 MN</w:t>
      </w:r>
      <w:r>
        <w:rPr/>
        <w:t> , ustala się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468" w:name="bookmark_469"/>
      <w:bookmarkEnd w:id="468"/>
      <w:r>
        <w:rPr/>
        <w:t>przeznaczenie terenu: tereny zabudowy mieszkaniowej jednorodzin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469" w:name="bookmark_470"/>
      <w:bookmarkEnd w:id="469"/>
      <w:r>
        <w:rPr/>
        <w:t>parametry i wskaźniki kształtowania zabudowy oraz zagospodarowania terenów: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a) </w:t>
      </w:r>
      <w:bookmarkStart w:id="470" w:name="bookmark_471"/>
      <w:bookmarkEnd w:id="470"/>
      <w:r>
        <w:rPr/>
        <w:t>planowana zabudowa mieszkaniowa w formie zabudowy wolnostojąc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b) </w:t>
      </w:r>
      <w:bookmarkStart w:id="471" w:name="bookmark_472"/>
      <w:bookmarkEnd w:id="471"/>
      <w:r>
        <w:rPr/>
        <w:t>dopuszcza się realizacje budynków gospodarczych, garażowych przy granicy lub granicach działki budowlan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c) </w:t>
      </w:r>
      <w:bookmarkStart w:id="472" w:name="bookmark_473"/>
      <w:bookmarkEnd w:id="472"/>
      <w:r>
        <w:rPr/>
        <w:t>kształt dachu – dwuspadowy, czterospadowy, wielospadowy, z kalenicą, o spadku połaci dachowej 20º -.45º, a budynków gospodarczych, garażowych – jednospadowy, dwuspadowy, czterospadowy z kalenicą o spadku połaci dachowej do 35 º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d) </w:t>
      </w:r>
      <w:bookmarkStart w:id="473" w:name="bookmark_474"/>
      <w:bookmarkEnd w:id="473"/>
      <w:r>
        <w:rPr/>
        <w:t>wysokość budynków mieszkalnych – maksymalnie 2 kondygnacje nadziemne, nie więcej niż 1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e) </w:t>
      </w:r>
      <w:bookmarkStart w:id="474" w:name="bookmark_475"/>
      <w:bookmarkEnd w:id="474"/>
      <w:r>
        <w:rPr/>
        <w:t>budynki gospodarcze, garażowe: parterowe do 5 m w kalenicy dach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f) </w:t>
      </w:r>
      <w:bookmarkStart w:id="475" w:name="bookmark_476"/>
      <w:bookmarkEnd w:id="475"/>
      <w:r>
        <w:rPr/>
        <w:t>kierunek kalenicy dachu – równoległy lub prostopadły do frontu działki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g) </w:t>
      </w:r>
      <w:bookmarkStart w:id="476" w:name="bookmark_477"/>
      <w:bookmarkEnd w:id="476"/>
      <w:r>
        <w:rPr/>
        <w:t>szerokość elewacji frontowej budynku – maksy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h) </w:t>
      </w:r>
      <w:bookmarkStart w:id="477" w:name="bookmark_478"/>
      <w:bookmarkEnd w:id="477"/>
      <w:r>
        <w:rPr/>
        <w:t>maksymalna nieprzekraczalna linia zabudowy zgodnie z rysunkiem pla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i) </w:t>
      </w:r>
      <w:bookmarkStart w:id="478" w:name="bookmark_479"/>
      <w:bookmarkEnd w:id="478"/>
      <w:r>
        <w:rPr/>
        <w:t>wskaźnik intensywności zabudow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79" w:name="bookmark_480"/>
      <w:bookmarkEnd w:id="479"/>
      <w:r>
        <w:rPr/>
        <w:t>wielkość powierzchni zabudowy w stosunku do powierzchni działki budowlanej – maksymalnie 30%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80" w:name="bookmark_481"/>
      <w:bookmarkEnd w:id="480"/>
      <w:r>
        <w:rPr/>
        <w:t>wskaźnik powierzchni całkowitej zabudowy w stosunku do powierzchni działki budowlanej – minimalnie 0,1 maksymalnie 0,6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81" w:name="bookmark_482"/>
      <w:bookmarkEnd w:id="481"/>
      <w:r>
        <w:rPr/>
        <w:t>udział powierzchni biologicznie czynnej w stosunku do powierzchni działki budowlanej – minimum 50%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j) </w:t>
      </w:r>
      <w:bookmarkStart w:id="482" w:name="bookmark_483"/>
      <w:bookmarkEnd w:id="482"/>
      <w:r>
        <w:rPr/>
        <w:t>minimalna wielkość działki – 700 m²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k) </w:t>
      </w:r>
      <w:bookmarkStart w:id="483" w:name="bookmark_484"/>
      <w:bookmarkEnd w:id="483"/>
      <w:r>
        <w:rPr/>
        <w:t>szerokość frontu działki – minimalnie 20 m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l) </w:t>
      </w:r>
      <w:bookmarkStart w:id="484" w:name="bookmark_485"/>
      <w:bookmarkEnd w:id="484"/>
      <w:r>
        <w:rPr/>
        <w:t>obowiązek wprowadzenia elementów zieleni urządzonej, od strony frontowej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m) </w:t>
      </w:r>
      <w:bookmarkStart w:id="485" w:name="bookmark_486"/>
      <w:bookmarkEnd w:id="485"/>
      <w:r>
        <w:rPr/>
        <w:t>poziom posadzki parteru dla budynków mieszkalnych maksymalnie 60,0 cm powyżej projektowanego poziomu terenu, </w:t>
      </w:r>
    </w:p>
    <w:p>
      <w:pPr>
        <w:pStyle w:val="NormalnyWeb"/>
        <w:spacing w:before="120" w:after="120"/>
        <w:ind w:left="567" w:hanging="227"/>
        <w:jc w:val="both"/>
        <w:rPr/>
      </w:pPr>
      <w:r>
        <w:rPr/>
        <w:t>n) </w:t>
      </w:r>
      <w:bookmarkStart w:id="486" w:name="bookmark_487"/>
      <w:bookmarkEnd w:id="486"/>
      <w:r>
        <w:rPr/>
        <w:t>dopuszcza się realizację nośników reklamowych według zasady: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87" w:name="bookmark_488"/>
      <w:bookmarkEnd w:id="487"/>
      <w:r>
        <w:rPr/>
        <w:t>jako wolnostojące lub na budynkach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88" w:name="bookmark_489"/>
      <w:bookmarkEnd w:id="488"/>
      <w:r>
        <w:rPr/>
        <w:t>wysokość wolnostojących obiektów nie większa niż 6 m, </w:t>
      </w:r>
    </w:p>
    <w:p>
      <w:pPr>
        <w:pStyle w:val="NormalnyWeb"/>
        <w:spacing w:before="120" w:after="120"/>
        <w:ind w:left="794" w:hanging="113"/>
        <w:jc w:val="both"/>
        <w:rPr/>
      </w:pPr>
      <w:r>
        <w:rPr/>
        <w:t>- </w:t>
      </w:r>
      <w:bookmarkStart w:id="489" w:name="bookmark_490"/>
      <w:bookmarkEnd w:id="489"/>
      <w:r>
        <w:rPr/>
        <w:t>powierzchnia - maksymalnie 4 m²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490" w:name="bookmark_491"/>
      <w:bookmarkEnd w:id="490"/>
      <w:r>
        <w:rPr/>
        <w:t>stawka procentowa, na podstawie której ustala się opłatę z tytułu wzrostu wartości nieruchomości, o której mowa w art. 36 ust. 4 ustawy, wynosi 10%. </w:t>
      </w:r>
    </w:p>
    <w:p>
      <w:pPr>
        <w:pStyle w:val="NormalnyWeb"/>
        <w:keepNext w:val="true"/>
        <w:spacing w:before="0" w:after="0"/>
        <w:jc w:val="center"/>
        <w:rPr/>
      </w:pPr>
      <w:bookmarkStart w:id="491" w:name="bookmark_492"/>
      <w:bookmarkEnd w:id="491"/>
      <w:r>
        <w:rPr>
          <w:b/>
          <w:bCs/>
        </w:rPr>
        <w:t>Rozdział 4.</w:t>
      </w:r>
      <w:r>
        <w:rPr/>
        <w:br/>
      </w:r>
      <w:r>
        <w:rPr>
          <w:b/>
          <w:bCs/>
        </w:rPr>
        <w:t>Przepisy końcowe</w:t>
      </w: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3. </w:t>
      </w:r>
      <w:bookmarkStart w:id="492" w:name="bookmark_493"/>
      <w:bookmarkEnd w:id="492"/>
      <w:r>
        <w:rPr/>
        <w:t>Wykonanie uchwały powierza się Burmistrzowi Miasta Chełmży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4. </w:t>
      </w:r>
      <w:bookmarkStart w:id="493" w:name="bookmark_494"/>
      <w:bookmarkEnd w:id="493"/>
      <w:r>
        <w:rPr/>
        <w:t>W zakresie objętym niniejszą uchwałą tracą moc ustalenia uchwały Rady Miejskiej Chełmży nr VII/69/03 z dnia 28 sierpnia 2003 r. w sprawie miejscowego planu zagospodarowania przestrzennego obszaru położonego pomiędzy ulicą Reja, Toruńską, a południowo-wschodnią granicą administracyjną miasta (Dz. Urz. Woj. Kuj.-Pom. Nr 138, poz. 1897) ze zmianami przyjętymi uchwałą Rady Miejskiej Chełmży nr XXX/251/06 z dnia 13 czerwca 2006r. (Dz. Urz. Woj. Kuj. – Pom. Nr 111, poz. 1670) oraz uchwałą Rady Miejskiej Chełmży nr V/42/07 z dnia 12 kwietnia 2007 r. (Dz. Urz. Woj. Kuj. – Pom. Nr 70, poz. 1144);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5. </w:t>
      </w:r>
      <w:bookmarkStart w:id="494" w:name="bookmark_495"/>
      <w:bookmarkEnd w:id="494"/>
      <w:r>
        <w:rPr/>
        <w:t>Uchwała podlega ogłoszeniu w Dzienniku Urzędowym Województwa Kujawsko-Pomorskiego i wchodzi w życie po upływie 14 dni od daty jej ogłoszenia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6. </w:t>
      </w:r>
      <w:bookmarkStart w:id="495" w:name="bookmark_496"/>
      <w:bookmarkEnd w:id="495"/>
      <w:r>
        <w:rPr/>
        <w:t>Uchwała podlega również publikacji na stronie internetowej gminy Miasta Chełmża. </w:t>
      </w:r>
    </w:p>
    <w:p>
      <w:pPr>
        <w:pStyle w:val="NormalnyWeb"/>
        <w:keepNext w:val="true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nyWeb"/>
              <w:keepNext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nyWeb"/>
              <w:keepNext w:val="true"/>
              <w:spacing w:before="560" w:after="560"/>
              <w:ind w:left="1134" w:right="1134" w:hanging="0"/>
              <w:jc w:val="center"/>
              <w:rPr/>
            </w:pPr>
            <w:bookmarkStart w:id="496" w:name="bookmark_497"/>
            <w:bookmarkEnd w:id="496"/>
            <w:r>
              <w:rPr/>
              <w:t>Przewodniczący Rady Miejskiej </w:t>
              <w:br/>
              <w:br/>
              <w:br/>
            </w:r>
            <w:r>
              <w:rPr>
                <w:b/>
                <w:bCs/>
              </w:rPr>
              <w:t>Janusz Kalinowski</w:t>
            </w:r>
          </w:p>
        </w:tc>
      </w:tr>
    </w:tbl>
    <w:p>
      <w:pPr>
        <w:pStyle w:val="NormalnyWeb"/>
        <w:spacing w:before="0" w:after="280"/>
        <w:jc w:val="center"/>
        <w:rPr>
          <w:b/>
          <w:b/>
          <w:bCs/>
          <w:spacing w:val="20"/>
        </w:rPr>
      </w:pPr>
      <w:r>
        <w:br w:type="page"/>
      </w:r>
      <w:bookmarkStart w:id="497" w:name="bookmark_498"/>
      <w:bookmarkEnd w:id="497"/>
      <w:r>
        <w:rPr>
          <w:b/>
          <w:bCs/>
          <w:spacing w:val="20"/>
        </w:rPr>
        <w:t>Uzasadnienie</w:t>
      </w:r>
    </w:p>
    <w:p>
      <w:pPr>
        <w:pStyle w:val="NormalnyWeb"/>
        <w:spacing w:before="0" w:after="0"/>
        <w:jc w:val="both"/>
        <w:rPr/>
      </w:pPr>
      <w:r>
        <w:rPr/>
        <w:t>do uchwały nr X/71/11 Rady Miejskiej Chełmży z dnia 27 października 2011 r. w sprawie zmiany miejscowego planu zagospodarowania przestrzennego miasta Chełmża, dla terenu położonego w południowo-wschodniej części miasta przy ul. Kościuszki.                                                                        </w:t>
        <w:br/>
        <w:br/>
        <w:t>    Zgodnie z art. 20 ust.1 ustawy z dnia 27 marca 2007r. o planowaniu i zagospodarowaniu przestrzennym ( Dz. U. Nr 80, poz.717 ze zmianami), Rada Gminy uchwala miejscowy plan zagospodarowania przestrzennego. Art. 27 cytowanej wyżej ustawy nakłada obowiązek prowadzenia zmiany planu miejscowego w takim trybie, w jakim był on uchwalany. Na terenie objętym planowaną zmianą obowiązuje uchwała Rady Miejskiej Chełmży nr VII/69/03 z dnia 28 sierpnia 2003 r. w sprawie miejscowego planu zagospodarowania przestrzennego obszaru położonego pomiędzy ulicą Reja, Toruńską, a południowo-wschodnią granicą administracyjną miasta (Dz. Urz. Woj. Kuj.-Pom. Nr 138, poz. 1897) ze zmianami przyjętymi uchwałą Rady Miejskiej Chełmży nr XXX/251/06 z dnia 13 czerwca 2006r. (Dz. Urz. Woj. Kuj. – Pom. Nr 111, poz. 1670) oraz uchwałą Rady Miejskiej Chełmży nr V/42/07 z dnia 12 kwietnia 2007 r. (Dz. Urz. Woj. Kuj. – Pom. Nr 70, poz. 1144). Dnia 26 sierpnia 2010 r. Rada Miejska Chełmży podjęła uchwałę nr XLI/299/10, w sprawie przystąpienia do sporządzenia zmiany miejscowego planu zagospodarowania przestrzennego miasta Chełmża, dla terenu położonego w południowo – wschodniej części miasta przy ul. Kościuszki. Z uwagi na zwiększenie zakresu opracowania miejscowego planu, w celu uregulowania terenów komunikacyjnych, uchwałą Rady Miejskiej Chełmży z dnia 28 października 2010 r. nr XLIII/325/10 zmieniono uchwałę z dnia 26 sierpnia 2010 r. Zmiana miejscowego planu zagospodarowania przestrzennego obejmuje cztery obszary, które zostaną przeznaczone głównie pod teren zabudowy mieszkaniowej jednorodzinnej wraz z niezbędną infrastrukturą techniczną. Zmiana funkcji na teren zabudowy mieszkaniowej jednorodzinnej pod względem funkcjonalno-przestrzennym jest właściwa również z punktu widzenia gminy w zakresie polityki mieszkaniowej. Jednocześnie zmiana miejscowego planu zagospodarowania przestrzennego umożliwiająca zabudowę mieszkaniową poprawi warunki mieszkaniowe mieszkańców miasta. Omawiana wyżej zmiana miejscowego planu zagospodarowania przestrzennego nie narusza ustaleń zawartych w Studium uwarunkowań i kierunków zagospodarowania przestrzennego miasta Chełmża, przyjętym uchwałą Rady Miejskiej nr XXV/205/00 z dnia 30 listopada 2000 r. Stosownie do powyższego uchwalenie zmiany miejscowego planu zagospodarowania przestrzennego miasta Chełmży, dla terenu położonego w południowo – wschodniej części miasta przy ul. Kościuszki, jest w pełni uzasadnione. </w:t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498" w:name="bookmark_499"/>
      <w:bookmarkEnd w:id="498"/>
      <w:r>
        <w:rPr/>
        <w:t>Załącznik Nr 1 do Uchwały Nr X/71/11</w:t>
        <w:br/>
        <w:t>Rady Miejskiej Chełmży</w:t>
        <w:br/>
        <w:t>z dnia 27 października 2011 r.</w:t>
        <w:br/>
      </w:r>
      <w:hyperlink r:id="rId2">
        <w:r>
          <w:rPr>
            <w:rStyle w:val="InternetLink"/>
          </w:rPr>
          <w:t>Zalacznik1.zip</w:t>
        </w:r>
      </w:hyperlink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Załącznik Nr 1</w:t>
      </w:r>
      <w:r>
        <w:rPr/>
        <w:t> </w:t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499" w:name="bookmark_500"/>
      <w:bookmarkEnd w:id="499"/>
      <w:r>
        <w:rPr/>
        <w:t>Załącznik Nr 2 do Uchwały Nr X/71/11</w:t>
        <w:br/>
        <w:t>Rady Miejskiej Chełmży</w:t>
        <w:br/>
        <w:t>z dnia 27 października 2011 r.</w:t>
        <w:br/>
      </w:r>
      <w:hyperlink r:id="rId3">
        <w:r>
          <w:rPr>
            <w:rStyle w:val="InternetLink"/>
          </w:rPr>
          <w:t>Zalacznik2.zip</w:t>
        </w:r>
      </w:hyperlink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Załącznik Nr 2</w:t>
      </w:r>
      <w:r>
        <w:rPr/>
        <w:t> </w:t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500" w:name="bookmark_501"/>
      <w:bookmarkEnd w:id="500"/>
      <w:r>
        <w:rPr/>
        <w:t>Załącznik Nr 3 do Uchwały Nr X/71/11</w:t>
        <w:br/>
        <w:t>Rady Miejskiej Chełmży</w:t>
        <w:br/>
        <w:t>z dnia 27 października 2011 r.</w:t>
        <w:br/>
      </w:r>
      <w:hyperlink r:id="rId4">
        <w:r>
          <w:rPr>
            <w:rStyle w:val="InternetLink"/>
          </w:rPr>
          <w:t>Zalacznik3.zip</w:t>
        </w:r>
      </w:hyperlink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Załącznik Nr 3</w:t>
      </w:r>
      <w:r>
        <w:rPr/>
        <w:t> </w:t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501" w:name="bookmark_502"/>
      <w:bookmarkEnd w:id="501"/>
      <w:r>
        <w:rPr/>
        <w:t>Załącznik Nr 4 do Uchwały Nr X/71/11</w:t>
        <w:br/>
        <w:t>Rady Miejskiej Chełmży</w:t>
        <w:br/>
        <w:t>z dnia 27 października 2011 r.</w:t>
        <w:br/>
      </w:r>
      <w:hyperlink r:id="rId5">
        <w:r>
          <w:rPr>
            <w:rStyle w:val="InternetLink"/>
          </w:rPr>
          <w:t>Zalacznik4.zip</w:t>
        </w:r>
      </w:hyperlink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Załącznik Nr 4</w:t>
      </w:r>
      <w:r>
        <w:rPr/>
        <w:t> </w:t>
      </w:r>
      <w:r>
        <w:br w:type="page"/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502" w:name="bookmark_503"/>
      <w:bookmarkEnd w:id="502"/>
      <w:r>
        <w:rPr/>
        <w:t>Załącznik Nr 5 do Uchwały Nr X/71/11</w:t>
        <w:br/>
        <w:t>Rady Miejskiej Chełmży</w:t>
        <w:br/>
        <w:t>z dnia 27 października 2011 r.</w:t>
      </w:r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Rozstrzygnięcie o sposobie rozpatrzenia uwag do projektu planu</w:t>
      </w:r>
      <w:r>
        <w:rPr/>
        <w:t> </w:t>
      </w:r>
    </w:p>
    <w:p>
      <w:pPr>
        <w:pStyle w:val="NormalnyWeb"/>
        <w:spacing w:lineRule="auto" w:line="360" w:before="120" w:after="120"/>
        <w:ind w:left="283" w:firstLine="227"/>
        <w:jc w:val="both"/>
        <w:rPr/>
      </w:pPr>
      <w:bookmarkStart w:id="503" w:name="bookmark_504"/>
      <w:bookmarkEnd w:id="503"/>
      <w:r>
        <w:rPr/>
        <w:t>Dotyczy: zmiany miejscowego planu zagospodarowania przestrzennego miasta Chełmża, dla terenu położonego w południowo-wschodniej części miasta przy ul. Kościuszki. </w:t>
      </w:r>
    </w:p>
    <w:p>
      <w:pPr>
        <w:pStyle w:val="NormalnyWeb"/>
        <w:spacing w:lineRule="auto" w:line="360" w:before="120" w:after="120"/>
        <w:ind w:left="283" w:firstLine="227"/>
        <w:jc w:val="both"/>
        <w:rPr/>
      </w:pPr>
      <w:bookmarkStart w:id="504" w:name="bookmark_505"/>
      <w:bookmarkEnd w:id="504"/>
      <w:r>
        <w:rPr/>
        <w:t>Na podstawie art. 20 ustawy z dnia 27 marca 2003 r. o planowaniu i zagospodarowaniu przestrzennym (Dz. U. 2003 r. Nr 80, poz. 717 z późn. zm.) stwierdza się, że nie wpłynęły żadne uwagi do zmiany projektu miejscowego planu zagospodarowania przestrzennego, w związku z czym nie występuje potrzeba ich rozstrzygnięcia. </w:t>
      </w:r>
      <w:r>
        <w:br w:type="page"/>
      </w:r>
    </w:p>
    <w:p>
      <w:pPr>
        <w:pStyle w:val="NormalnyWeb"/>
        <w:keepNext w:val="true"/>
        <w:spacing w:lineRule="auto" w:line="360" w:before="280" w:after="280"/>
        <w:ind w:left="4535" w:hanging="0"/>
        <w:rPr/>
      </w:pPr>
      <w:bookmarkStart w:id="505" w:name="bookmark_506"/>
      <w:bookmarkEnd w:id="505"/>
      <w:r>
        <w:rPr/>
        <w:t>Załącznik Nr 6 do Uchwały Nr X/71/11</w:t>
        <w:br/>
        <w:t>Rady Miejskiej Chełmży</w:t>
        <w:br/>
        <w:t>z dnia 27 października 2011 r.</w:t>
      </w:r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</w:rPr>
        <w:t>Rozstrzygnięcie o sposobie realizacji inwestycji, zapisanych w planie miejscowym, inwestycji z zakresu infrastruktury technicznej, które należą do zadań własnych gminy oraz zasadach ich finansowania</w:t>
      </w:r>
      <w:r>
        <w:rPr/>
        <w:t> </w:t>
      </w:r>
    </w:p>
    <w:p>
      <w:pPr>
        <w:pStyle w:val="NormalnyWeb"/>
        <w:spacing w:lineRule="auto" w:line="360" w:before="120" w:after="120"/>
        <w:ind w:left="283" w:firstLine="227"/>
        <w:jc w:val="both"/>
        <w:rPr/>
      </w:pPr>
      <w:bookmarkStart w:id="506" w:name="bookmark_507"/>
      <w:bookmarkEnd w:id="506"/>
      <w:r>
        <w:rPr/>
        <w:t>Dotyczy: zmiany miejscowego planu zagospodarowania przestrzennego miasta Chełmża, dla terenu położonego w południowo-wschodniej części miasta przy ul. Kościuszki. </w:t>
      </w:r>
    </w:p>
    <w:p>
      <w:pPr>
        <w:pStyle w:val="NormalnyWeb"/>
        <w:spacing w:lineRule="auto" w:line="360" w:before="120" w:after="120"/>
        <w:ind w:left="283" w:firstLine="227"/>
        <w:jc w:val="both"/>
        <w:rPr/>
      </w:pPr>
      <w:bookmarkStart w:id="507" w:name="bookmark_508"/>
      <w:bookmarkEnd w:id="507"/>
      <w:r>
        <w:rPr/>
        <w:t>Na podstawie art. 20 ustawy z dnia 27 marca 2003 r. o planowaniu i zagospodarowaniu przestrzennym (Dz.U. Nr 80, poz. 717 ze zmianami), określa się następujący sposób realizacji oraz zasady finansowania inwestycji z zakresu infrastruktury technicznej, które należą do zadań własnych gminy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bookmarkStart w:id="508" w:name="bookmark_509"/>
      <w:bookmarkEnd w:id="508"/>
      <w:r>
        <w:rPr/>
        <w:t>1. Inwestycje z zakresu infrastruktury technicznej służące zaspokojeniu zbiorowych potrzeb mieszkańców gminy stanowią, zgodnie z art. 7 ust. 1 ustawy z dnia 8 marca 1990 r. o samorządzie gminnym (Dz.U. z 2001 r. Nr 142, poz. 1591, ze zmianami), zadania własne gminy. W szczególności do zadań własnych należą sprawy m.in.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509" w:name="bookmark_510"/>
      <w:bookmarkEnd w:id="509"/>
      <w:r>
        <w:rPr/>
        <w:t>ładu przestrzennego, gospodarki nieruchomościami, ochrony środowiska i przyrody oraz gospodarki wodnej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510" w:name="bookmark_511"/>
      <w:bookmarkEnd w:id="510"/>
      <w:r>
        <w:rPr/>
        <w:t>gminnych dróg, ulic, mostów, placów oraz organizacji ruchu drogowego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511" w:name="bookmark_512"/>
      <w:bookmarkEnd w:id="511"/>
      <w:r>
        <w:rPr/>
        <w:t>wodociągów i zaopatrzenia w wodę, kanalizacji, usuwania i oczyszczania ścieków komunalnych, utrzymania czystości i porządku oraz urządzeń sanitarnych, wysypisk i unieszkodliwiania odpadów komunalnych, zaopatrzenia w energię elektryczną i cieplną oraz gaz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512" w:name="bookmark_513"/>
      <w:bookmarkEnd w:id="512"/>
      <w:r>
        <w:rPr/>
        <w:t>zieleni gminnej i zadrzewień.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2. </w:t>
      </w:r>
      <w:bookmarkStart w:id="513" w:name="bookmark_514"/>
      <w:bookmarkEnd w:id="513"/>
      <w:r>
        <w:rPr/>
        <w:t>Inwestycje z zakresu infrastruktury technicznej należące do zadań własnych gminy to realizacja gminnych dróg publicznych, wewnętrznych ( budowa lub remont ) z zielenią i urządzeniami technicznymi na terenach przeznaczonych w planie miejscowym pod taką funkcję oraz budowa lub remont sieci wodociągowej, kanalizacyjnej (deszczowej, sanitarnej), finansowanie oświetlenia ulic (placów) oraz planowanie i organizacja zaopatrzenia w ciepło, energię elektryczną i paliwa gazowe na obszarze gminy. </w:t>
      </w:r>
    </w:p>
    <w:p>
      <w:pPr>
        <w:pStyle w:val="NormalnyWeb"/>
        <w:spacing w:before="120" w:after="120"/>
        <w:ind w:firstLine="340"/>
        <w:jc w:val="both"/>
        <w:rPr/>
      </w:pPr>
      <w:r>
        <w:rPr/>
        <w:t>3. </w:t>
      </w:r>
      <w:bookmarkStart w:id="514" w:name="bookmark_515"/>
      <w:bookmarkEnd w:id="514"/>
      <w:r>
        <w:rPr/>
        <w:t>Na obszarze objętym planem miejscowym w terenach komunikacji mogą być realizowane inwestycje z zakresu budowy, przebudowy dróg oraz infrastruktury technicznej finansowane z budżetu gminy, współfinansowane z innych środków, jako część większego zadania inwestycyjnego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2. </w:t>
      </w:r>
      <w:bookmarkStart w:id="515" w:name="bookmark_516"/>
      <w:bookmarkEnd w:id="515"/>
      <w:r>
        <w:rPr/>
        <w:t>Opis sposobu realizacji inwestycji wskazanych w § 1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516" w:name="bookmark_517"/>
      <w:bookmarkEnd w:id="516"/>
      <w:r>
        <w:rPr/>
        <w:t>realizacja inwestycji przebiegać będzie zgodnie z obowiązującymi przepisami, m.in.: Ustawą o gospodarce nieruchomościami, Ustawą Prawo Budowlane, Ustawą o zamówieniach publicznych, Ustawą o samorządzie gminnym, Ustawą Prawo ochrony środowisk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517" w:name="bookmark_518"/>
      <w:bookmarkEnd w:id="517"/>
      <w:r>
        <w:rPr/>
        <w:t>inwestycje z zakresu przesyłania i dystrybucji energii elektrycznej realizowane będą w sposób określony w Ustawie z dnia 10 kwietnia 1997 r. Prawo Energetyczne (tekst jednolity Dz.U. z 2006r. Nr 89, poz. 625, ze zmianami)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518" w:name="bookmark_519"/>
      <w:bookmarkEnd w:id="518"/>
      <w:r>
        <w:rPr/>
        <w:t>inwestycje w zakresie budowy dróg publicznych realizowane będą na podstawie Ustawy z dnia 21 marca 1985r. o drogach publicznych (tekst jednolity Dz.U. z 2007r. nr 19, poz. 115, ze zmianami)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4) </w:t>
      </w:r>
      <w:bookmarkStart w:id="519" w:name="bookmark_520"/>
      <w:bookmarkEnd w:id="519"/>
      <w:r>
        <w:rPr/>
        <w:t>inwestycje z zakresu budowy sieci wodociągowej i kanalizacji realizowane będą na podstawie Ustawy z dnia 7 czerwca 2001 r. o zbiorowym zaopatrzeniu w wodę i zbiorowym odprowadzaniu ścieków ( tekst jednolity Dz. U. z 2006 r. Nr 123, poz. 858, ze zmianami), przy czym realizacja kanalizacji na obszarze zgodnym z przyjętą według przepisów Prawa Wodnego – aglomeracją. </w:t>
      </w:r>
    </w:p>
    <w:p>
      <w:pPr>
        <w:pStyle w:val="NormalnyWeb"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bookmarkStart w:id="520" w:name="bookmark_521"/>
      <w:bookmarkEnd w:id="520"/>
      <w:r>
        <w:rPr/>
        <w:t>Finansowanie inwestycji z zakresu infrastruktury technicznej, które należą do zadań własnych gminy, ujętych w niniejszym planie miejscowym, podlega przepisom ustawy z dnia 27 sierpnia 2009 r. o finansach publicznych (Dz.U. Nr 157, poz. 1240 ze zmianami), przy czym: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1) </w:t>
      </w:r>
      <w:bookmarkStart w:id="521" w:name="bookmark_522"/>
      <w:bookmarkEnd w:id="521"/>
      <w:r>
        <w:rPr/>
        <w:t>przychody i wydatki (w tym nazwę zadań inwestycyjnych i źródło ich finansowania) ustalane są przez Radę Miejską Chełmży corocznie w uchwale budżetowej, oraz zgodnie z wieloletnią prognozą finansową Gminy Miasta Chełmża;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2) </w:t>
      </w:r>
      <w:bookmarkStart w:id="522" w:name="bookmark_523"/>
      <w:bookmarkEnd w:id="522"/>
      <w:r>
        <w:rPr/>
        <w:t>źródłem finansowania inwestycji gminnych są w całości lub w części budżet gminy, źródła zewnętrzne (np.: fundusze strukturalne Unii Europejskiej, dotacje z budżetu państwa, źródła z Funduszu Ochrony Środowiska i Gospodarki Wodnej), porozumienia publiczno-prywatne, </w:t>
      </w:r>
    </w:p>
    <w:p>
      <w:pPr>
        <w:pStyle w:val="NormalnyWeb"/>
        <w:spacing w:before="120" w:after="120"/>
        <w:ind w:left="340" w:hanging="227"/>
        <w:jc w:val="both"/>
        <w:rPr/>
      </w:pPr>
      <w:r>
        <w:rPr/>
        <w:t>3) </w:t>
      </w:r>
      <w:bookmarkStart w:id="523" w:name="bookmark_524"/>
      <w:bookmarkEnd w:id="523"/>
      <w:r>
        <w:rPr/>
        <w:t>mogą zostać pobrane zgodnie z ustawą o gospodarce nieruchomościami oraz ustawą o planowaniu i zagospodarowaniu przestrzennym: opłaty adiacenckie, opłaty planistyczne. </w:t>
      </w:r>
    </w:p>
    <w:p>
      <w:pPr>
        <w:pStyle w:val="Normal"/>
        <w:rPr>
          <w:rFonts w:ascii="Albany" w:hAnsi="Albany" w:cs="Arial"/>
          <w:sz w:val="22"/>
          <w:szCs w:val="22"/>
        </w:rPr>
      </w:pPr>
      <w:r>
        <w:rPr>
          <w:rFonts w:cs="Arial" w:ascii="Albany" w:hAnsi="Albany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zienniki.bydgoszcz.uw.gov.pl/WDU_C/2011/263/2609/Zalacznik1.zip" TargetMode="External"/><Relationship Id="rId3" Type="http://schemas.openxmlformats.org/officeDocument/2006/relationships/hyperlink" Target="http://www.edzienniki.bydgoszcz.uw.gov.pl/WDU_C/2011/263/2609/Zalacznik2.zip" TargetMode="External"/><Relationship Id="rId4" Type="http://schemas.openxmlformats.org/officeDocument/2006/relationships/hyperlink" Target="http://www.edzienniki.bydgoszcz.uw.gov.pl/WDU_C/2011/263/2609/Zalacznik3.zip" TargetMode="External"/><Relationship Id="rId5" Type="http://schemas.openxmlformats.org/officeDocument/2006/relationships/hyperlink" Target="http://www.edzienniki.bydgoszcz.uw.gov.pl/WDU_C/2011/263/2609/Zalacznik4.zi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0:00Z</dcterms:created>
  <dc:creator>UM</dc:creator>
  <dc:description/>
  <cp:keywords/>
  <dc:language>en-US</dc:language>
  <cp:lastModifiedBy>UM</cp:lastModifiedBy>
  <cp:lastPrinted>2011-11-03T13:56:00Z</cp:lastPrinted>
  <dcterms:modified xsi:type="dcterms:W3CDTF">2012-01-20T10:24:00Z</dcterms:modified>
  <cp:revision>12</cp:revision>
  <dc:subject/>
  <dc:title> </dc:title>
</cp:coreProperties>
</file>