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Załącznik Nr 1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SPEŁNIENIU WARUNKÓW UDZIAŁU W POSTĘPOWANIU OKREŚLONYCH W art. 22 ust. 1 ustawy Pzp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2"/>
          <w:szCs w:val="22"/>
        </w:rPr>
        <w:t>Składając ofertę w postępowaniu o udzielenie zamówienia publicznego prowadzonym w trybie przetargu nieograniczonego na</w:t>
      </w:r>
      <w:r>
        <w:rPr>
          <w:i/>
          <w:sz w:val="22"/>
          <w:szCs w:val="22"/>
        </w:rPr>
        <w:t xml:space="preserve"> „</w:t>
      </w:r>
      <w:r>
        <w:rPr>
          <w:rFonts w:cs="Cambria" w:ascii="Cambria" w:hAnsi="Cambria"/>
          <w:b/>
          <w:i/>
          <w:sz w:val="22"/>
          <w:szCs w:val="22"/>
        </w:rPr>
        <w:t>Udzielenie kredytu długoterminowego w kwocie 1.188.120,00 zł na spłatę wcześniej zaciągniętych pożyczek i kredytów</w:t>
      </w:r>
      <w:r>
        <w:rPr>
          <w:i/>
          <w:sz w:val="22"/>
          <w:szCs w:val="22"/>
        </w:rPr>
        <w:t xml:space="preserve"> ”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zgodnie z art. 22 ust. 1 pkt 1-4 ustawy z dnia 29 stycznia 2004 r. - Prawo zamówień publicznych (t. j. Dz. U. z 2010 r. Nr 113, poz. 759 z późn. zm.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spacing w:lineRule="auto" w:line="360"/>
        <w:ind w:right="-993" w:hanging="0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127" w:hanging="2127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Załącznik Nr 2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Oświadczenie wykonawcy o niepodleganiu wykluczeniu na podstawie </w:t>
        <w:tab/>
        <w:tab/>
        <w:tab/>
        <w:t>art. 24 ust. 1 ustawy Pzp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 xml:space="preserve"> Udzielenie kredytu długoterminowego w kwocie 1.188.120,00 zł na spłatę wcześniej zaciągniętych pożyczek i kredytów</w:t>
      </w:r>
      <w:r>
        <w:rPr>
          <w:i/>
          <w:sz w:val="22"/>
          <w:szCs w:val="22"/>
        </w:rPr>
        <w:t xml:space="preserve"> ”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shd w:fill="E6E6E6" w:val="clear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Załącznik Nr 3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           Gmina Miasto Chełmża</w:t>
      </w:r>
    </w:p>
    <w:p>
      <w:pPr>
        <w:pStyle w:val="Normal"/>
        <w:ind w:left="-180" w:hanging="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ul. Gen. J. Hallera 2</w:t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</w:t>
      </w:r>
      <w:r>
        <w:rPr>
          <w:rFonts w:cs="Cambria" w:ascii="Cambria" w:hAnsi="Cambria"/>
          <w:b/>
          <w:sz w:val="22"/>
          <w:szCs w:val="22"/>
        </w:rPr>
        <w:t>87-140 Chełmża</w:t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przetargu nieograniczonym na </w:t>
      </w:r>
      <w:r>
        <w:rPr>
          <w:rFonts w:cs="Cambria" w:ascii="Cambria" w:hAnsi="Cambria"/>
          <w:b/>
          <w:i/>
          <w:sz w:val="22"/>
          <w:szCs w:val="22"/>
        </w:rPr>
        <w:t xml:space="preserve"> „Udzielenie kredytu długoterminowego w kwocie 1.188.120,00 zł na spłatę wcześniej zaciągniętych pożyczek i kredytów ” </w:t>
      </w:r>
      <w:r>
        <w:rPr>
          <w:rFonts w:cs="Cambria" w:ascii="Cambria" w:hAnsi="Cambria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mbria" w:ascii="Cambria" w:hAnsi="Cambria"/>
          <w:b/>
          <w:bCs/>
          <w:szCs w:val="24"/>
        </w:rPr>
        <w:t>KOSZT KREDYTU W ZŁOTYCH</w:t>
        <w:tab/>
        <w:t xml:space="preserve">_ . _ _ _ . _ _ _ , _ _  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/>
          <w:szCs w:val="24"/>
        </w:rPr>
        <w:t>.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5)     oświadczamy, że przygotowaliśmy projekt umowy na udzielenie przedmiotowego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kredytu zawierający warunki wymienione w Specyfikacji Istotnych Warunków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amówienia. Zobowiązujemy się,  w przypadku wyboru naszej oferty, do zawarci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umowy na zasadach określonych w projekcie umowy, zgodnie z niniejszą ofertą i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 xml:space="preserve">Specyfikacją Istotnych Warunków Zamówienia, w miejscu i terminie wyznaczonym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przez Zamawiającego 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udzielenia nam zamówienia zobowiązujemy się do zawarcia umowy w 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    Oferta została złożona na …………………….. stronach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4.      Do oferty dołączono następujące dokument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i adres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Cambria" w:ascii="Cambria" w:hAnsi="Cambr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, dn. _ _ . _ _ . _ _ _ _ r.            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ZnakZnak12">
    <w:name w:val=" Znak Znak12"/>
    <w:qFormat/>
    <w:rPr>
      <w:sz w:val="24"/>
      <w:lang w:val="en-US" w:bidi="ar-SA"/>
    </w:rPr>
  </w:style>
  <w:style w:type="character" w:styleId="ZnakZnak9">
    <w:name w:val=" Znak Znak9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5:00Z</dcterms:created>
  <dc:creator>UM</dc:creator>
  <dc:description/>
  <cp:keywords/>
  <dc:language>en-US</dc:language>
  <cp:lastModifiedBy>UM</cp:lastModifiedBy>
  <dcterms:modified xsi:type="dcterms:W3CDTF">2012-10-04T06:36:00Z</dcterms:modified>
  <cp:revision>1</cp:revision>
  <dc:subject/>
  <dc:title>Załącznik Nr 1 </dc:title>
</cp:coreProperties>
</file>