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ełmża, dnia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el.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BURMISTRZ MIASTA</w:t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EŁM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niosek o uzupełnienie nieruchom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oszę o zbycie w trybie bezprzetargowym gruntu stanowiącego własność Gminy Miasto Chełmża, oznaczonego geodezyjnie jako działka  nr ............... (obręb nr ............) położonego w Chełmży przy ul. ...................................................................................</w:t>
      </w:r>
    </w:p>
    <w:p>
      <w:pPr>
        <w:pStyle w:val="TextBody"/>
        <w:rPr/>
      </w:pPr>
      <w:r>
        <w:rPr/>
        <w:t>Jednocześnie informuję, że jestem właścicielem nieruchomości przyległej, położonej w Chełmży przy ul. ........................................., oznaczonej geodezyjnie jako działka nr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  <w:r>
        <w:rPr>
          <w:i/>
        </w:rPr>
        <w:t xml:space="preserve"> podpis wnioskodaw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mapa wnioskowanego teren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ak</dc:creator>
  <dc:description/>
  <dc:language>en-US</dc:language>
  <cp:lastModifiedBy>user</cp:lastModifiedBy>
  <cp:lastPrinted>2012-12-03T12:41:00Z</cp:lastPrinted>
  <dcterms:modified xsi:type="dcterms:W3CDTF">2012-12-17T10:31:00Z</dcterms:modified>
  <cp:revision>2</cp:revision>
  <dc:subject/>
  <dc:title>URZĄD MIASTA CHEŁMŻY</dc:title>
</cp:coreProperties>
</file>