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</w:t>
      </w:r>
      <w:r>
        <w:rPr>
          <w:rFonts w:cs="Cambria" w:ascii="Cambria" w:hAnsi="Cambria"/>
          <w:sz w:val="20"/>
          <w:szCs w:val="20"/>
        </w:rPr>
        <w:t>Chełmża, dnia 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-427355</wp:posOffset>
                </wp:positionV>
                <wp:extent cx="28435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9.85pt;mso-wrap-distance-left:9.05pt;mso-wrap-distance-right:9.05pt;mso-wrap-distance-top:0pt;mso-wrap-distance-bottom:0pt;margin-top:-33.65pt;mso-position-vertical-relative:text;margin-left:259.75pt;mso-position-horizontal-relative:text">
                <v:textbox>
                  <w:txbxContent>
                    <w:p>
                      <w:pPr>
                        <w:pStyle w:val="Lis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BURMISTRZ  MIASTA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                                      </w:t>
        <w:tab/>
      </w:r>
      <w:r>
        <w:rPr>
          <w:rFonts w:cs="Cambria" w:ascii="Cambria" w:hAnsi="Cambria"/>
          <w:b/>
          <w:sz w:val="20"/>
          <w:szCs w:val="20"/>
        </w:rPr>
        <w:t xml:space="preserve">                           CHEŁMŻ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(Nazwisko, imię , adres oraz numer telefonu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  <w:br/>
        <w:t>o wydanie postanowienia opiniującego wstępny projekt podziału nieruchomoś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wracam się z wnioskiem o wydanie postanowienia opiniującego wstępny projekt podziału nieruchomośc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dotyczące nieruchomości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łożenie nieruchomości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mbria" w:ascii="Cambria" w:hAnsi="Cambria"/>
          <w:sz w:val="22"/>
          <w:szCs w:val="22"/>
        </w:rPr>
        <w:t>obręb ewidencyjny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działki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mbria" w:ascii="Cambria" w:hAnsi="Cambria"/>
          <w:sz w:val="22"/>
          <w:szCs w:val="22"/>
        </w:rPr>
        <w:t>powierzchnia nieruchomości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wieczystej 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mbria" w:ascii="Cambria" w:hAnsi="Cambria"/>
          <w:sz w:val="22"/>
          <w:szCs w:val="22"/>
        </w:rPr>
        <w:t>stanowiącej własność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imię i nazwisko właściciela/li)</w:t>
        <w:br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dres/y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 wydzielenia proponowane jest wydzielenie ................................ działek, które oznaczone są we wstępnym projekcie  następującymi  numeram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                                    </w:t>
        <w:tab/>
        <w:tab/>
        <w:t xml:space="preserve">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naczenie działek po podziale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(podpis właściciela/li nieruchomości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uppressAutoHyphens w:val="tru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stępny projekt podziału opracowany na kopii mapy zasadniczej, a w przypadku jej braku – na kopii mapy katastralnej, uzupełniony w razie potrzeby niezbędnymi dla projektu podziału elementami zagospodarowania terenu.</w:t>
      </w:r>
    </w:p>
    <w:sectPr>
      <w:type w:val="nextPage"/>
      <w:pgSz w:w="11906" w:h="16838"/>
      <w:pgMar w:left="1417" w:right="1906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horndale;Times New Roman" w:hAnsi="Thorndale;Times New Roman" w:cs="Thorndale;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8:00Z</dcterms:created>
  <dc:creator>URZĄD MIASTA CHEŁMŻA</dc:creator>
  <dc:description/>
  <dc:language>en-US</dc:language>
  <cp:lastModifiedBy>user</cp:lastModifiedBy>
  <cp:lastPrinted>2012-12-03T12:25:00Z</cp:lastPrinted>
  <dcterms:modified xsi:type="dcterms:W3CDTF">2012-12-17T11:28:00Z</dcterms:modified>
  <cp:revision>2</cp:revision>
  <dc:subject/>
  <dc:title>URZĄD MIASTA CHEŁMŻY</dc:title>
</cp:coreProperties>
</file>