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 , dnia 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Do Burmistrza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iasta Cheł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W  N  I  O  S  E  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Proszę  o  wydanie  zezwolenia  na  zajęcie odcinka  pasa  drogowego                                       w celu prowadzenie robót w pasie drogi gm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wa  i  adres  jednostki  wnioskującej 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 Cel  .........................................................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 Lokalizacja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owierzchnia  zajęcia  pasa  drogowego /  jezdni , ciągu  pieszego  /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Powierzchnia  zajęcia  pasa  drogowego  /  pozostałe  elementy  /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/>
      </w:pPr>
      <w:r>
        <w:rPr/>
        <w:t>6. Szerokość  zajęcia  jezdni  określona  %  w  stosunku  do  całej  jej  szerokości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Termin  zajęcia  pasa  drogowego 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 Inwestor 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/  nazwa  jednostki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 /  adres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/  telefon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.Wykonawca  zakresu  rzeczowego  :</w:t>
      </w:r>
    </w:p>
    <w:p>
      <w:pPr>
        <w:pStyle w:val="Normal"/>
        <w:ind w:left="360" w:hanging="0"/>
        <w:jc w:val="both"/>
        <w:rPr/>
      </w:pPr>
      <w:r>
        <w:rPr/>
        <w:t>a / nazwa  jednostki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 / adres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 / telefon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Wykonawca  projektu  organizacji  ruchu 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/ nazwa  jednostki 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 / adres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 / telefon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Wykonawca  robót  drogowych  :</w:t>
      </w:r>
    </w:p>
    <w:p>
      <w:pPr>
        <w:pStyle w:val="Normal"/>
        <w:rPr/>
      </w:pPr>
      <w:r>
        <w:rPr/>
        <w:t xml:space="preserve">        </w:t>
      </w:r>
      <w:r>
        <w:rPr/>
        <w:t>a /  nazwa  jednostki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b / adres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 /  telefon 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Osoba  odpowiedzialna  za  teren  :</w:t>
      </w:r>
    </w:p>
    <w:p>
      <w:pPr>
        <w:pStyle w:val="Normal"/>
        <w:rPr/>
      </w:pPr>
      <w:r>
        <w:rPr/>
        <w:t xml:space="preserve">       </w:t>
      </w:r>
      <w:r>
        <w:rPr/>
        <w:t>a /  nazwisko  i  imię 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 /  urodzony  dnia 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 /  telefon  służbowy .......................................... prywatny 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 /  numer  dowodu  osobistego  ...........................................................................................</w:t>
      </w:r>
    </w:p>
    <w:p>
      <w:pPr>
        <w:pStyle w:val="Normal"/>
        <w:rPr/>
      </w:pPr>
      <w:r>
        <w:rPr/>
        <w:t xml:space="preserve">13. Osoba  odpowiedzialna  za  prawidłowe  oznakowanie  i  zabezpieczenie  terenu  budowy: </w:t>
      </w:r>
    </w:p>
    <w:p>
      <w:pPr>
        <w:pStyle w:val="Normal"/>
        <w:rPr/>
      </w:pPr>
      <w:r>
        <w:rPr/>
        <w:t xml:space="preserve">      </w:t>
      </w:r>
      <w:r>
        <w:rPr/>
        <w:t>a /  nazwisko  i  imię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b /  urodzony  dnia 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c /  zamieszkały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d / telefon  służbowy ............................................ prywatny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e / numer  dowodu  osobistego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 wnioskodawc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  :</w:t>
      </w:r>
    </w:p>
    <w:p>
      <w:pPr>
        <w:pStyle w:val="Normal"/>
        <w:rPr/>
      </w:pPr>
      <w:r>
        <w:rPr/>
        <w:t>1. Szczegółowy plan sytuacyjny w skali 1:1000 lub 1 : 500, z zaznaczeniem granic i poda -niem wymiarów planowanej powierzchni zajęcie pasa drogowego</w:t>
      </w:r>
    </w:p>
    <w:p>
      <w:pPr>
        <w:pStyle w:val="Normal"/>
        <w:rPr/>
      </w:pPr>
      <w:r>
        <w:rPr/>
        <w:t>2. 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rPr/>
      </w:pPr>
      <w:r>
        <w:rPr/>
        <w:t>3.Ogólny plan orientacyjny w skali 1: 10.000 lub 1: 25.000 z zaznaczeniem zajmowanego odcinka pasa drogowego oraz informacje o sposobie zabezpieczenia robót, jeżeli nie jest wymagany projekt organizacji ruchu.</w:t>
      </w:r>
    </w:p>
    <w:p>
      <w:pPr>
        <w:pStyle w:val="Normal"/>
        <w:jc w:val="both"/>
        <w:rPr/>
      </w:pPr>
      <w:r>
        <w:rPr/>
        <w:t xml:space="preserve">4.Oświadczenie o posiadaniu ważnego pozwolenia na budowę obiektu umieszczanego w pasie drogowym lub o zgłoszeniu budowy lub prowadzonych robót właściwemu organowi administracji architektoniczno – budowlanej. </w:t>
      </w:r>
    </w:p>
    <w:p>
      <w:pPr>
        <w:pStyle w:val="Normal"/>
        <w:ind w:left="-1418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19" w:hanging="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p>
      <w:pPr>
        <w:pStyle w:val="Normal"/>
        <w:ind w:right="-1119" w:hanging="0"/>
        <w:jc w:val="center"/>
        <w:rPr/>
      </w:pPr>
      <w:r>
        <w:rPr/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6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06:00Z</dcterms:modified>
  <cp:revision>2</cp:revision>
  <dc:subject/>
  <dc:title/>
</cp:coreProperties>
</file>