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 , dnia 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</w:rPr>
        <w:t xml:space="preserve">Do Burmistrza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iasta Cheł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N  I  O  S  E  K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 o  wydanie  zezwolenia  na  zajęcie odcinka  pasa  drogowego na prawach wyłącznoś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>1  Nazwa  i  adres  jednostki  wnioskującej 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 Cel  ............................................................................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  Lokalizacja 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Powierzchnia  zajęcia  pasa  drogowego /  jezdni , ciągu  pieszego  /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Powierzchnia  zajęcia  pasa  drogowego  /  pozostałe  elementy  /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-569" w:hanging="360"/>
        <w:jc w:val="both"/>
        <w:rPr/>
      </w:pPr>
      <w:r>
        <w:rPr/>
        <w:t xml:space="preserve">  </w:t>
      </w:r>
      <w:r>
        <w:rPr/>
        <w:t>Szerokość  zajęcia  jezdni  określona  %  w  stosunku  do  całej  jej  szerokości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 Termin  zajęcia  pasa  drogowego 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.  Inwestor  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/  nazwa  jednostki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 /  adres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 /  telefon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Wykonawca  zakresu  rzeczowego  :</w:t>
      </w:r>
    </w:p>
    <w:p>
      <w:pPr>
        <w:pStyle w:val="Normal"/>
        <w:ind w:left="360" w:hanging="0"/>
        <w:jc w:val="both"/>
        <w:rPr/>
      </w:pPr>
      <w:r>
        <w:rPr/>
        <w:t>a / nazwa  jednostki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 / adres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 / telefon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Wykonawca  projektu  organizacji  ruchu 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 / nazwa  jednostki 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 / adres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 / telefon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Osoba  odpowiedzialna  za  teren  :</w:t>
      </w:r>
    </w:p>
    <w:p>
      <w:pPr>
        <w:pStyle w:val="Normal"/>
        <w:rPr/>
      </w:pPr>
      <w:r>
        <w:rPr/>
        <w:t xml:space="preserve">       </w:t>
      </w:r>
      <w:r>
        <w:rPr/>
        <w:t>a /  nazwisko  i  imię 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 /  urodzony  dnia 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c /  telefon  służbowy .......................................... prywatny 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 /  numer  dowodu  osobistego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 wnioskodawc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Załączniki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Szczegółowy plan sytuacyjny w skali 1:1000 lub 1 : 500, z zaznaczeniem granic i poda -niem wymiarów planowanej powierzchni zajęcie pasa drogowego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firstLine="1418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sc">
    <w:name w:val="ztsc"/>
    <w:basedOn w:val="Normal"/>
    <w:qFormat/>
    <w:pPr>
      <w:spacing w:before="280" w:after="280"/>
    </w:pPr>
    <w:rPr/>
  </w:style>
  <w:style w:type="paragraph" w:styleId="Msonormalt5613">
    <w:name w:val="msonormal t561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6:00Z</dcterms:created>
  <dc:creator>URZĄD MIASTA CHEŁMŻA</dc:creator>
  <dc:description/>
  <dc:language>en-US</dc:language>
  <cp:lastModifiedBy>user</cp:lastModifiedBy>
  <cp:lastPrinted>2012-12-03T12:55:00Z</cp:lastPrinted>
  <dcterms:modified xsi:type="dcterms:W3CDTF">2012-12-19T07:26:00Z</dcterms:modified>
  <cp:revision>2</cp:revision>
  <dc:subject/>
  <dc:title/>
</cp:coreProperties>
</file>