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jc w:val="right"/>
        <w:rPr/>
      </w:pPr>
      <w:r>
        <w:rPr/>
        <w:t>Chełmża, dnia.....................</w:t>
      </w:r>
    </w:p>
    <w:p>
      <w:pPr>
        <w:pStyle w:val="Normal"/>
        <w:ind w:left="-1418" w:firstLine="1418"/>
        <w:jc w:val="both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Do Burmistrza </w:t>
      </w:r>
    </w:p>
    <w:p>
      <w:pPr>
        <w:pStyle w:val="Normal"/>
        <w:ind w:left="-1418" w:firstLine="1418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Miasta Chełmży   </w:t>
      </w:r>
    </w:p>
    <w:p>
      <w:pPr>
        <w:pStyle w:val="Normal"/>
        <w:ind w:left="-1418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8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8" w:firstLine="1418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ind w:left="-1418" w:firstLine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szę o wydanie decyzji- zezwolenia na lokalizację zjazdu publiczneg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ywidualnego</w:t>
      </w:r>
      <w:r>
        <w:rPr>
          <w:vertAlign w:val="superscript"/>
        </w:rPr>
        <w:t>*</w:t>
      </w:r>
      <w:r>
        <w:rPr/>
        <w:t xml:space="preserve"> z drogi gminnej – ulicy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ałkę o numerze geodezyjnym………………..z obrębu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wnioskodawcy 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 - niepotrzebne skreślić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) Aktualna na dzień składania wniosku mapa sytuacyjno- wysokościowa w skali 1:50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lub 1 : 1000 obejmująca obręb działki z lokalizacją wnioskowanego zjazdu.</w:t>
      </w:r>
    </w:p>
    <w:p>
      <w:pPr>
        <w:pStyle w:val="Normal"/>
        <w:rPr/>
      </w:pPr>
      <w:r>
        <w:rPr/>
        <w:t xml:space="preserve">2) Dowód zapłaty opłaty skarbowej 82,00 zł w kasie Urzędu Miasta Chełmży z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yjątkiem opłat za zezwolenie w sprawach budownictwa mieszkaniowego- nie </w:t>
      </w:r>
    </w:p>
    <w:p>
      <w:pPr>
        <w:pStyle w:val="Normal"/>
        <w:rPr/>
      </w:pPr>
      <w:r>
        <w:rPr/>
        <w:t xml:space="preserve">    </w:t>
      </w:r>
      <w:r>
        <w:rPr/>
        <w:t xml:space="preserve">podlegają one opłacie skarbowej na podstawie art. 2 ust. 1 i 2 pkt. 2 ustawy z dnia 16 </w:t>
      </w:r>
    </w:p>
    <w:p>
      <w:pPr>
        <w:pStyle w:val="Normal"/>
        <w:rPr/>
      </w:pPr>
      <w:r>
        <w:rPr/>
        <w:t xml:space="preserve">    </w:t>
      </w:r>
      <w:r>
        <w:rPr/>
        <w:t>listopada 2006r. o opłacie skarbowej ( Dz. U. Nr 225, poz. 1635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firstLine="1418"/>
        <w:jc w:val="right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-1418" w:firstLine="1418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firstLine="1418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sc">
    <w:name w:val="ztsc"/>
    <w:basedOn w:val="Normal"/>
    <w:qFormat/>
    <w:pPr>
      <w:spacing w:before="280" w:after="280"/>
    </w:pPr>
    <w:rPr/>
  </w:style>
  <w:style w:type="paragraph" w:styleId="Msonormalt5613">
    <w:name w:val="msonormal t561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8:00Z</dcterms:created>
  <dc:creator>URZĄD MIASTA CHEŁMŻA</dc:creator>
  <dc:description/>
  <dc:language>en-US</dc:language>
  <cp:lastModifiedBy>user</cp:lastModifiedBy>
  <cp:lastPrinted>2012-12-03T12:55:00Z</cp:lastPrinted>
  <dcterms:modified xsi:type="dcterms:W3CDTF">2012-12-19T07:48:00Z</dcterms:modified>
  <cp:revision>2</cp:revision>
  <dc:subject/>
  <dc:title/>
</cp:coreProperties>
</file>