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pracodawca, siedziba/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Burmistrz Miasta Cheł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 O ZAWARCI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MŁODOCIANYM PRACOWNIKIEM W C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YGOTOWANIA ZAWOD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/>
        <w:t>Stosownie do § 3a rozporządzenia Rady Ministrów z dnia 28 maja 1996 r. w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a zawodowego młodocianych i ich wynagradzania (Dz. U. Nr 60, poz. 278 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óźn. zm.) zawiadamiam o zawarciu umowy w celu przygotowania zawodowego 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łodocianym pracownikiem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, data urodzeni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ieszkałym w ............................................., ul.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domu .............. nr mieszkania ............... w celu nauki zawodu/przygotowania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ywania określonej pra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zawodowe ww. młodocianego pracownika rozpocznie się dni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akończy dnia ......................................... łącznie będzie trwało ..............................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łodociany pracownik nie uczęszcza/uczęszcza*  do szkoły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 i adres szkoły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* - niepotrzebne skreślić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2:00Z</dcterms:created>
  <dc:creator>Pracownik</dc:creator>
  <dc:description/>
  <dc:language>en-US</dc:language>
  <cp:lastModifiedBy>CPD MSWiA</cp:lastModifiedBy>
  <cp:lastPrinted>2007-03-30T12:58:00Z</cp:lastPrinted>
  <dcterms:modified xsi:type="dcterms:W3CDTF">2012-12-04T08:22:00Z</dcterms:modified>
  <cp:revision>2</cp:revision>
  <dc:subject/>
  <dc:title>Chełmża, dnia </dc:title>
</cp:coreProperties>
</file>