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Chełmża, dnia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  <w:t>/imię i nazwisko wnioskod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  <w:t>/adres zamieszkania  na terenie RP/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Kierownik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                            Urzędu Stanu Cywilnego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w Chełm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ODTWORZENIE TREŚCI AKTU MAŁŻEŃST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Proszę o odtworzenie treści aktu małżeństwa zawartego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t został sporządzony dnia  ......................................... w 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sz w:val="24"/>
        </w:rPr>
      </w:pPr>
      <w:r>
        <w:rPr>
          <w:sz w:val="24"/>
        </w:rPr>
        <w:t>Dane dotyczące osób zawierających małżeństwo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>
          <w:rFonts w:eastAsia="Times New Roman" w:cs="Times New Roman"/>
          <w:b/>
          <w:sz w:val="24"/>
        </w:rPr>
        <w:t xml:space="preserve">                   </w:t>
      </w:r>
      <w:r>
        <w:rPr>
          <w:b/>
          <w:sz w:val="24"/>
        </w:rPr>
        <w:t xml:space="preserve">Mężczyzna </w:t>
      </w:r>
      <w:r>
        <w:rPr/>
        <w:t xml:space="preserve">                                          </w:t>
      </w:r>
      <w:r>
        <w:rPr>
          <w:b/>
        </w:rPr>
        <w:t>Kobieta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nazwisko .................................................               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imię/ imiona ............................................               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zwisko rodowe ....................................              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stan cywilny  ...........................................               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data urodzenia ........................................               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miejsce urodzenia ...................................               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miejsce zam. ...........................................              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sz w:val="24"/>
        </w:rPr>
      </w:pPr>
      <w:r>
        <w:rPr>
          <w:sz w:val="24"/>
        </w:rPr>
        <w:t>Dane dotyczące miejsca i daty zawarcia małże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miejsce 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ata 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 Dane dotyczące rodziców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b/>
          <w:sz w:val="24"/>
        </w:rPr>
        <w:t>Mężczyzny                                               Kobiety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imię, imiona ojca .........................................        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nazwisko rodowe ojca .................................         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imię, imiona matki .......................................        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nazwisko rodowe matki ................................        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V . Nazwiska noszone po zawarciu małżeństwa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mężczyzna  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kobieta 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dzieci  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ne dotyczące świadków obecnych przy zawarciu małżeństwa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nazwisko i imię/imiona 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nazwisko i imię/ imiona 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wniosku załączam następujące dokumenty: 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ównocześnie oświadczam, że odpisu aktu małżeństwa nie posiadam i uzyskać go nie mogę z powodu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az dotychczas nie składałem/am wniosku o odtworzenie aktu małżeństwa w trybie sądowym lub administracyjnym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a skarbowa za odtworzenie aktu małżeństwa : 39 zł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Chełmża, dnia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  <w:t>/imię i nazwisko wnioskod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  <w:t>/adres zamieszkania  na terenie RP/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Kierownik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                            Urzędu Stanu Cywilnego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w Chełm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ODTWORZENIE TREŚCI AKTU URODZ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oszę o odtworzenie treści aktu urodzenia Pana/ i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Akt został sporządzony dnia ...................................................    w 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sz w:val="24"/>
        </w:rPr>
      </w:pPr>
      <w:r>
        <w:rPr>
          <w:sz w:val="24"/>
        </w:rPr>
        <w:t>Dane dotyczące dziecka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mię/ imiona/ i nazwisko  : 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łeć:                                 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ata urodzenia:                 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miejsce urodzenia             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. Dane dotyczące rodziców: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ojciec                                             ma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isko                ................................................              ...............................................</w:t>
      </w:r>
    </w:p>
    <w:p>
      <w:pPr>
        <w:pStyle w:val="Normal"/>
        <w:jc w:val="both"/>
        <w:rPr/>
      </w:pPr>
      <w:r>
        <w:rPr/>
        <w:t>2. imię/imiona/            ................................................              ...............................................</w:t>
      </w:r>
    </w:p>
    <w:p>
      <w:pPr>
        <w:pStyle w:val="Normal"/>
        <w:jc w:val="both"/>
        <w:rPr/>
      </w:pPr>
      <w:r>
        <w:rPr/>
        <w:t>3. nazwisko rodowe    ................................................               ..............................................</w:t>
      </w:r>
    </w:p>
    <w:p>
      <w:pPr>
        <w:pStyle w:val="Normal"/>
        <w:jc w:val="both"/>
        <w:rPr/>
      </w:pPr>
      <w:r>
        <w:rPr/>
        <w:t>4. data urodzenia        ................................................              ...............................................</w:t>
      </w:r>
    </w:p>
    <w:p>
      <w:pPr>
        <w:pStyle w:val="Normal"/>
        <w:jc w:val="both"/>
        <w:rPr/>
      </w:pPr>
      <w:r>
        <w:rPr/>
        <w:t>5. miejsce urodzenia   ................................................              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ind w:left="283" w:right="0" w:hanging="283"/>
        <w:jc w:val="both"/>
        <w:rPr/>
      </w:pPr>
      <w:r>
        <w:rPr>
          <w:sz w:val="18"/>
        </w:rPr>
        <w:t>miejsce zam. w chwili urodzenia dziecka</w:t>
      </w:r>
      <w:r>
        <w:rPr/>
        <w:t xml:space="preserve">   .............................             ...............................................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/>
        <w:t>..............................................................................             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załączam następujące dokumenty: 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ównocześnie oświadczam, że odpisu aktu urodzenia nie posiadam i uzyskać go nie mogę z powodu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az dotychczas nie składałem/am wniosku o odtworzenie aktu urodzenia w trybie sądowym lub administracyjnym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a skarbowa za odtworzenie aktu urodzenia : 39 zł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Chełmża, dnia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  <w:t>/imię i nazwisko wnioskod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>
          <w:sz w:val="21"/>
        </w:rPr>
      </w:pPr>
      <w:r>
        <w:rPr>
          <w:sz w:val="21"/>
        </w:rPr>
        <w:t>/adres zamieszkania  na terenie RP/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Kierownik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                            Urzędu Stanu Cywilnego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w Chełm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O ODTWORZENIE TREŚCI AKTU ZGONU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szę o odtworzenie treści aktu zgonu  Pana/ i 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Akt został sporządzony dnia ...................................................    w 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 Dane dotyczące osoby zmarłej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mię/ imiona/ i nazwisko  : 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sz w:val="24"/>
        </w:rPr>
      </w:pPr>
      <w:r>
        <w:rPr>
          <w:sz w:val="24"/>
        </w:rPr>
        <w:t>nazwisko rodowe:            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tan cywilny                     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sz w:val="24"/>
        </w:rPr>
      </w:pPr>
      <w:r>
        <w:rPr>
          <w:sz w:val="24"/>
        </w:rPr>
        <w:t xml:space="preserve">data urodzenia i miejsce urodzenia:  ......................................................................................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statnie miejsce zamieszkania:          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sz w:val="24"/>
        </w:rPr>
      </w:pPr>
      <w:r>
        <w:rPr>
          <w:sz w:val="24"/>
        </w:rPr>
        <w:t>Dane dotyczące miejsca i czasu zgon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ata zgonu:  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godzina  zgonu  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miejsce zgonu   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sz w:val="24"/>
        </w:rPr>
      </w:pPr>
      <w:r>
        <w:rPr>
          <w:sz w:val="24"/>
        </w:rPr>
        <w:t>Dane dotyczące małżonka osoby zmarłej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mię /imiona/ i nazwisko   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azwisko rodowe   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sz w:val="24"/>
        </w:rPr>
      </w:pPr>
      <w:r>
        <w:rPr>
          <w:sz w:val="24"/>
        </w:rPr>
        <w:t>Dane dotyczące rodziców osoby zmarł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</w:t>
      </w:r>
      <w:r>
        <w:rPr>
          <w:sz w:val="24"/>
        </w:rPr>
        <w:t>Ojciec                                              Mat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mię / imiona/    ................................................                        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azwisko  rodowe  ............................................                       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o wniosku załączam następujące dokumenty:  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ównocześnie oświadczam, że odpisu aktu zgonu nie posiadam i uzyskać go nie mogę z powodu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az dotychczas nie składałem/am wniosku o odtworzenie aktu zgonu w trybie sądowym lub administracyjnym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łata skarbowa za odtworzenie aktu zgonu : 39 zł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cp:lastPrinted>2012-12-03T08:01:00Z</cp:lastPrinted>
  <dcterms:modified xsi:type="dcterms:W3CDTF">2012-12-03T07:06:21Z</dcterms:modified>
  <cp:revision>3</cp:revision>
  <dc:subject/>
  <dc:title/>
</cp:coreProperties>
</file>