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hełmża , dnia..............................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res zamieszka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BURMISTRZ MIASTA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CHEŁMŻY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rozwiązanie umowy dzierżawy grun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roszę o rozwiązanie zawartej od ............................... do ........................... umowy dzierżawy gruntu o powierzchni .......................... oznaczonego numerem ewidencyjnym nr : ......................, położonego w Chełmży przy ulicy .................................................................... w obrębie........................., z powodu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określenie przyczyny rezygnacji z umowy dzierżawy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23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ak</dc:creator>
  <dc:description/>
  <dc:language>en-US</dc:language>
  <cp:lastModifiedBy>user</cp:lastModifiedBy>
  <cp:lastPrinted>2012-12-01T09:17:00Z</cp:lastPrinted>
  <dcterms:modified xsi:type="dcterms:W3CDTF">2013-01-29T09:59:00Z</dcterms:modified>
  <cp:revision>2</cp:revision>
  <dc:subject/>
  <dc:title>URZĄD MIASTA CHEŁMŻY</dc:title>
</cp:coreProperties>
</file>