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Chełmża , dnia...............................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Heading1"/>
        <w:rPr/>
      </w:pP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dres zamieszkani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BURMISTRZ MIASTA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CHEŁMŻ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wydzierżawienie grun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Proszę o wydzierżawienie na okres ……………………………….gruntu położonego w Chełmży  przy ulicy ………………………………………………………………….. oznaczonego numerem ewidencyjnym ………... w obrębie …..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Na wymienionym gruncie zamierzam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i/>
          <w:sz w:val="24"/>
        </w:rPr>
        <w:t>(określenie celu dzierżawy)</w:t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Heading2"/>
        <w:ind w:left="4956" w:firstLine="708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Mapa sytuacyjna z zaznaczoną lokalizacją grunt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23" w:hanging="12"/>
      <w:jc w:val="both"/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8:00Z</dcterms:created>
  <dc:creator>ak</dc:creator>
  <dc:description/>
  <dc:language>en-US</dc:language>
  <cp:lastModifiedBy>user</cp:lastModifiedBy>
  <cp:lastPrinted>2012-12-01T09:17:00Z</cp:lastPrinted>
  <dcterms:modified xsi:type="dcterms:W3CDTF">2013-01-29T09:58:00Z</dcterms:modified>
  <cp:revision>2</cp:revision>
  <dc:subject/>
  <dc:title>URZĄD MIASTA CHEŁMŻY</dc:title>
</cp:coreProperties>
</file>