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</w:rPr>
        <w:t>Załącznik nr 9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4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9. 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ykaz sprzętu, jaki będzie wykorzystany do zajęć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. 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Oświadczam, że posiadam(y) aktualny wpis do rejestru instytucji szkoleniowych pod numerem …………………w Wojewódzkim Urzędzie Pracy w 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/>
      </w:pPr>
      <w:r>
        <w:rPr/>
        <w:t>- wzory zaświadczeń i uprawnie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4" w:footer="709" w:bottom="1134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 xml:space="preserve">Projekt </w:t>
    </w:r>
    <w:r>
      <w:rPr>
        <w:b/>
        <w:bCs/>
        <w:spacing w:val="1"/>
        <w:sz w:val="18"/>
        <w:szCs w:val="18"/>
      </w:rPr>
      <w:t xml:space="preserve">„Aktywizacja społeczno – zawodowa szansą na niezależność” współfinansowany ze środków Unii Europejskiej w ramach Europejskiego Funduszu Społecznego                                                                                                                                     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783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978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0:00Z</dcterms:created>
  <dc:creator>PUP dla Miasta Torunia</dc:creator>
  <dc:description/>
  <cp:keywords/>
  <dc:language>en-US</dc:language>
  <cp:lastModifiedBy>Dorota Kalinowska</cp:lastModifiedBy>
  <dcterms:modified xsi:type="dcterms:W3CDTF">2013-03-15T12:07:00Z</dcterms:modified>
  <cp:revision>5</cp:revision>
  <dc:subject/>
  <dc:title>Program szkolenia</dc:title>
</cp:coreProperties>
</file>