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a nr 10 do SIWZ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Wzór umowy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kim Ośrodkiem Pomocy Społecznej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w Chełmży, ul. Gen. Hallera 19, 87-140 Chełmża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 xml:space="preserve">reprezentowanym przez 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/>
      </w:pPr>
      <w:r>
        <w:rPr>
          <w:color w:val="000000"/>
        </w:rPr>
        <w:t>zwanym dalej w umowie "Zamawiającym"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482" w:leader="none"/>
        </w:tabs>
        <w:spacing w:lineRule="atLeast" w:line="200"/>
        <w:ind w:left="0" w:right="-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……………………………………………</w:t>
      </w:r>
    </w:p>
    <w:p>
      <w:pPr>
        <w:pStyle w:val="Normal"/>
        <w:spacing w:lineRule="atLeast" w:line="200"/>
        <w:ind w:right="56" w:hanging="0"/>
        <w:jc w:val="both"/>
        <w:rPr>
          <w:color w:val="000000"/>
        </w:rPr>
      </w:pPr>
      <w:r>
        <w:rPr>
          <w:color w:val="000000"/>
        </w:rPr>
        <w:t>zwanym dalej "Wykonawcą", o następującej treści:</w:t>
      </w:r>
    </w:p>
    <w:p>
      <w:pPr>
        <w:pStyle w:val="Normal"/>
        <w:spacing w:lineRule="atLeast" w:line="200"/>
        <w:ind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both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ind w:left="43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4" w:hanging="0"/>
        <w:jc w:val="both"/>
        <w:rPr>
          <w:color w:val="000000"/>
        </w:rPr>
      </w:pPr>
      <w:r>
        <w:rPr>
          <w:color w:val="000000"/>
        </w:rPr>
        <w:t>1. Przedmiotem umowy jest zorganizowanie przez Wykonawcę warsztatów/kursów zgodnie z programem nauczania (</w:t>
      </w:r>
      <w:r>
        <w:rPr>
          <w:i/>
          <w:color w:val="000000"/>
        </w:rPr>
        <w:t>załącznik nr 9 do SIWZ</w:t>
      </w:r>
      <w:r>
        <w:rPr>
          <w:color w:val="000000"/>
        </w:rPr>
        <w:t>) stanowiącym załącznik nr 1 do niniejszej umow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2. Wykonawca oświadcza, że posiada uprawnienia oraz odpowiednie kwalifikacje i warunki do należytego wykonania zlecenia.</w:t>
      </w:r>
    </w:p>
    <w:p>
      <w:pPr>
        <w:pStyle w:val="Normal"/>
        <w:ind w:left="360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ind w:left="360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szkoleniowej ustalono na podstawie oferty wybranej w trybie przetargu nieograniczonego zgodnie z ustawą „Prawo zamówień publicznych” (tekst jednolity 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759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</w:t>
      </w:r>
      <w:r>
        <w:rPr>
          <w:rFonts w:cs="Times New Roman" w:ascii="Times New Roman" w:hAnsi="Times New Roman"/>
          <w:spacing w:val="1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ind w:left="43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Liczba skierowanych osób, które zostaną objęte szkoleniem: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Kursy/warsztaty będą odbywać się w okresie: …………….. zgodnie z harmonogramem stanowiącym załącznik nr 2 do umowy.</w:t>
      </w:r>
    </w:p>
    <w:p>
      <w:pPr>
        <w:pStyle w:val="WWTekstdugiegocytat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mawiający przekazuje Wykonawcy w dniu rozpoczęcia szkolenia   imienny wykaz osób skierowanych.</w:t>
      </w:r>
    </w:p>
    <w:p>
      <w:pPr>
        <w:pStyle w:val="WWTekstdugiegocytat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Miejsce szkolenia: …………………………………….</w:t>
      </w:r>
    </w:p>
    <w:p>
      <w:pPr>
        <w:pStyle w:val="WWTekstdugiegocytatu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000" w:firstLine="248"/>
        <w:jc w:val="both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ind w:left="4000" w:firstLine="2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uje się:</w:t>
      </w:r>
    </w:p>
    <w:p>
      <w:pPr>
        <w:pStyle w:val="Normal"/>
        <w:jc w:val="both"/>
        <w:rPr/>
      </w:pPr>
      <w:r>
        <w:rPr>
          <w:color w:val="000000"/>
        </w:rPr>
        <w:t>1. Wykonywać czynności będące przedmiotem umowy z należytą starannością i sprawować nadzór nad przebiegiem kursów/warsztatów.</w:t>
      </w:r>
    </w:p>
    <w:p>
      <w:pPr>
        <w:pStyle w:val="Normal"/>
        <w:jc w:val="both"/>
        <w:rPr/>
      </w:pPr>
      <w:r>
        <w:rPr>
          <w:color w:val="000000"/>
        </w:rPr>
        <w:t>2. Przeprowadzić kursy/warsztaty zgodnie z wybraną przez Zamawiającego ofertą i programem kursów/warsztatów stanowiącym załącznik nr 1 do niniejszej umowy oraz zgodnie z harmonogramem zajęć stanowiącym załącznik nr 2 do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rowadzić listę obecności na zajęciach z podpisami uczestników.</w:t>
      </w:r>
    </w:p>
    <w:p>
      <w:pPr>
        <w:pStyle w:val="Normal"/>
        <w:jc w:val="both"/>
        <w:rPr/>
      </w:pPr>
      <w:r>
        <w:rPr>
          <w:color w:val="000000"/>
        </w:rPr>
        <w:t>4. Niezwłocznie informować na piśmie Zamawiającego o nieusprawiedliwionej nieobecności uczestnika na zajęciach dłuższej niż 2 dni, przypadającej w kolejnych, następujących po sobie dniach zajęć na kursach/warsztatach oraz wypadkach rezygnacji z uczestnictwa w trakcie ich trwania.</w:t>
      </w:r>
    </w:p>
    <w:p>
      <w:pPr>
        <w:pStyle w:val="Normal"/>
        <w:jc w:val="both"/>
        <w:rPr/>
      </w:pPr>
      <w:r>
        <w:rPr>
          <w:color w:val="000000"/>
        </w:rPr>
        <w:t>5. Przekazać Zamawiającemu i uczestnikom kursów/warsztatów w dniu rozpoczęciu kursu/warsztatów szczegółowy harmonogram zajęć zawierający godziny zajęć, temat zajęć, miejsce zajęć, dane personalne wykładowców. Zamawiający dopuszcza możliwość zmiany harmonogramu zajęć na pisemny wniosek Wykonawcy złożony najpóźniej w dniu zaistnienia okoliczności uzasadniających jego zmianę. Zmiana harmonogramu wymaga zgody Zamawiającego.</w:t>
      </w:r>
    </w:p>
    <w:p>
      <w:pPr>
        <w:pStyle w:val="WWTekstblokowy"/>
        <w:ind w:left="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dać absolwentom szkolenia zaświadczenie potwierdzające o jego ukończeniu opatrzone logo EFS i nazwą programu (materiały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s.gov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WWTekstblokowy"/>
        <w:ind w:left="0" w:right="174" w:hanging="0"/>
        <w:rPr/>
      </w:pPr>
      <w:r>
        <w:rPr>
          <w:rFonts w:cs="Times New Roman" w:ascii="Times New Roman" w:hAnsi="Times New Roman"/>
          <w:sz w:val="24"/>
          <w:szCs w:val="24"/>
        </w:rPr>
        <w:t>7. Przeprowadzić przed rozpoczęciem kursów/warsztatu i na zakończenie ankiety ewaluacyjne.</w:t>
      </w:r>
    </w:p>
    <w:p>
      <w:pPr>
        <w:pStyle w:val="WWTekstblokowy"/>
        <w:ind w:left="0" w:right="174" w:hanging="0"/>
        <w:rPr/>
      </w:pPr>
      <w:r>
        <w:rPr>
          <w:rFonts w:cs="Times New Roman" w:ascii="Times New Roman" w:hAnsi="Times New Roman"/>
          <w:sz w:val="24"/>
          <w:szCs w:val="24"/>
        </w:rPr>
        <w:t>8. Przedstawić na zakończenie kursów/warsztatów do wypełnienia uczestnikom ankiety oceniając.</w:t>
      </w:r>
    </w:p>
    <w:p>
      <w:pPr>
        <w:pStyle w:val="WWTekstblokowy"/>
        <w:ind w:left="0" w:right="400" w:hanging="0"/>
        <w:rPr/>
      </w:pPr>
      <w:r>
        <w:rPr>
          <w:rFonts w:cs="Times New Roman" w:ascii="Times New Roman" w:hAnsi="Times New Roman"/>
          <w:sz w:val="24"/>
          <w:szCs w:val="24"/>
        </w:rPr>
        <w:t>9. Prowadzić:</w:t>
      </w:r>
    </w:p>
    <w:p>
      <w:pPr>
        <w:pStyle w:val="WWTekstblokow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edukacyjnych zawierającego listę obecności, wymiar godzin i tematy zajęć edukacyjnych,</w:t>
      </w:r>
    </w:p>
    <w:p>
      <w:pPr>
        <w:pStyle w:val="WWTekstblokow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egzaminu, jeżeli został przeprowadzony,</w:t>
      </w:r>
    </w:p>
    <w:p>
      <w:pPr>
        <w:pStyle w:val="WWTekstblokow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jestr wydanych zaświadczeń lub innych dokumentów potwierdzających ukończenie kursu/warsztatów i uzyskanie kwalifikacji.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>10. Przekazać w terminie 14 dni po zakończeniu kursów/warsztatów, pod rygorem odmowy zapłaty za kursy/warsztaty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1) kserokopie zaświadczeń (potwierdzonych za zgodność z oryginałem) świadczących o  ukończeniu kursu/warsztatów,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2) kserokopię dziennika zajęć edukacyjnych,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3) oryginały list obecności na kursach/warsztatach,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4) kserokopię protokołu z egzaminu, jeżeli został przeprowadzony,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5) potwierdzenie odbioru materiałów szkoleniowych przez uczestników kursów/warsztatów,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6) rozliczenie  z tytułu poniesionych wydatków,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 xml:space="preserve">7) przeprowadzone ankiety ewaluacyjne i ankiety oceniające kursy/warsztaty </w:t>
      </w:r>
    </w:p>
    <w:p>
      <w:pPr>
        <w:pStyle w:val="Normal"/>
        <w:ind w:right="400" w:hanging="0"/>
        <w:jc w:val="both"/>
        <w:rPr/>
      </w:pPr>
      <w:r>
        <w:rPr>
          <w:color w:val="000000"/>
        </w:rPr>
        <w:t xml:space="preserve">11. </w:t>
      </w:r>
      <w:r>
        <w:rPr/>
        <w:t>Przekazywać  Zamawiającemu sprawozdania godzinowe wraz z listą obecności na kursach/warsztatach za okres poprzedniego miesiąca, nie później niż do drugiego dnia roboczego każdego następnego miesiąca.</w:t>
      </w:r>
    </w:p>
    <w:p>
      <w:pPr>
        <w:pStyle w:val="Normal"/>
        <w:jc w:val="both"/>
        <w:rPr/>
      </w:pPr>
      <w:r>
        <w:rPr>
          <w:color w:val="000000"/>
        </w:rPr>
        <w:t>12.Zapewnić warunki pracy zgodnie z przepisami bezpieczeństwa i higieny pracy w trakcie trwania kursów/warsztatów.</w:t>
      </w:r>
    </w:p>
    <w:p>
      <w:pPr>
        <w:pStyle w:val="Normal"/>
        <w:jc w:val="both"/>
        <w:rPr/>
      </w:pPr>
      <w:r>
        <w:rPr>
          <w:color w:val="000000"/>
        </w:rPr>
        <w:t>13. Przechowywać wszelkie dokumenty związane z realizacją umowy przez okres co najmniej 10 lat od momentu zakończenia realizacji kursów/warsztatów.</w:t>
      </w:r>
    </w:p>
    <w:p>
      <w:pPr>
        <w:pStyle w:val="Normal"/>
        <w:jc w:val="both"/>
        <w:rPr/>
      </w:pPr>
      <w:r>
        <w:rPr>
          <w:color w:val="000000"/>
        </w:rPr>
        <w:t>14. Niezwłocznie zawiadomić pisemnie Zamawiającego o wypadku podczas kursów/warsztatów.</w:t>
      </w:r>
    </w:p>
    <w:p>
      <w:pPr>
        <w:pStyle w:val="Normal"/>
        <w:jc w:val="both"/>
        <w:rPr/>
      </w:pPr>
      <w:r>
        <w:rPr>
          <w:color w:val="000000"/>
        </w:rPr>
        <w:t>15. Sporządzić kartę wypadku ustalającą okoliczności i przyczyny wypadku oaz przekazać ją poszkodowanemu, Zamawiającemu oraz do ZUS. Płatnikiem świadczenia z tytułu wypadku osoby szkolonej podczas kursów/warsztatów jest ZUS na podstawie orzeczenia lekarza orzecznika Z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Oznaczyć materiały szkoleniowe logo EF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Oznakować miejsce kursów/warsztatów pisemną informacją o finansowaniu projektu szkoleniowego ze środków EF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1. Zamawiający ma prawo do dokonania kontroli przebiegu i sposobu prowadzenia kursów/warsztatów oraz wglądu do dokumentów, w tym dokumentów finansowych Wykonawcy związanych z realizowanym kursów/warszta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ma prawo uczestnictwa w ocenie końcowej osób szkolonych.</w:t>
      </w:r>
    </w:p>
    <w:p>
      <w:pPr>
        <w:pStyle w:val="Normal"/>
        <w:jc w:val="both"/>
        <w:rPr/>
      </w:pPr>
      <w:r>
        <w:rPr>
          <w:color w:val="000000"/>
        </w:rPr>
        <w:t xml:space="preserve">3. Zamawiający ma prawo do odstąpienia od umowy i żądania zwrotu przekazanych środków w przypadku nie wywiązywania się Wykonawcy z warunków umowy i nie </w:t>
      </w:r>
      <w:r>
        <w:rPr/>
        <w:t>przedstawienia zadowalających wyjaśnień.</w:t>
      </w:r>
    </w:p>
    <w:p>
      <w:pPr>
        <w:pStyle w:val="Normal"/>
        <w:jc w:val="both"/>
        <w:rPr/>
      </w:pPr>
      <w:r>
        <w:rPr/>
        <w:t>4. kontrole w ramach projektu finansowanego z EFS mogą być również przeprowadzone rzez inne upoważnione instytucje Polskie i Unijne:</w:t>
      </w:r>
    </w:p>
    <w:p>
      <w:pPr>
        <w:pStyle w:val="Normal"/>
        <w:jc w:val="both"/>
        <w:rPr/>
      </w:pPr>
      <w:r>
        <w:rPr/>
        <w:t>- Ministerstwo Finansów,</w:t>
      </w:r>
    </w:p>
    <w:p>
      <w:pPr>
        <w:pStyle w:val="Normal"/>
        <w:jc w:val="both"/>
        <w:rPr/>
      </w:pPr>
      <w:r>
        <w:rPr/>
        <w:t>- Ministerstwo Gospodarki, Pracy i Polityki Społecznej,</w:t>
      </w:r>
    </w:p>
    <w:p>
      <w:pPr>
        <w:pStyle w:val="Normal"/>
        <w:jc w:val="both"/>
        <w:rPr/>
      </w:pPr>
      <w:r>
        <w:rPr/>
        <w:t>- Urząd Kontroli Skarbowej,</w:t>
      </w:r>
    </w:p>
    <w:p>
      <w:pPr>
        <w:pStyle w:val="Normal"/>
        <w:jc w:val="both"/>
        <w:rPr/>
      </w:pPr>
      <w:r>
        <w:rPr/>
        <w:t>-Regionalne Izby Obrachunkowe,</w:t>
      </w:r>
    </w:p>
    <w:p>
      <w:pPr>
        <w:pStyle w:val="Normal"/>
        <w:jc w:val="both"/>
        <w:rPr/>
      </w:pPr>
      <w:r>
        <w:rPr/>
        <w:t>- Najwyższą Izbę Kontroli,</w:t>
      </w:r>
    </w:p>
    <w:p>
      <w:pPr>
        <w:pStyle w:val="Normal"/>
        <w:jc w:val="both"/>
        <w:rPr/>
      </w:pPr>
      <w:r>
        <w:rPr/>
        <w:t>-Europejskie Biuro ds. przeciwdziałania Oszustwom OLAF,</w:t>
      </w:r>
    </w:p>
    <w:p>
      <w:pPr>
        <w:pStyle w:val="Normal"/>
        <w:jc w:val="both"/>
        <w:rPr/>
      </w:pPr>
      <w:r>
        <w:rPr/>
        <w:t>-Europejski Trybunał Obrachunkow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1.Tytułem wynagrodzenia za prawidłowe wykonanie usługi objętej niniejszą umową Zamawiający zapłaci Wykonawcy kwotę brutto w wysokości: 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……………… </w:t>
      </w:r>
      <w:r>
        <w:rPr>
          <w:color w:val="000000"/>
        </w:rPr>
        <w:t>zł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(słownie: ………………………………………….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współfinansowane ze środków Europejskiego Funduszu Społecznego  w związku z realizacja projektu „Aktywizacja społeczno – zawodowa szansą na niezależność” Poddziałanie 7.1.1. ”Rozwój i upowszechnienie aktywnej integracji przez ośrodki pomocy społecznej” Programu  Operacyjnego Kapitał Ludzki na warunkach: przelewem, po zakończeniu szkolenia w terminie do 14 dni od otrzymania faktury oraz dokumentów określonych w § 4 pkt 10. </w:t>
      </w:r>
    </w:p>
    <w:p>
      <w:pPr>
        <w:pStyle w:val="Normal"/>
        <w:jc w:val="both"/>
        <w:rPr/>
      </w:pPr>
      <w:r>
        <w:rPr>
          <w:color w:val="000000"/>
        </w:rPr>
        <w:t>2. Do wystawionej faktury w ramach projektu EFS należy dołączyć zestawienie kategorii wydatków objętych daną fakturą tj. kosztów kwalifikowanych (bez wykazywania szczegółowych kwot składających się na te kategorie wydatków), rozliczenia z tytułu poniesionych wydat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 przypadku przerwania kursów/warsztatów przez  uczestnika, należność za przeprowadzenie szkolenia zostanie pomniejszona na podstawie wyliczeń Wykonawcy o koszty zmienne, których nie poniesiono za daną osob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jc w:val="both"/>
        <w:rPr/>
      </w:pPr>
      <w:r>
        <w:rPr>
          <w:color w:val="000000"/>
        </w:rPr>
        <w:t>1. W przypadku opóźnienia w terminie rozpoczęcia lub zakończenia kursów/warsztatów z winy Wykonawcy, zapłaci on Zamawiającemu karę umowną w wysokości 1% wynagrodzenia określonego w umowie, za każdy dzień opóźn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Rozliczenie kar umownych, o których mowa w ust.1 następuje w postaci potrąceń z bieżących płat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</w:t>
      </w:r>
      <w:r>
        <w:rPr/>
        <w:t>amawiający przewiduje możliwość zmiany postanowień zawartej umowy w stosunku do treści oferty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terminu rozpoczęcia lub zakończenia kursów/warsztatów wywołanej w szczególności nie skompletowaniem na czas pełnej grupy szkoleniowej lub przyczynami niezależnymi od Wykonawcy i Zamawiającego (np. działania siły wyższej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miejsca realizacji zajęć, gdy konieczność jej dokonania wynika z przyczyn losowych, niezależnych od Wykonawcy. Zmiana ta nie może prowadzić do obniżenia wymagań technicznych i funkcjonalnych określonych w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harmonogramu zajęć stanowiący załącznik nr 2 do niniejszej umowy - w uzasadnionych przypadkach i </w:t>
      </w:r>
      <w:r>
        <w:rPr>
          <w:u w:val="single"/>
        </w:rPr>
        <w:t>za zgodą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ilości osób kierowanych na kursy/warszta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obowiązują przepisy Kodeksu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ywiln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mogące wyniknąć z niniejszej umowy rozstrzyga Sąd właściwy dla siedziby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1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 po 1 dla każdej ze stron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Projekt </w:t>
    </w:r>
    <w:r>
      <w:rPr>
        <w:b/>
        <w:bCs/>
        <w:spacing w:val="1"/>
        <w:sz w:val="18"/>
        <w:szCs w:val="18"/>
      </w:rPr>
      <w:t xml:space="preserve">„Aktywizacja społeczno – zawodowa szansą na niezależność” współfinansowany ze środków Unii Europejskiej w ramach Europejskiego Funduszu Społecznego                        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85"/>
        </w:tabs>
        <w:ind w:left="98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1:00Z</dcterms:created>
  <dc:creator>Latos Hanna</dc:creator>
  <dc:description/>
  <cp:keywords/>
  <dc:language>en-US</dc:language>
  <cp:lastModifiedBy>Dorota Kalinowska</cp:lastModifiedBy>
  <cp:lastPrinted>2011-09-07T09:22:00Z</cp:lastPrinted>
  <dcterms:modified xsi:type="dcterms:W3CDTF">2013-03-15T12:08:00Z</dcterms:modified>
  <cp:revision>10</cp:revision>
  <dc:subject/>
  <dc:title>UMOWA nr  56/10</dc:title>
</cp:coreProperties>
</file>