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cxsppierwsze"/>
        <w:spacing w:before="0" w:after="2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hełmża, 17.09.2013 r.</w:t>
      </w:r>
    </w:p>
    <w:p>
      <w:pPr>
        <w:pStyle w:val="Msonormalcxsppierwszecxspdrugi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KM.271.1.7.2013</w:t>
      </w:r>
    </w:p>
    <w:p>
      <w:pPr>
        <w:pStyle w:val="Msonormalcxsppierwszecxspdrugie"/>
        <w:spacing w:before="28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Msonormalcxsppierwszecxspdrugi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pierwszecxspdrugie"/>
        <w:spacing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Msonormalcxsppierwszecxspdrugie"/>
        <w:spacing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pierwszecxspdrugi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Msonormalcxspdrugiecxspdrugiecxspdrugiecxspdrugiecxspdrugiecxsppierwsze"/>
        <w:spacing w:before="28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POWIEDZI I WYJAŚNIENIA DO ZAPYTAŃ OFERENTÓW</w:t>
      </w:r>
    </w:p>
    <w:p>
      <w:pPr>
        <w:pStyle w:val="Msonormalcxspdrugiecxspdrugiecxspdrugiecxspdrugiecxspdrugiecxspnazwisko"/>
        <w:spacing w:before="28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yczących postępowania przetargowego pn. </w:t>
      </w:r>
    </w:p>
    <w:p>
      <w:pPr>
        <w:pStyle w:val="Msonormalcxspdrugiecxspdrugiecxspdrugiecxspdrugiecxspnazwisko"/>
        <w:spacing w:before="28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Budowa, przebudowa i rozbudowa infrastruktury terenów przy jeziorze Chełmżyńskim będących w granicach administracyjnych miasta, służącej wypoczynkowi, turystyce i rekreacji: etap I – rozbudowa infrastruktury wypoczynkowej.”</w:t>
      </w:r>
    </w:p>
    <w:p>
      <w:pPr>
        <w:pStyle w:val="Msonormalcxspdrugiecxspdrugiecxspdrugiecxspnazwiskocxsppierwsze"/>
        <w:spacing w:before="2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ogłoszone w Biuletynie Zamówień Publicznych w dniu 2013-09-05 nr 359994 – 2013</w:t>
      </w:r>
    </w:p>
    <w:p>
      <w:pPr>
        <w:pStyle w:val="Msonormalcxspdrugiecxspdrugiecxspdrugiecxspdrugiecxspnazwisk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drugiecxspdrugiecxspdrugiecxspnazwisko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ytania dotyczące postępowania przetargowego p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„Budowa, przebudowa i rozbudowa infrastruktury terenów przy jeziorze Chełmżyńskim będących w granicach administracyjnych miasta, służącej wypoczynkowi, turystyce i rekreacji: etap I – rozbudowa infrastruktury wypoczynkowej.” informuję:</w:t>
      </w:r>
    </w:p>
    <w:p>
      <w:pPr>
        <w:pStyle w:val="Msonormalcxspdrugiecxspdrugiecxspdrugiecxspdrugiecxspnazwisko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reść pytania: „Czy zamawiający dysponuje terenem na zorganizowanie zaplecza budowy. Jeżeli tak, poroszę o wskazanie lokalizacji z podaniem numeru działki.”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1</w:t>
      </w:r>
      <w:r>
        <w:rPr>
          <w:rFonts w:cs="Arial" w:ascii="Arial" w:hAnsi="Arial"/>
        </w:rPr>
        <w:t xml:space="preserve"> Zamawiający nie dysponuje terenem na zorganizowanie zaplecza. Na zorganizowanie zaplecza nadaje się działka nr 2/1 z obr. 12  m. Chełmża o pow. 0.1364 ha położona przy ul. Plażowej, której właścicielem jest osoba prywatna. O dane właściciela działki należy zwrócić się do Wydziału Geodezji Starostwa Powiatowego w Toruniu ul. Towarowa 4-6.  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reść pytania: „Prosimy o podanie klasy drewna jakie należy zastosować do budowy poręczy.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Ad.2 . </w:t>
      </w:r>
      <w:r>
        <w:rPr>
          <w:rFonts w:cs="Arial" w:ascii="Arial" w:hAnsi="Arial"/>
        </w:rPr>
        <w:t>Zgodnie z dokumentacją techniczną będącą  załącznikiem do SIW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łupki balustrady - drewniane 10x10 cm; pochwyty balustrady - drewniane 10x12; belki wypełniające poziome - drewniane - klasa drewna I, klasa wytrzymałości C27. 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reść pytania: „Czy wykonanie masztów wolnostojących jest przedmiotem bieżącego przetargu, jeśli tak to prosimy podać, w której pozycji kosztorysowej należy ująć koszty z nim związane?”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3 </w:t>
      </w:r>
      <w:r>
        <w:rPr>
          <w:rFonts w:cs="Arial" w:ascii="Arial" w:hAnsi="Arial"/>
        </w:rPr>
        <w:t>Wykonanie masztów wolnostojących nie jest przedmiotem przetargu.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Treść pytania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</w:rPr>
        <w:t>Specyfikacja Techniczna M.11.02.01 w punkcie 2. Materiały – odnosi się do  PN-80/H-74219 obecnie ta norma nie obowiązuje. Czy rury mają być wykonane według normy EN-10210 ze stali S235JRH?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4 </w:t>
      </w:r>
      <w:r>
        <w:rPr>
          <w:rFonts w:cs="Arial" w:ascii="Arial" w:hAnsi="Arial"/>
        </w:rPr>
        <w:t xml:space="preserve">Zgodnie z opisem przedmiotu zamówienia ujętym w ogłoszeniu oraz SIWZ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ry stalowe mają być wykonane  według normy  EN-10210, gatunek stali St3S. 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reść pytania: „Na rysunku nr 2 Konstrukcji ramy slipu „widnieje zapis”&gt; (…) deski z tworzywa sztucznego pokryte są gumą”. Proszę o załączenie Specyfikacji technicznych materiału jaki należy użyć, jego parametrów grubości, właściwości, oraz sposobu jego montażu do desek. Brak informacji czy powierzchnia gumowa musi być wykonana z jednego kawałka czy można łączyć?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5</w:t>
      </w:r>
      <w:r>
        <w:rPr>
          <w:rFonts w:cs="Arial" w:ascii="Arial" w:hAnsi="Arial"/>
        </w:rPr>
        <w:t xml:space="preserve"> Deski slipu z tworzywa sztucznego należy pokryć gumą grubości 8 mm, zbrojoną siatką z tworzywa sztucznego, szerokości 1,20 m i długości 6,08 m. Mocowanie na wkręty samogwintujące z podkładkami Ø 8 mm lub pierścieniami zaopatrzonymi w kolce. Powierzchnia gumowa może być łączona.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Treść pytania: „Brak sprecyzowania jakich elementów  dotyczy zabezpieczenie antykorozyjne. Proszę o potwierdzenie, że zabezpieczenie antykorozyjne dotyczy całej stalowej konstrukcji nośnej pomostu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 6.  </w:t>
      </w:r>
      <w:r>
        <w:rPr>
          <w:rFonts w:cs="Arial" w:ascii="Arial" w:hAnsi="Arial"/>
        </w:rPr>
        <w:t xml:space="preserve"> Sposób zabezpieczenia antykorozyjnego elementów stalowych zależy o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 Założenie, że konstrukcja dostarczona będzie z zabezpieczeni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tykorozyjnym, a jedynie łączenie sprefabrykowanych części odbywać się będzie 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udowie, wpłynie zdecydowanie na jakość i obniżenie kosztów wykonania oraz ochronę środowiska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Treść pytani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„Kierownik budowy według SIWZ ma posiadać uprawnienia konstrukcyjno – budowlane w specjalności hydrotechnicznej, czy jako odpowiadające im mogą być one zastąpione przez uprawnienia w specjalności mostowej?”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7.</w:t>
      </w:r>
      <w:r>
        <w:rPr>
          <w:rFonts w:cs="Arial" w:ascii="Arial" w:hAnsi="Arial"/>
        </w:rPr>
        <w:t xml:space="preserve"> Kierownik budowy ma posiadać uprawnienia konstrukcyjno-budowlanej w zakresie budowli hydrotechnicznych lub odpowiadające im równoważne uprawnienia budowlane, które zostały wydane na podstawie wcześniej obowiązujących przepisów, upoważniające do kierowania robotami budowlanymi w zakresie budowli hydrotechnicznych.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drugiecxspnazwiskocxspdrugiecxspdrugi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Msonormalcxspdrugiecxspnazwiskocxspdrugiecxspdrugie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Burmistrz Miasta</w:t>
      </w:r>
    </w:p>
    <w:p>
      <w:pPr>
        <w:pStyle w:val="Msonormalcxspdrugiecxspnazwiskocxspdrugiecxspdrugi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cxspnazwiskocxspdrugiecxspdrugie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Jerzy Czerwiński</w:t>
      </w:r>
    </w:p>
    <w:p>
      <w:pPr>
        <w:pStyle w:val="Msonormalcxspdrugiecxspnazwiskocxspdrugiecxspnazwisko"/>
        <w:spacing w:before="0" w:after="0"/>
        <w:contextualSpacing/>
        <w:jc w:val="both"/>
        <w:rPr/>
      </w:pPr>
      <w:r>
        <w:rPr/>
        <w:t xml:space="preserve">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0865</wp:posOffset>
          </wp:positionH>
          <wp:positionV relativeFrom="margin">
            <wp:posOffset>-1094105</wp:posOffset>
          </wp:positionV>
          <wp:extent cx="6764655" cy="14636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cxspdrugiecxspdrugiecxspdrugie">
    <w:name w:val="msonormalcxspdrugiecxspdrugiecxspdrugiecxspdrugie"/>
    <w:basedOn w:val="Normal"/>
    <w:qFormat/>
    <w:pPr>
      <w:spacing w:before="280" w:after="280"/>
    </w:pPr>
    <w:rPr/>
  </w:style>
  <w:style w:type="paragraph" w:styleId="Msonormalcxspdrugiecxspdrugiecxspdrugiecxspdrugiecxspnazwisko">
    <w:name w:val="msonormalcxspdrugiecxspdrugiecxspdrugiecxspdrugiecxspnazwisko"/>
    <w:basedOn w:val="Normal"/>
    <w:qFormat/>
    <w:pPr>
      <w:spacing w:before="280" w:after="280"/>
    </w:pPr>
    <w:rPr/>
  </w:style>
  <w:style w:type="paragraph" w:styleId="Msonormalcxspdrugiecxspnazwiskocxsppierwsze">
    <w:name w:val="msonormalcxspdrugiecxspnazwiskocxsppierwsze"/>
    <w:basedOn w:val="Normal"/>
    <w:qFormat/>
    <w:pPr>
      <w:spacing w:before="280" w:after="280"/>
    </w:pPr>
    <w:rPr/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/>
  </w:style>
  <w:style w:type="paragraph" w:styleId="Msonormalcxsppierwszecxspdrugie">
    <w:name w:val="msonormalcxsppierwszecxspdrugie"/>
    <w:basedOn w:val="Normal"/>
    <w:qFormat/>
    <w:pPr>
      <w:spacing w:before="280" w:after="280"/>
    </w:pPr>
    <w:rPr/>
  </w:style>
  <w:style w:type="paragraph" w:styleId="Msonormalcxsppierwszecxspnazwisko">
    <w:name w:val="msonormalcxsppierwszecxspnazwisko"/>
    <w:basedOn w:val="Normal"/>
    <w:qFormat/>
    <w:pPr>
      <w:spacing w:before="280" w:after="280"/>
    </w:pPr>
    <w:rPr/>
  </w:style>
  <w:style w:type="paragraph" w:styleId="Msonormalcxspdrugiecxspdrugiecxspdrugiecxspdrugiecxspdrugiecxsppierwsze">
    <w:name w:val="msonormalcxspdrugiecxspdrugiecxspdrugiecxspdrugiecxspdrugiecxsppierwsze"/>
    <w:basedOn w:val="Normal"/>
    <w:qFormat/>
    <w:pPr>
      <w:spacing w:before="280" w:after="280"/>
    </w:pPr>
    <w:rPr/>
  </w:style>
  <w:style w:type="paragraph" w:styleId="Msonormalcxspdrugiecxspdrugiecxspdrugiecxspdrugiecxspdrugiecxspnazwisko">
    <w:name w:val="msonormalcxspdrugiecxspdrugiecxspdrugiecxspdrugiecxspdrugiecxspnazwisko"/>
    <w:basedOn w:val="Normal"/>
    <w:qFormat/>
    <w:pPr>
      <w:spacing w:before="280" w:after="280"/>
    </w:pPr>
    <w:rPr/>
  </w:style>
  <w:style w:type="paragraph" w:styleId="Msonormalcxspdrugiecxspdrugiecxspdrugiecxspnazwiskocxsppierwsze">
    <w:name w:val="msonormalcxspdrugiecxspdrugiecxspdrugiecxspnazwiskocxsppierwsze"/>
    <w:basedOn w:val="Normal"/>
    <w:qFormat/>
    <w:pPr>
      <w:spacing w:before="280" w:after="280"/>
    </w:pPr>
    <w:rPr/>
  </w:style>
  <w:style w:type="paragraph" w:styleId="Msonormalcxspdrugiecxspdrugiecxspdrugiecxspnazwiskocxspnazwisko">
    <w:name w:val="msonormalcxspdrugiecxspdrugiecxspdrugiecxspnazwiskocxspnazwisko"/>
    <w:basedOn w:val="Normal"/>
    <w:qFormat/>
    <w:pPr>
      <w:spacing w:before="280" w:after="280"/>
    </w:pPr>
    <w:rPr/>
  </w:style>
  <w:style w:type="paragraph" w:styleId="Msonormalcxspdrugiecxspnazwiskocxspdrugiecxsppierwsze">
    <w:name w:val="msonormalcxspdrugiecxspnazwiskocxspdrugiecxsppierwsze"/>
    <w:basedOn w:val="Normal"/>
    <w:qFormat/>
    <w:pPr>
      <w:spacing w:before="280" w:after="280"/>
    </w:pPr>
    <w:rPr/>
  </w:style>
  <w:style w:type="paragraph" w:styleId="Msonormalcxspdrugiecxspnazwiskocxspdrugiecxspdrugie">
    <w:name w:val="msonormalcxspdrugiecxspnazwiskocxspdrugiecxspdrugie"/>
    <w:basedOn w:val="Normal"/>
    <w:qFormat/>
    <w:pPr>
      <w:spacing w:before="280" w:after="280"/>
    </w:pPr>
    <w:rPr/>
  </w:style>
  <w:style w:type="paragraph" w:styleId="Msonormalcxspdrugiecxspnazwiskocxspdrugiecxspnazwisko">
    <w:name w:val="msonormalcxspdrugiecxspnazwiskocxspdrugie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7:00Z</dcterms:created>
  <dc:creator>um</dc:creator>
  <dc:description/>
  <cp:keywords/>
  <dc:language>en-US</dc:language>
  <cp:lastModifiedBy>um</cp:lastModifiedBy>
  <cp:lastPrinted>2013-09-17T11:37:00Z</cp:lastPrinted>
  <dcterms:modified xsi:type="dcterms:W3CDTF">2013-09-17T09:41:00Z</dcterms:modified>
  <cp:revision>28</cp:revision>
  <dc:subject/>
  <dc:title/>
</cp:coreProperties>
</file>