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jc w:val="right"/>
        <w:rPr/>
      </w:pPr>
      <w:r>
        <w:rPr/>
        <w:t>Chełmża, dnia 20.09.2013 r.</w:t>
      </w:r>
    </w:p>
    <w:p>
      <w:pPr>
        <w:pStyle w:val="Normal"/>
        <w:spacing w:before="480" w:after="840"/>
        <w:rPr/>
      </w:pPr>
      <w:r>
        <w:rPr/>
        <w:t>GKM.271.2.7.2013</w:t>
      </w:r>
    </w:p>
    <w:p>
      <w:pPr>
        <w:pStyle w:val="Normal"/>
        <w:spacing w:lineRule="auto" w:line="360"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 ZAMÓWIENIA PUBLICZNEGO O WARTOŚCI PONIŻEJ 14 TYS. EU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5315</wp:posOffset>
            </wp:positionH>
            <wp:positionV relativeFrom="margin">
              <wp:posOffset>-1143000</wp:posOffset>
            </wp:positionV>
            <wp:extent cx="6764655" cy="146367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niejszym informuję, iż w wyniku przeprowadzonego przez gminę miasto Chełmża, naboru ofert cenowych na pełnienie funkcji inspektora nadzoru inwestorskiego nad realizacją zadania inwestycyjnego pn. „Remonty i termomodernizacja obiektów szkolnych i przedszkolnych na terenie miasta Chełmży” współfinansowanego ze środków Europejskiego Funduszu Rozwoju Regionalnego w ramach Działania 2.3. Rozwój infrastruktury w zakresie ochrony powietrza Regionalnego Programu Operacyjnego Województwa Kujawsko-Pomorskiego na lata 2007-2013, do dnia 17 września 2013 r. na adres Urzędu Miasta Chełmży wpłynęło </w:t>
      </w:r>
      <w:r>
        <w:rPr>
          <w:b/>
        </w:rPr>
        <w:t xml:space="preserve">5 </w:t>
      </w:r>
      <w:r>
        <w:rPr/>
        <w:t xml:space="preserve">ofert. Jedynym kryterium wyboru była cena. Wykonawcą przedmiotowego zamówienia wybrano firmę </w:t>
      </w:r>
      <w:r>
        <w:rPr>
          <w:b/>
        </w:rPr>
        <w:t>Przedsiębiorstwo Wielobranżowe DIP Piotr Stanisław Kufel</w:t>
      </w:r>
      <w:r>
        <w:rPr/>
        <w:t xml:space="preserve"> z siedzibą w Bydgoszczy przy ulicy Curie-Skłodowskiej 29/29A, która złożyła najkorzystniejszą ofertę na realizację przedmiotowego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Powyższa oferta spełnia wszystkie wymagania formalne określone w ogłoszeniu </w:t>
        <w:br/>
        <w:t xml:space="preserve">o zamówieniu, a zaproponowana cena za objęcie funkcji inspektora nadzoru inwestorskiego nad przedmiotowym zadaniem, w kwocie 9 471,00 zł brutto (7 700,00 zł netto) jest najniższą spośród wszystkich złożonych ofert.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dziękujemy za zainteresowanie i złożenie ofert w ramach przeprowadzonego na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27" w:leader="none"/>
        </w:tabs>
        <w:spacing w:lineRule="auto" w:line="360" w:before="0" w:after="240"/>
        <w:ind w:left="5925" w:firstLine="402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ind w:left="5928" w:firstLine="114"/>
        <w:jc w:val="both"/>
        <w:rPr>
          <w:b/>
          <w:b/>
        </w:rPr>
      </w:pPr>
      <w:r>
        <w:rPr>
          <w:b/>
        </w:rPr>
        <w:t>mgr Jerzy Czerw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0:00Z</dcterms:created>
  <dc:creator>Beata</dc:creator>
  <dc:description/>
  <cp:keywords/>
  <dc:language>en-US</dc:language>
  <cp:lastModifiedBy>Beata</cp:lastModifiedBy>
  <cp:lastPrinted>2012-03-05T13:18:00Z</cp:lastPrinted>
  <dcterms:modified xsi:type="dcterms:W3CDTF">2013-09-20T11:09:00Z</dcterms:modified>
  <cp:revision>23</cp:revision>
  <dc:subject/>
  <dc:title/>
</cp:coreProperties>
</file>