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Chełmża, dnia  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Oświadczenie dla rolnika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SEL 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P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właścicielem przyczep (naczep), wg poniższego zestawienia, które będę wykorzystywał podczas całego roku podatkowego 2014 wyłącznie do celów rolniczych i jestem podatnikiem podatku rol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6"/>
        <w:gridCol w:w="1271"/>
        <w:gridCol w:w="1151"/>
        <w:gridCol w:w="1259"/>
        <w:gridCol w:w="1134"/>
        <w:gridCol w:w="992"/>
        <w:gridCol w:w="141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jestracyjny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 pojazdu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C pojazdu (w tonach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C zespołu pojazdów (w tonach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wiesze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uczenie: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składanie fałszywych zeznań grozi kara pozbawienia wolności do lat 3 (art. 233 par 1 Kodeksu karneg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(data i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działalność rolnicza – rozumie się przez to produkcję roślinną i zwierzęcą w tym również produkcję materiału siewnego szkółkarskiego hodowlanego oraz reprodukcyjnego, produkcję warzywniczą, roślin ozdobnych, grzybów uprawnych, sadownictwo, hodowlę i produkcję materiału zarodowego zwierząt, ptactwa i owadów użytkowych, produkcję zwierzęcą typu przemysłowego fermowego oraz chów i hodowlę ryb.</w:t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4:00Z</dcterms:created>
  <dc:creator>Urząd Miasta Kalisz</dc:creator>
  <dc:description/>
  <cp:keywords/>
  <dc:language>en-US</dc:language>
  <cp:lastModifiedBy>Administrator</cp:lastModifiedBy>
  <cp:lastPrinted>2013-01-07T11:20:00Z</cp:lastPrinted>
  <dcterms:modified xsi:type="dcterms:W3CDTF">2014-01-17T12:20:00Z</dcterms:modified>
  <cp:revision>7</cp:revision>
  <dc:subject/>
  <dc:title>Oświadczenie dla rolnika    </dc:title>
</cp:coreProperties>
</file>