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ZENIE NR 43/FK/04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BURMISTRZA MIASTA CHEŁMŻ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0"/>
        </w:rPr>
        <w:t>z dnia 14 kwietnia 2004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sprawie </w:t>
      </w:r>
      <w:r>
        <w:rPr>
          <w:b/>
          <w:sz w:val="24"/>
        </w:rPr>
        <w:t>zmiany harmonogramu realizacji dochodów i wydatków.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Na podstawie art.29 ust.2 i 3 ustawy z dnia 26 listopada 1998 roku o finansach publicznych (Dz. U. Nr 155, poz. 1014 z późn. zm.) i art.30 ust.4 ustawy z dnia 8 marca    1990 roku o samorządzie gminnym (Dz. U. z 2001 roku Nr 142, poz.1591 z późn. zm.) oraz uchwały Nr XII/101/04 Rady Miejskiej Chełmży z dnia 18 marca 2004 roku w sprawie budżetu miasta na 2004 rok 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1. </w:t>
      </w:r>
      <w:r>
        <w:rPr>
          <w:sz w:val="24"/>
        </w:rPr>
        <w:t xml:space="preserve">Przyjmuje się zmiany w harmonogramie realizacji dochodów i wydatków budżetu miasta na rok 2004 zgodnie z załącznikiem Nr 1 i 2 do niniejszego zarządzenia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Wykonanie zarządzenia powierza się Skarbnikowi Miasta Chełmż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3. </w:t>
      </w:r>
      <w:r>
        <w:rPr>
          <w:sz w:val="24"/>
        </w:rPr>
        <w:t xml:space="preserve">Zarządzenie wchodzi w życie z dniem wydania. 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 zarządzenia Nr 43/FK/04 Burmistrza Miasta Chełmży z dnia 14 kwietnia 2004 roku </w:t>
        <w:br/>
        <w:t>w sprawie zmiany harmonogramu realizacji dochodów i wydatków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godnie z art.29 ustawy o finansach publicznych Burmistrz Miasta opracowuje harmonogram realizacji dochodów i wydatków budżet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alizacja wydatków powinna być dokonana zgodnie z harmonogramem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Przedstawiony harmonogram opracowano przy uwzględnieniu, że najwyższe dochody zostaną zrealizowane w IV kwartale i tak zaplanowano również wyda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55:00Z</dcterms:created>
  <dc:creator>Twardowska Magdalena</dc:creator>
  <dc:description/>
  <dc:language>en-US</dc:language>
  <cp:lastModifiedBy>UM</cp:lastModifiedBy>
  <cp:lastPrinted>2004-04-14T10:52:00Z</cp:lastPrinted>
  <dcterms:modified xsi:type="dcterms:W3CDTF">2004-06-08T09:58:00Z</dcterms:modified>
  <cp:revision>39</cp:revision>
  <dc:subject/>
  <dc:title>UCHWAŁA NR </dc:title>
</cp:coreProperties>
</file>