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 przez organizacje prowadzące działalność pożytku publicznego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5"/>
        </w:rPr>
        <w:t xml:space="preserve">     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UPOWSZECHNIANIA   I   ROZWOJU   KULTURY  FI ZYCZNEJ   I    SPORTU</w:t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  <w:t>1. Zadanie, o którym mowa wyżej może być wykonywane poprzez realizację przedsięwzięć                    z zakresu:</w:t>
      </w:r>
    </w:p>
    <w:p>
      <w:pPr>
        <w:pStyle w:val="Normal"/>
        <w:numPr>
          <w:ilvl w:val="0"/>
          <w:numId w:val="10"/>
        </w:numPr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szkolenia dzieci i młodzieży  poprzez prowadzenie zajęć przez stowarzyszenia kultury  fizycznej w różnych dyscyplinach sportowych,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rganizowania imprez sportowych i rekreacyjnych,</w:t>
      </w:r>
    </w:p>
    <w:p>
      <w:pPr>
        <w:pStyle w:val="Normal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Zadanie może być realizowane w różnych formach, a w szczególności poprzez organizację następujących niekomercyjnych przedsięwzięć: </w:t>
      </w:r>
    </w:p>
    <w:p>
      <w:pPr>
        <w:pStyle w:val="TextBody"/>
        <w:widowControl w:val="false"/>
        <w:numPr>
          <w:ilvl w:val="0"/>
          <w:numId w:val="6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szkolenie dzieci i młodzieży  poprzez prowadzenie zajęć przez stowarzyszenia kultury    fizycznej w różnych dyscyplinach sportowych , w szczególności obejmujące: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rganizację treningów, zajęć sportowych,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rganizację zawodów i rozgrywek,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udział w zawodach i rozgrywkach,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rganizację zgrupowań, (obozów) sportowych,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zakup sprzętu sportowego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rFonts w:cs="Times New Roman PL;Times New Roman" w:ascii="Times New Roman PL;Times New Roman" w:hAnsi="Times New Roman PL;Times New Roman"/>
        </w:rPr>
        <w:t>organizowanie   imprez sportowych i rekreacyjnych popularyzujących rozwój kultury fizycznej (projekty krótkotermin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3 wynosiła 167.000 zł</w:t>
      </w:r>
    </w:p>
    <w:p>
      <w:pPr>
        <w:pStyle w:val="Normal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 xml:space="preserve">Na realizację zadania w roku 2014  planuje się przeznaczyć kwotę łączną w wysokości  </w:t>
      </w:r>
    </w:p>
    <w:p>
      <w:pPr>
        <w:pStyle w:val="Normal"/>
        <w:ind w:left="360" w:right="0" w:hanging="0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>166.0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zł -  na dotacje celowe z budżetu na wspieranie zadań zleconych do realizacji    </w:t>
      </w:r>
    </w:p>
    <w:p>
      <w:pPr>
        <w:pStyle w:val="Normal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stowarzyszeniom, oraz pozostałym jednostkom nie należącym do sektora finansów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ublicznych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6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rPr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ustawy z dnia 24 kwietnia 2003 roku o działalności pożytku publicznego                             i o wolontariacie (Dz. U. z 2010 r. Nr 234, poz.1536).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W otwartym konkursie  ofert mogą  uczestniczyć organizacje pozarządowe oraz podmioty  określone                 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0 r., Nr 234, poz. 1536) prowadzące działalność statutową                     w zakresie objętym konkursem.</w:t>
      </w:r>
    </w:p>
    <w:p>
      <w:pPr>
        <w:pStyle w:val="Normal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/>
        <w:t xml:space="preserve">      </w:t>
      </w:r>
      <w:r>
        <w:rPr/>
        <w:t>2)  sprawozdanie merytoryczne  za ostatni rok.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               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4 roku lub zadań, które będą realizowane                                         w  I półroczu 2014 roku;</w:t>
      </w:r>
    </w:p>
    <w:p>
      <w:pPr>
        <w:pStyle w:val="Normal"/>
        <w:numPr>
          <w:ilvl w:val="1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                     87-140 Chełmża;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/>
        <w:t>Oferty złożone na innych drukach, niekompletne lub złożone po terminie zostaną odrzucone 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Tekstpodstawowy3"/>
        <w:rPr>
          <w:rFonts w:ascii="Times New Roman PL;Times New Roman" w:hAnsi="Times New Roman PL;Times New Roman" w:cs="Times New Roman PL;Times New Roman"/>
          <w:sz w:val="24"/>
        </w:rPr>
      </w:pPr>
      <w:r>
        <w:rPr>
          <w:sz w:val="24"/>
          <w:szCs w:val="24"/>
        </w:rPr>
        <w:t>1.   Wybór ofert zostanie dokonany niezwłocznie bez zbędnej zwłoki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right="0" w:hanging="0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            z niniejszym ogłoszeniem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right="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right="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a ).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color w:val="000000"/>
          <w:sz w:val="24"/>
        </w:rPr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eastAsia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9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eastAsia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8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eastAsia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>
          <w:color w:val="000000"/>
          <w:spacing w:val="-6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Burmistrz Miasta Chełmży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 PL;Times New Roman" w:hAnsi="Times New Roman PL;Times New Roman" w:cs="Times New Roman P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6:00Z</dcterms:created>
  <dc:creator>Promocja</dc:creator>
  <dc:description/>
  <dc:language>en-US</dc:language>
  <cp:lastModifiedBy>UMChełmża</cp:lastModifiedBy>
  <cp:lastPrinted>2014-02-26T10:32:00Z</cp:lastPrinted>
  <dcterms:modified xsi:type="dcterms:W3CDTF">2014-03-17T08:24:00Z</dcterms:modified>
  <cp:revision>10</cp:revision>
  <dc:subject/>
  <dc:title>Działając na podstawie art</dc:title>
</cp:coreProperties>
</file>