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  <w:t>BURMISTRZ MIASTA CHEŁMŻY</w:t>
      </w:r>
    </w:p>
    <w:p>
      <w:pPr>
        <w:pStyle w:val="Normal"/>
        <w:rPr>
          <w:rFonts w:ascii="Times New Roman PL;Times New Roman" w:hAnsi="Times New Roman PL;Times New Roman" w:cs="Times New Roman PL;Times New Roman"/>
          <w:b/>
          <w:b/>
          <w:sz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</w:rPr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ogłasza: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>otwarty konkurs ofert na wykonanie zadań publicznych związanych z realizacją zadań Gminy Miasta Chełmży w roku 2015  przez organizacje prowadzące działalność pożytku publicznego             w zakresie:</w:t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  <w:t>DZIAŁAŃ  NA  RZECZ  OSÓB  NIEPEŁNOSPRAWNYCH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jc w:val="both"/>
        <w:rPr/>
      </w:pPr>
      <w:r>
        <w:rPr/>
        <w:t>Zadanie, o którym mowa wyżej powinno być wykonywane poprzez realizację przedsięwzięć z zakres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ntegracja ze środowiskiem ludzi zdrowych poprzez organizację imprez integracyjno –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ekre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 xml:space="preserve">II. Wysokość środków publicznych przeznaczonych na realizację zadania w roku 2014 wyniosła    </w:t>
      </w:r>
    </w:p>
    <w:p>
      <w:pPr>
        <w:pStyle w:val="TextBody"/>
        <w:rPr/>
      </w:pP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    </w:t>
      </w:r>
      <w:r>
        <w:rPr>
          <w:rFonts w:cs="Times New Roman PL;Times New Roman" w:ascii="Times New Roman PL;Times New Roman" w:hAnsi="Times New Roman PL;Times New Roman"/>
        </w:rPr>
        <w:t>12.000 zł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</w:rPr>
        <w:t xml:space="preserve">Na realizację zadania w roku 2015  planuje się przeznaczyć kwotę łączną w </w:t>
      </w:r>
      <w:r>
        <w:rPr>
          <w:rFonts w:cs="Times New Roman PL;Times New Roman" w:ascii="Times New Roman PL;Times New Roman" w:hAnsi="Times New Roman PL;Times New Roman"/>
          <w:spacing w:val="-6"/>
          <w:sz w:val="24"/>
        </w:rPr>
        <w:t>wysokości  12.000</w:t>
      </w:r>
      <w:r>
        <w:rPr>
          <w:rFonts w:cs="Times New Roman PL;Times New Roman" w:ascii="Times New Roman PL;Times New Roman" w:hAnsi="Times New Roman PL;Times New Roman"/>
          <w:color w:val="FF0000"/>
          <w:spacing w:val="-1"/>
          <w:sz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ł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na dotacje celowe z budżetu na wspieranie zadań zleconych do realizacji stowarzyszeniom, oraz pozostałym jednostkom nie należącym do sektora finansów publiczny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Kwota może ulec zmianie</w:t>
      </w: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realizować 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 lub zaistnieje konieczność zmniejszenia budżetu w części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przeznaczonej na realizację zadania z przyczyn trudnych </w:t>
      </w: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>do przewidzenia w dniu ogłaszania konkurs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 przypadku wyboru oferty realizacja zadania nastąpi w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trybie wspierania</w:t>
      </w:r>
      <w:r>
        <w:rPr>
          <w:rFonts w:cs="Times New Roman PL;Times New Roman" w:ascii="Times New Roman PL;Times New Roman" w:hAnsi="Times New Roman PL;Times New Roman"/>
          <w:color w:val="FF0000"/>
          <w:sz w:val="24"/>
          <w:szCs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ykonania zadania, przy czym udział procentowy ze środków budżetu Gminy Miasta Chełmży nie może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>przekroczyć 90%  całkowitych kosztów zadania.</w:t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>Zlecenie zadania i udzielanie dotacji następuje z odpowiednim zastosowaniem przepisów ustawy z dnia 24 kwietnia 2003 roku o działalności pożytku publicznego i o wolontariacie (Dz. U. z 2010 r. Nr 234, poz.1536).</w:t>
      </w:r>
    </w:p>
    <w:p>
      <w:pPr>
        <w:pStyle w:val="Normal"/>
        <w:numPr>
          <w:ilvl w:val="0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Wysokość dotacji może być niższa niż wnioskowana w ofercie. W takim przypadku oferentowi przysługuje prawo negocjowania zmniejszenia zakresu rzeczowego zadania lub rezygnacji z jego realizacji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Burmistrz Miasta Chełmży może odmówić podmiotowi wyłonionemu w konkursie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kres 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jego 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nieznane 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finansową oferent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udziału własnego oferenci mają możliwość wniesienia wkładu osobowego                        (w tym pracy społecznej członków i świadczeń wolontariuszy) do wysokości 10% całkowitych kosztów zadania, pod warunkiem przestrzegania następujących zasad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o obowiązujące stawki rynkowe; w pozostałych przypadkach przyjmuje się, iż wartość pracy wolontariusza nie może przekroczyć kwoty </w:t>
      </w:r>
      <w:r>
        <w:rPr>
          <w:b/>
          <w:sz w:val="24"/>
          <w:szCs w:val="24"/>
        </w:rPr>
        <w:t>12 zł</w:t>
      </w:r>
      <w:r>
        <w:rPr>
          <w:color w:val="000000"/>
          <w:sz w:val="24"/>
          <w:szCs w:val="24"/>
        </w:rPr>
        <w:t xml:space="preserve"> za jedną godzinę pra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Szczegółowe i ostateczne warunki realizacji, finansowania i rozliczania zadania reguluje umowa zawarta pomiędzy oferentem a Gminą Miastem Chełmżą. </w:t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 xml:space="preserve">Zadanie winno być zrealizowane w roku 2015 z zastrzeżeniem, iż szczegółowe terminy wykonania  zadań określone zostaną w umowach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14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1.  W otwartym konkursie  ofert mogą uczestniczyć organizacje pozarządowe oraz podmioty  określone                  w  art. 3, ust. 3 </w:t>
      </w:r>
      <w:r>
        <w:rPr>
          <w:rFonts w:cs="Times New Roman PL;Times New Roman" w:ascii="Times New Roman PL;Times New Roman" w:hAnsi="Times New Roman PL;Times New Roman"/>
          <w:sz w:val="24"/>
        </w:rPr>
        <w:t>ustawy z dnia 24  kwietnia 2003 r. o działalności pożytku publicznego                           i o wolontariacie (Dz. U. z 2010 r., Nr 234, poz. 1536) prowadzące działalność statutową w zakresie objętym konkurs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Podmioty uprawnione do udziału w postępowaniu konkursowym, składają pisemne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nistra  Pracy i Polityki Społecznej z dnia 15 grudnia 2010 roku w sprawie wzoru oferty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publicznego, ramowego wzoru umowy o wykonanie zadania publicznego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i wzoru sprawozdania z wykonania tego zadania (Dz. U. z 2011 roku, Nr 6, poz. 25)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Oferty muszą być podpisane i opieczętowane przez oferenta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 oferty należy dołączyć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- aktualny odpis z rejestru (ważny do 3 miesięcy od daty wystawienia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Oferty należy składać w sekretariacie Urzędu Miasta Chełmży, ul. Hallera 2, 87-140 Chełmża w zamkniętych kopertach, opatrzonych napisem „Konkurs” oraz nazwą zadania (należy wpisać nazwę zadania z tekstu ogłoszenia konkursowego) – osobiście lub drogą pocztową (decyduje data wpływu)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 terminie do dnia 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>26 stycznia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 xml:space="preserve"> 2015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roku, do godz.15.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– jeśli dotyczą zadań realizowanych w ciągu 2015 roku lub zadań, które będą realizowane                           w  I półroczu 2015 roku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5 maja 2015 roku, do godz. 15.00 </w:t>
      </w:r>
      <w:r>
        <w:rPr>
          <w:color w:val="000000"/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jeśli dotyczą zadań krótkoterminowych,  które będą realizowane  w II półroczu 2015 roku. </w:t>
      </w:r>
    </w:p>
    <w:p>
      <w:pPr>
        <w:pStyle w:val="Normal"/>
        <w:numPr>
          <w:ilvl w:val="0"/>
          <w:numId w:val="6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ruk oferty realizacji zadania publicznego można pobrać ze strony internetowej Urzęd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asta Chełmży: </w:t>
      </w:r>
      <w:hyperlink r:id="rId2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lub otrzymać w 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ydziale Spraw Społecznych i Obywatelskich, ul. Hallera 2,                          87-140 Chełmża;</w:t>
      </w:r>
    </w:p>
    <w:p>
      <w:pPr>
        <w:pStyle w:val="TextBodyIndent"/>
        <w:numPr>
          <w:ilvl w:val="0"/>
          <w:numId w:val="6"/>
        </w:numPr>
        <w:rPr/>
      </w:pPr>
      <w:r>
        <w:rPr>
          <w:spacing w:val="-3"/>
        </w:rPr>
        <w:t>Oferty złożone na innych drukach, niekompletne lub złożone po terminie zostaną odrzucone               z przyczyn formalnych.</w:t>
      </w:r>
    </w:p>
    <w:p>
      <w:pPr>
        <w:pStyle w:val="Normal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I   Termin, tryb i kryteria stosowane przy dokonywaniu wybor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6"/>
          <w:sz w:val="24"/>
        </w:rPr>
      </w:r>
    </w:p>
    <w:p>
      <w:pPr>
        <w:pStyle w:val="Tekstpodstawowy3"/>
        <w:rPr/>
      </w:pPr>
      <w:r>
        <w:rPr/>
        <w:t>1.   Wybór ofert zostanie dokonany niezwłocznie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Przy ocenie ofert Komisja  bierze pod uwagę następujące kryteria: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artość merytoryczną  projektu – celowość oferty, zakres rzeczowy, zasięg, zgodność    z niniejszym ogłoszeniem,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koszt realizacji projektu, w tym rodzaj i celowość planowanych kosztów,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ysokość wnioskowanej dotacji od Gminy, porównanie jej z planowanymi  źródłami dofinansowania projektu,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doświadczenie  oferenta w realizacji zadań o podobnym charakterze i zasięgu 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(w tym dotychczasowe doświadczenia we współpracy oferenta z Gminą),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możliwość realizacji zadania przez oferenta, w tym posiadanie zasobów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kadrowych i  rzeczowych, 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doświadczenie oferenta w realizacji zadania o podobnym charakterze i zasięgu                      ( w tym doświadczenia z dotychczasowej współpracy z Gminą Miasto Chełmżą ).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zakładane rezultaty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Komisja przedstawia własną propozycję wysokości dotacji na realizację poszczególnych projektów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Ocena Komisji wraz z propozycją wysokości dotacji jest przekazywana Burmistrzowi Miasta Chełmży, który podejmuje ostateczną decyzję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 w:val="false"/>
          <w:color w:val="000000"/>
        </w:rPr>
        <w:t>VII. Postanowienia końcowe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1. Wyłoniony podmiot będzie zobowiązany pod rygorem rozwiązania umowy do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e wszystkich drukach i materiałach reklamowych związanych                 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, komunikatach itp.), a także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rPr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color w:val="000000"/>
          <w:spacing w:val="2"/>
          <w:sz w:val="24"/>
        </w:rPr>
        <w:t>Gminę Miasto Chełmża.</w:t>
      </w:r>
    </w:p>
    <w:p>
      <w:pPr>
        <w:pStyle w:val="Normal"/>
        <w:rPr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całości </w:t>
      </w:r>
    </w:p>
    <w:p>
      <w:pPr>
        <w:pStyle w:val="TextBodyIndent"/>
        <w:tabs>
          <w:tab w:val="clear" w:pos="708"/>
          <w:tab w:val="left" w:pos="1134" w:leader="none"/>
        </w:tabs>
        <w:jc w:val="left"/>
        <w:rPr/>
      </w:pPr>
      <w:r>
        <w:rPr>
          <w:rFonts w:eastAsia="Times New Roman PL;Times New Roman"/>
        </w:rPr>
        <w:t xml:space="preserve">    </w:t>
      </w:r>
      <w:r>
        <w:rPr/>
        <w:t>realizowanego zadania pod względem finansowym i  merytorycznym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ostaną opublikowane na stronie internetowej Urzędu Miasta: </w:t>
      </w:r>
      <w:hyperlink r:id="rId3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.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Jerzy Czerwiń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PL;Times New Roman" w:hAnsi="Times New Roman PL;Times New Roman" w:cs="Times New Roman PL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PL;Times New Roman" w:hAnsi="Times New Roman PL;Times New Roman" w:cs="Times New Roman PL;Times New Roman"/>
      <w:color w:val="000000"/>
      <w:spacing w:val="-1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 PL;Times New Roman" w:hAnsi="Times New Roman PL;Times New Roman" w:cs="Times New Roman PL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2:00Z</dcterms:created>
  <dc:creator>P</dc:creator>
  <dc:description/>
  <cp:keywords/>
  <dc:language>en-US</dc:language>
  <cp:lastModifiedBy>UMChełmża</cp:lastModifiedBy>
  <cp:lastPrinted>2013-02-01T07:31:00Z</cp:lastPrinted>
  <dcterms:modified xsi:type="dcterms:W3CDTF">2014-12-24T07:25:00Z</dcterms:modified>
  <cp:revision>6</cp:revision>
  <dc:subject/>
  <dc:title>BURMISTRZ MIASTA CHEŁMŻY</dc:title>
</cp:coreProperties>
</file>