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  W 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, zamieszkały (-ła) z siedzibą *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...................................................................................       zgłasza udział w przetargu ustnym nieograniczonym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 oddanie w najem  na okres  trzech  lat  pomieszczenia  o łącznej  powierzchni    44,6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najdującego się w budynku Pływalni Krytej przy ul. Bydgoskiej 7 w Chełmży . Budynek  Pływalni Krytej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najduje się na działce  geodezyjnej 27/2  w obrębie 15.  Dla nieruchomości, na której znajduje się budynek  Sąd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jonowy  Wydział  Ksiąg  Wieczystych  w   Toruniu prowadzi księgę wieczystą  KW nr  40286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do korespondencji :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Tel.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e- mail 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 , że nie zalegam z opłacaniem podatków, opłat oraz składek na ubezpieczenia społeczn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 , że znana jest mi odpowiedzialność karna / z art. 297 kk/ za zeznanie nieprawdy i zatajenie prawdy w powyższym oświadczeniu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dnocześnie oświadczam , iż  wyrażam zgodę na przetwarzanie danych zgodnie z ustawą z dnia 29 sierpnia 1997 r. o ochronie danych osobowych ( Dz. U. z 2002 r. Nr 101,poz. 926 z późn. zm. ) dla potrzeb przeprowadzenia przetargu .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 miejscowość, data i podpi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łączeniu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wód wniesienia wadium wraz z ze wskazaniem konta, na które ma być zwrócone w przypadku zamknięcia, odwołania, unieważnienia lub zakończenia przetargu .z wynikiem negatywnym,                       z zastrzeżeniem § 4 ust. 4 „ Regulaminu przetargu ustnego nieograniczonego na oddanie w najem pomieszczenia kawiarenki w budynku Pływalni Krytej w Chełmży przy ul. Bydgoskiej 7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opia dowodu osobistego/kopia paszportu *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 przypadku osób fizycznych aktualne zaświadczenie o wpisie do ewidencji podmiotów gospodarczych lub oświadczenie o zobowiązaniu się w przypadku wygrania przetargu do zarejestrowania działalności do dnia podpisania umowy 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 przypadku osób prawnych aktualny wypis z właściwego rejestru handlowego oraz odpowiednie pełnomocnictw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oświadczenie o zapoznaniu się z  „Regulaminem przetargu ustnego nieograniczonego na oddanie              w najem pomieszczenia  w budynku Pływalni Krytej przy ul. Bydgoskiej  7 w Chełmży  ” oraz                    o zapoznaniu się i akceptacji stanu technicznego przedmiotu najmu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podanie danych osobowych jest dobrowolne; Osoba, której dane dotyczą ma prawo dostępu do treści swoich  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8:00Z</dcterms:created>
  <dc:creator>x</dc:creator>
  <dc:description/>
  <dc:language>en-US</dc:language>
  <cp:lastModifiedBy>user</cp:lastModifiedBy>
  <cp:lastPrinted>2013-07-12T08:08:00Z</cp:lastPrinted>
  <dcterms:modified xsi:type="dcterms:W3CDTF">2015-02-16T12:48:00Z</dcterms:modified>
  <cp:revision>2</cp:revision>
  <dc:subject/>
  <dc:title>ZGŁOSZENIE  UDZIAŁU  W  PRZETARGU</dc:title>
</cp:coreProperties>
</file>