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GŁOSZENIE  UDZIAŁU  W  PRZETARG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....., zamieszkały (-ła) z siedzibą *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w ...................................................................................       zgłasza udział w przetargu ustnym nieograniczonym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na  oddanie w najem  na okres  trzech  lat  pomieszczenia  o łącznej  powierzchni    44,60 m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,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najdującego się w budynku Pływalni Krytej przy ul. Bydgoskiej 7 w Chełmży . Budynek  Pływalni Krytej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znajduje się na działce  geodezyjnej 27/2  w obrębie 15.  Dla nieruchomości, na której znajduje się budynek  Sąd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jonowy  Wydział  Ksiąg  Wieczystych  w   Toruniu prowadzi księgę wieczystą  KW nr  40286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Adres do korespondencji : 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</w:t>
      </w:r>
      <w:r>
        <w:rPr>
          <w:sz w:val="20"/>
        </w:rPr>
        <w:t>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</w:t>
      </w:r>
      <w:r>
        <w:rPr>
          <w:sz w:val="20"/>
        </w:rPr>
        <w:t>Tel. :  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</w:t>
      </w:r>
      <w:r>
        <w:rPr>
          <w:sz w:val="20"/>
        </w:rPr>
        <w:t>e- mail  :  ...............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 , że nie zalegam z opłacaniem podatków, opłat oraz składek na ubezpieczenia społeczne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Oświadczam , że znana jest mi odpowiedzialność karna / z art. 297 kk/ za zeznanie nieprawdy i zatajenie prawdy w powyższym oświadczeniu  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Jednocześnie oświadczam , iż  wyrażam zgodę na przetwarzanie danych zgodnie z ustawą z dnia 29 sierpnia 1997 r. o ochronie danych osobowych ( Dz. U. z 2002 r. Nr 101,poz. 926 z późn. zm. ) dla potrzeb przeprowadzenia przetargu .**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</w:t>
      </w:r>
    </w:p>
    <w:p>
      <w:pPr>
        <w:pStyle w:val="Normal"/>
        <w:jc w:val="both"/>
        <w:rPr/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>......................................................................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</w:t>
      </w:r>
      <w:r>
        <w:rPr>
          <w:sz w:val="20"/>
        </w:rPr>
        <w:t>( miejscowość, data i podpis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W załączeniu :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dowód wniesienia wadium wraz z ze wskazaniem konta, na które ma być zwrócone w przypadku zamknięcia, odwołania, unieważnienia lub zakończenia przetargu .z wynikiem negatywnym,                       z zastrzeżeniem § 4 ust. 4 „ Regulaminu przetargu ustnego nieograniczonego na oddanie w najem pomieszczenia kawiarenki w budynku Pływalni Krytej w Chełmży przy ul. Bydgoskiej 7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kopia dowodu osobistego/kopia paszportu *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w przypadku osób fizycznych aktualne zaświadczenie o wpisie do ewidencji podmiotów gospodarczych lub oświadczenie o zobowiązaniu się w przypadku wygrania przetargu do zarejestrowania działalności do dnia podpisania umowy .</w:t>
      </w:r>
    </w:p>
    <w:p>
      <w:pPr>
        <w:pStyle w:val="Normal"/>
        <w:numPr>
          <w:ilvl w:val="0"/>
          <w:numId w:val="1"/>
        </w:numPr>
        <w:jc w:val="both"/>
        <w:rPr>
          <w:sz w:val="20"/>
        </w:rPr>
      </w:pPr>
      <w:r>
        <w:rPr>
          <w:sz w:val="20"/>
        </w:rPr>
        <w:t>w przypadku osób prawnych aktualny wypis z właściwego rejestru handlowego oraz odpowiednie pełnomocnictw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0"/>
        </w:rPr>
        <w:t xml:space="preserve">oświadczenie o zapoznaniu się z  „Regulaminem przetargu ustnego nieograniczonego na oddanie              w najem pomieszczenia  w budynku Pływalni Krytej przy ul. Bydgoskiej  7 w Chełmży  ” oraz                    o zapoznaniu się i akceptacji stanu technicznego przedmiotu najmu 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  niepotrzebne skreślić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** podanie danych osobowych jest dobrowolne; Osoba, której dane dotyczą ma prawo dostępu do treści swoich   danych oraz ich poprawian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08:00Z</dcterms:created>
  <dc:creator>x</dc:creator>
  <dc:description/>
  <dc:language>en-US</dc:language>
  <cp:lastModifiedBy>user</cp:lastModifiedBy>
  <cp:lastPrinted>2013-07-12T08:08:00Z</cp:lastPrinted>
  <dcterms:modified xsi:type="dcterms:W3CDTF">2015-04-24T06:08:00Z</dcterms:modified>
  <cp:revision>2</cp:revision>
  <dc:subject/>
  <dc:title>ZGŁOSZENIE  UDZIAŁU  W  PRZETARGU</dc:title>
</cp:coreProperties>
</file>