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azwy (firmy) oraz dokładne adresy wszystkich Wykonawc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zwa .................................... .……………………………………………………………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 Nr tel. 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100" w:firstLine="25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ind w:left="5670" w:hanging="0"/>
        <w:rPr/>
      </w:pPr>
      <w:r>
        <w:rPr>
          <w:b/>
          <w:bCs/>
          <w:sz w:val="22"/>
          <w:szCs w:val="22"/>
        </w:rPr>
        <w:t>Gmina Miasto Chełm</w:t>
      </w:r>
      <w:r>
        <w:rPr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. J. Hallera 2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140 Chełmża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: 871118690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IP: 879-25-82-48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Miasto Chełmż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az z jednostkami organizacyjnymi i instytucjami kultur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 i odpowiedzialności cywilnej Gminy Miasto Chełmża wraz z jednostkami organizacyjnymi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6.06.2016 r. do dnia 05.06.2019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542"/>
        <w:gridCol w:w="2127"/>
        <w:gridCol w:w="2253"/>
      </w:tblGrid>
      <w:tr>
        <w:trPr>
          <w:trHeight w:val="330" w:hRule="atLeast"/>
        </w:trPr>
        <w:tc>
          <w:tcPr>
            <w:tcW w:w="103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FORMULARZ CENOWY DOTYCZĄCY CZĘŚCI I ZAMÓWIENIA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dmiot ubezpieczenia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Składka za cały okres zamówienia 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36 miesięcy)</w:t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1. Ubezpieczenie mienia systemem od wszystkich ryzy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udynki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7 214 977,31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dow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 734 444,38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posażenie, maszyny, urządz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 885 603,42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kłady inwestycyjne/ adaptacyj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Środki obrot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otówka w schowka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rodki niskocen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nie pracownic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rządzenia i wyposażenie zewnętrzne nie objęte ochroną w systemie sum stał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udowle, obiekty małej architektury nieobjęte ochroną w systemie sum stałych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biory biblioteczne, księgozbiory, materiały archiwalne, muzealne,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0 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imity odszkodowawcze w zakresie ubezpieczenia od kradzieży z włamaniem i rabunku oraz przedmiotów szklanych od stłuczenia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Środki trwałe, w tym konto 013, maszyny, urządzenia i wyposażenie, mienie ruchome, sprzęt elektroniczny deklarowany do ubezpieczenia mienia od wszystkich ryzyk, środki niskocenne , zbiory biblioteczne, księgozbiory oraz materiały archiwalne, muzealne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10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rodki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otówka i inne wartości pieniężne od kradzieży z włam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otówka i inne wartości pieniężne od rabunku w lokalu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Gotówka i inne wartości pieniężne od rabunku w transporc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(teren R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Przedmioty szk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 zł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kładka razem za ubezpieczenie mienia od wszystkich ryzyk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. Ubezpieczenie odpowiedzialności cywilnej, w tym OC pracodawcy</w:t>
            </w:r>
          </w:p>
        </w:tc>
      </w:tr>
      <w:tr>
        <w:trPr>
          <w:trHeight w:val="236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powiedzialność cywilna deliktowa i kontrakto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1 00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3. Ubezpieczenie sprzętu elektronicznego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rzęt stacjonar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20 833,38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rzęt przenoś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49 465,50 zł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serokopiarki, drukar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5 131,88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ing, systemy alarm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96 485,61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trale telefoniczne i faks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0 954,29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Rozszerzenia ubezpieczenia sprzętu elektronicznego systemem pierwszego ryzyk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szty odtworzenia danych i oprogramow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ośniki da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iększone koszty działalnośc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 000,00 zł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Składka razem za ubezpieczenie sprzętu elektronicznego 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4. Ubezpieczenie NNW  strażników miejskich</w:t>
            </w:r>
          </w:p>
        </w:tc>
      </w:tr>
      <w:tr>
        <w:trPr>
          <w:trHeight w:val="300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Cs/>
                <w:sz w:val="18"/>
                <w:szCs w:val="18"/>
                <w:lang w:eastAsia="pl-PL"/>
              </w:rPr>
              <w:t xml:space="preserve">Strażnicy miejscy (5 osób), suma ubezpieczenia 10 000 PLN na osobę </w:t>
            </w:r>
          </w:p>
        </w:tc>
        <w:tc>
          <w:tcPr>
            <w:tcW w:w="22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8082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Łączna cena oferty za część I zamówienia</w:t>
            </w:r>
          </w:p>
        </w:tc>
        <w:tc>
          <w:tcPr>
            <w:tcW w:w="22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2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65"/>
      </w:tblGrid>
      <w:tr>
        <w:trPr/>
        <w:tc>
          <w:tcPr>
            <w:tcW w:w="8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systemem ryzyk nienazwanych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yższenie limitu odszkodowawczego na ryzyko katastrofy budowlanej wg podanej definicji z 3 000 000,- zł do 6 000 000,- zł na jedno i wszystkie zdarzenia – </w:t>
            </w:r>
            <w:r>
              <w:rPr>
                <w:b/>
                <w:sz w:val="20"/>
                <w:szCs w:val="20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któw terroryzmu z limitem odszkodowawczym 1 000 000,- zł. na jedno i wszystkie zdarzenia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równania sumy ubezpieczenia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przezornej sumy ubezpieczenia – </w:t>
            </w:r>
            <w:r>
              <w:rPr>
                <w:b/>
                <w:sz w:val="20"/>
                <w:szCs w:val="20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lokalizacji odbudowy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rzyjęcie podanej klauzuli pokrycia kosztów naprawy uszkodzeń w mieniu otaczającym – </w:t>
            </w:r>
            <w:r>
              <w:rPr>
                <w:b/>
                <w:sz w:val="20"/>
                <w:szCs w:val="20"/>
              </w:rPr>
              <w:t>3 punk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klauzuli 168 godzin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ększenie obligatoryjnego limitu odpowiedzialności w ubezpieczeniu czystych strat finansowych (m.in. w związku z wydaniem lub niewydaniem decyzji administracyjnych lub aktów normatywnych) ze 100 000,00 zł do sumy 300 000,00 zł na jeden i wszystkie wypadki ubezpieczeniowe – </w:t>
            </w:r>
            <w:r>
              <w:rPr>
                <w:b/>
                <w:bCs/>
                <w:sz w:val="20"/>
                <w:szCs w:val="20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ie ubezpieczającemu prawa do uzupełniania sumy gwarancyjnej po wypłacie odszkodowania, według stawki zgodnej ze złożoną ofertą – </w:t>
            </w:r>
            <w:r>
              <w:rPr>
                <w:b/>
                <w:sz w:val="20"/>
                <w:szCs w:val="20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sienie franszyzy integralnej w szkodach rzeczowych – </w:t>
            </w:r>
            <w:r>
              <w:rPr>
                <w:b/>
                <w:sz w:val="20"/>
                <w:szCs w:val="20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szybkiej likwidacji szkód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zerzenie zakresu ochrony o szkody spowodowane atakiem hakerskim lub w wyniku innych cyberprzestępstw – do limitu w wysokości 500 000,00 zł na jedno i wszystkie zdarzenia w każdym okresie ubezpieczenia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udziału własnego –</w:t>
            </w:r>
            <w:r>
              <w:rPr>
                <w:b/>
                <w:sz w:val="20"/>
                <w:szCs w:val="20"/>
              </w:rPr>
              <w:t>7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8364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 –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okolicznościowej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uznania okoliczności – </w:t>
            </w:r>
            <w:r>
              <w:rPr>
                <w:b/>
                <w:sz w:val="20"/>
                <w:szCs w:val="20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wielkości ryzyka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płaty bezspornej części odszkodowania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0"/>
                <w:szCs w:val="20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konsumpcji sumy ubezpieczenia w ubezpieczeniu mienia systemem pierwszego ryzyka – </w:t>
            </w:r>
            <w:r>
              <w:rPr>
                <w:b/>
                <w:sz w:val="20"/>
                <w:szCs w:val="20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 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/>
      </w:pPr>
      <w:r>
        <w:rPr>
          <w:i/>
          <w:sz w:val="16"/>
          <w:szCs w:val="16"/>
          <w:lang w:eastAsia="en-US"/>
        </w:rPr>
        <w:t>(podpis(y) osób uprawnionych do reprezentowania            Wykonawcy w dokumentach rejestrowych, lub we właściwym upoważnieniu)</w:t>
      </w:r>
      <w:r>
        <w:rPr>
          <w:i/>
          <w:sz w:val="20"/>
          <w:szCs w:val="20"/>
          <w:lang w:eastAsia="en-US"/>
        </w:rPr>
        <w:t xml:space="preserve">           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………………, dnia </w:t>
      </w:r>
      <w:r>
        <w:rPr>
          <w:sz w:val="16"/>
          <w:szCs w:val="16"/>
        </w:rPr>
        <w:t>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Część II zamówienia - „Ubezpieczenie pojazdów mechanicznych Gminy Miasto Chełmża  wraz z jednostkami organizacyjnymi i instytucjami kultury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6.06.2016 r. do dnia 05.06.2019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9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47"/>
        <w:gridCol w:w="1675"/>
        <w:gridCol w:w="1648"/>
        <w:gridCol w:w="1732"/>
        <w:gridCol w:w="1417"/>
        <w:gridCol w:w="1701"/>
      </w:tblGrid>
      <w:tr>
        <w:trPr>
          <w:trHeight w:val="300" w:hRule="atLeast"/>
        </w:trPr>
        <w:tc>
          <w:tcPr>
            <w:tcW w:w="9905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 ZAMÓWIENIA</w:t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Ubezpieczenia Assistance bezskładkowe 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7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99YW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</w:t>
            </w:r>
          </w:p>
        </w:tc>
        <w:tc>
          <w:tcPr>
            <w:tcW w:w="16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25ET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353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7W2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Lubli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89E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TR36V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16"/>
                <w:szCs w:val="16"/>
                <w:lang w:eastAsia="pl-PL"/>
              </w:rPr>
            </w:pPr>
            <w:r>
              <w:rPr>
                <w:color w:val="0000FF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16"/>
                <w:szCs w:val="16"/>
                <w:lang w:eastAsia="pl-PL"/>
              </w:rPr>
            </w:pPr>
            <w:r>
              <w:rPr>
                <w:color w:val="0000FF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eastAsia="pl-PL"/>
              </w:rPr>
            </w:pPr>
            <w:r>
              <w:rPr>
                <w:color w:val="0000FF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2C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or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04R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94 W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67E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s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64E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s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65E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s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uma składek</w:t>
            </w:r>
          </w:p>
        </w:tc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Łączna cena oferty za część II zamówieni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kstkomentarza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kstkomentarza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78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1701"/>
      </w:tblGrid>
      <w:tr>
        <w:trPr/>
        <w:tc>
          <w:tcPr>
            <w:tcW w:w="80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nanie za szkodę częściową uszkodzenie ubezpieczonego pojazdu w takim zakresie, że koszt jego naprawy nie przekracza 80% jego wartości rynkowej na dzień ustalania odszkodowania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szkody całkowitej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gwarantowanej sumy ubezpieczenia w każdym rocznym okresie ubezpieczenia -</w:t>
            </w:r>
            <w:r>
              <w:rPr>
                <w:b/>
                <w:sz w:val="20"/>
                <w:szCs w:val="20"/>
              </w:rPr>
              <w:t>1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ubezpieczenia pojazdu niezabezpieczonego – </w:t>
            </w:r>
            <w:r>
              <w:rPr>
                <w:b/>
                <w:sz w:val="20"/>
                <w:szCs w:val="20"/>
              </w:rPr>
              <w:t>1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funduszu preferencyjnego w wysokości 5% płaconej składki – </w:t>
            </w:r>
            <w:r>
              <w:rPr>
                <w:b/>
                <w:sz w:val="20"/>
                <w:szCs w:val="20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2"/>
        <w:jc w:val="both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 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(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przedstawione w Specyfikacji Istotnych Warunków Zamówienia warunki zawarcia umowy oraz projekt umowy zostały przez nas zaakceptowane i wyrażamy gotowość realizacji zamówienia zgodnie z SIWZ i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ierzamy / nie zamierzamy * powierzyć podwykonawcom następujący zakres usług, objętych przedmiotem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3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……………………………………………………………………………………………………</w:t>
        <w:br/>
        <w:t xml:space="preserve">      -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30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, z uwzględnieniem przepisów ustawy z dnia 22.05.2003 r. o ubezpieczeniach obowiązkowych, Ubezpieczeniowym Funduszu Gwarancyjnym i Polskim Biurze Ubezpieczeń Komunikacyjnych (tekst jednolity Dz.U. z 2013 r. poz. 392 z późn. zm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ów wspólnie ubiegających się o udzielenie zamówienia (Pełnomocnik)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lefon: ………………………………… Faks: 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/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(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jc w:val="center"/>
      <w:rPr/>
    </w:pPr>
    <w:r>
      <w:rPr>
        <w:b/>
        <w:sz w:val="20"/>
        <w:szCs w:val="20"/>
        <w:lang w:eastAsia="pl-PL"/>
      </w:rPr>
      <w:t>„</w:t>
    </w:r>
    <w:r>
      <w:rPr>
        <w:b/>
        <w:sz w:val="20"/>
        <w:szCs w:val="20"/>
        <w:lang w:eastAsia="pl-PL"/>
      </w:rPr>
      <w:t>Ubezpieczenie majątku i innych interesów Gminy Miasto Chełmża</w:t>
      <w:br/>
      <w:t>wraz z jednostkami organizacyjnymi i instytucjami kultury”</w:t>
    </w:r>
  </w:p>
  <w:p>
    <w:pPr>
      <w:pStyle w:val="Header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73"/>
        </w:tabs>
        <w:ind w:left="1073" w:hanging="495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38"/>
        </w:tabs>
        <w:ind w:left="1838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9:00Z</dcterms:created>
  <dc:creator>LechuR</dc:creator>
  <dc:description/>
  <cp:keywords/>
  <dc:language>en-US</dc:language>
  <cp:lastModifiedBy>KlaudiaG</cp:lastModifiedBy>
  <cp:lastPrinted>2016-04-01T12:58:00Z</cp:lastPrinted>
  <dcterms:modified xsi:type="dcterms:W3CDTF">2016-04-01T10:58:00Z</dcterms:modified>
  <cp:revision>13</cp:revision>
  <dc:subject/>
  <dc:title/>
</cp:coreProperties>
</file>