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271.1.7.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9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ZIMOWE  UTRZYMANIE  ULIC, PLACÓW I CHODNIKÓW GMINNYCH ZLOKALIWANYCH NA TERENIE MIASTA CHEŁMŻY W TRZECH SEZONACH ZIMOWYCH TJ. 2016-2017, 2017-2018 i 2018 – 2019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ZIMOWE  UTRZYMANIE  ULIC, PLACÓW I CHODNIKÓW GMINNYCH ZLOKALIWANYCH NA TERENIE MIASTA CHEŁMŻY W TRZECH SEZONACH ZIMOWYCH TJ. 2016-2017, 2017-2018 i 2018 – 2019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kuberak</cp:lastModifiedBy>
  <cp:lastPrinted>2016-10-13T08:14:00Z</cp:lastPrinted>
  <dcterms:modified xsi:type="dcterms:W3CDTF">2016-11-14T11:41:00Z</dcterms:modified>
  <cp:revision>8</cp:revision>
  <dc:subject/>
  <dc:title>Specyfikacja istotnych warunków zamówienia</dc:title>
</cp:coreProperties>
</file>