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 Specyfikacj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  <w:lang w:val="pl-PL"/>
        </w:rPr>
        <w:t>….</w:t>
      </w:r>
      <w:r>
        <w:rPr>
          <w:rFonts w:cs="Times New Roman" w:ascii="Times New Roman" w:hAnsi="Times New Roman"/>
          <w:sz w:val="28"/>
          <w:szCs w:val="28"/>
        </w:rPr>
        <w:t>/ U /1</w:t>
      </w:r>
      <w:r>
        <w:rPr>
          <w:rFonts w:cs="Times New Roman" w:ascii="Times New Roman" w:hAnsi="Times New Roman"/>
          <w:sz w:val="28"/>
          <w:szCs w:val="28"/>
          <w:lang w:val="pl-PL"/>
        </w:rPr>
        <w:t>6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…… grudnia 2016r. w Chełm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ą Miasta Chełmż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ON 871118690, NIP 879-25-82-4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m/ 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ego Czerwińskiego- Burmistrza Mias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ystyny Lulka – Skarb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/ą dalej Zamawiając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m/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/ą dalej </w:t>
      </w:r>
      <w:r>
        <w:rPr>
          <w:b/>
          <w:sz w:val="28"/>
          <w:szCs w:val="28"/>
        </w:rPr>
        <w:t>Wykonawc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będzie świadczył usługę w zakresie poboru opłat za parkowanie pojazdów w obszarze płatnego parkowania pojazdów zgodnie </w:t>
        <w:br/>
        <w:t>z Uchwałą Nr XX/143/12 Rady Miejskiej Chełmży z dnia 8 listopada 2012 r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Ponadto Wykonawca zobowiązany jest d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utrzymywania oznakowania poziomego dotyczącego obszaru płatnego parkowania pojazdów; utrzymanie będzie polegało na odnawianiu oznakowania poziomego i malowaniu kopert – 2 razy w roku, w miesiącu maju i sierpniu do dnia 15 danego miesiąca. Niewykonanie odnowienia oznakowania poziomego w wyżej wymienionych terminach będzie skutkowało naliczeniem kar za każdy dzień zwłoki w wysokości 1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utrzymywania czystości, usuwania śliskości zimowej i odśnieżania miej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kowania pojazdów w obszarze płatnego parkowania pojazdów;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oznakowywania inkasentów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</w:t>
      </w:r>
      <w:r>
        <w:rPr>
          <w:b w:val="false"/>
          <w:sz w:val="28"/>
          <w:szCs w:val="28"/>
          <w:lang w:val="pl-PL"/>
        </w:rPr>
        <w:t xml:space="preserve"> dostarczenia w dniu podpisania  niniejszej umowy wykazu inkasentów </w:t>
        <w:br/>
        <w:t xml:space="preserve">     pobierających opłatę w strefie płatnego parkowania pojazdów </w:t>
        <w:br/>
        <w:t xml:space="preserve">     samochodowych oraz aktualizowania przedmiotowego wykazu na bieżąco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</w:rPr>
        <w:t>Umowa zostaje zawarta na okres od 02.01.201</w:t>
      </w:r>
      <w:r>
        <w:rPr>
          <w:b w:val="false"/>
          <w:sz w:val="28"/>
          <w:szCs w:val="28"/>
          <w:lang w:val="pl-PL"/>
        </w:rPr>
        <w:t>7</w:t>
      </w:r>
      <w:r>
        <w:rPr>
          <w:b w:val="false"/>
          <w:sz w:val="28"/>
          <w:szCs w:val="28"/>
        </w:rPr>
        <w:t xml:space="preserve"> r. do 31.12.201</w:t>
      </w:r>
      <w:r>
        <w:rPr>
          <w:b w:val="false"/>
          <w:sz w:val="28"/>
          <w:szCs w:val="28"/>
          <w:lang w:val="pl-PL"/>
        </w:rPr>
        <w:t>7</w:t>
      </w:r>
      <w:r>
        <w:rPr>
          <w:b w:val="false"/>
          <w:sz w:val="28"/>
          <w:szCs w:val="28"/>
        </w:rPr>
        <w:t xml:space="preserve">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§ 3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lety parkingowe będą pobierane przez Wykonawcę w kasie Urzędu Miasta Chełmży przy ul. Gen. J. Hallera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Wynagrodzenie za świadczenie usługi wymienionej w § 1 stanowi prowizja od wpływów uzyskiwanych z opłat w obszarze płatnego parkowania pojazdów w wysokości ………………. pobranych opłat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łata dodatkowa za nie wniesienie opłaty wymienionej w § 2 pkt 1-5 Uchwały Nr XX/143/12 Rady Miejskiej Chełmży z dnia 8 listopada 2012 r. w wysokości 50,00 zł, będzie w całości stanowiła dochód Gminy Miasta Chełmż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lety parkingowe o wartości nie przekraczającej 120 % średniomiesięcznego utargu będą pobierane przez Wykonawcę w kasie Urzędu Miasta z możliwością pobierania dodatkowej ilości biletów po udokumentowaniu, iż równowartość dotychczas pobranych biletów została wpłacona w kasie Urzędu Miast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Wykonawca będzie codziennie wpłacał w kasie Urzędu Miasta pobrane    opłaty od parkujących w obszarze płatnego parkowania pojazdów za dzień      poprzedni, z tym że opłaty pobrane w piątek będą wpłacane </w:t>
        <w:br/>
        <w:t>w poniedziałek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enie pobranych opłat od parkujących w obszarze płatnego parkowania pojazdów z naliczeniem prowizji będzie następowało dwa razy w miesiącu w pierwszy dzień roboczy po 15- tym danego miesiąc</w:t>
      </w:r>
      <w:r>
        <w:rPr>
          <w:b w:val="false"/>
          <w:sz w:val="28"/>
          <w:szCs w:val="28"/>
          <w:lang w:val="pl-PL"/>
        </w:rPr>
        <w:t>a</w:t>
      </w:r>
      <w:r>
        <w:rPr>
          <w:b w:val="false"/>
          <w:sz w:val="28"/>
          <w:szCs w:val="28"/>
        </w:rPr>
        <w:t xml:space="preserve"> </w:t>
        <w:br/>
        <w:t>i w pierwszy dzień roboczy po zakończeniu miesiąca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W/wym. rozliczenie należy przedkładać na drukach, które stanowią załącznik Nr 1, 2 i 3 do niniejszej Umowy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Kontrolę pobranych opłat dokonują wyznaczeni pracownicy Urzędu Miasta Chełmża oraz Straży Miejskiej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 xml:space="preserve">W razie naruszenia obowiązku o którym mowa w </w:t>
      </w:r>
      <w:r>
        <w:rPr>
          <w:b w:val="false"/>
          <w:sz w:val="28"/>
          <w:szCs w:val="28"/>
        </w:rPr>
        <w:t>§</w:t>
      </w:r>
      <w:r>
        <w:rPr>
          <w:b w:val="false"/>
          <w:sz w:val="28"/>
          <w:szCs w:val="28"/>
          <w:lang w:val="pl-PL"/>
        </w:rPr>
        <w:t xml:space="preserve"> 3 pkt. 6 umowy, wykonawca zapłaci zamawiającemu karę umowną w kwocie 50,00 zł za każde naruszenie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Na każde żądanie Zamawiającego Wykonawca wraz z rozliczeniem będzie okazywał ilość posiadanych biletów jak również przekazywał informację o ilości sprzedanych opłat abonamentowych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b w:val="false"/>
          <w:sz w:val="28"/>
          <w:szCs w:val="28"/>
        </w:rPr>
        <w:t>Na podstawie złożonego rozliczenia w ciągu</w:t>
      </w:r>
      <w:r>
        <w:rPr>
          <w:b w:val="false"/>
          <w:sz w:val="28"/>
          <w:szCs w:val="28"/>
          <w:lang w:val="pl-PL"/>
        </w:rPr>
        <w:t xml:space="preserve"> 2</w:t>
      </w:r>
      <w:r>
        <w:rPr>
          <w:b w:val="false"/>
          <w:sz w:val="28"/>
          <w:szCs w:val="28"/>
        </w:rPr>
        <w:t xml:space="preserve"> dni zostanie przelana</w:t>
      </w:r>
      <w:r>
        <w:rPr>
          <w:b w:val="false"/>
          <w:sz w:val="28"/>
          <w:szCs w:val="28"/>
          <w:lang w:val="pl-PL"/>
        </w:rPr>
        <w:t xml:space="preserve"> </w:t>
      </w:r>
      <w:r>
        <w:rPr>
          <w:b w:val="false"/>
          <w:sz w:val="28"/>
          <w:szCs w:val="28"/>
        </w:rPr>
        <w:t>prowizja</w:t>
      </w:r>
      <w:r>
        <w:rPr>
          <w:b w:val="false"/>
          <w:sz w:val="28"/>
          <w:szCs w:val="28"/>
          <w:lang w:val="pl-PL"/>
        </w:rPr>
        <w:t xml:space="preserve"> </w:t>
      </w:r>
      <w:r>
        <w:rPr>
          <w:b w:val="false"/>
          <w:sz w:val="28"/>
          <w:szCs w:val="28"/>
        </w:rPr>
        <w:t>na konto Wykon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możliwość nie pobierania opłat w strefie płatnego parkowania bez możliwości dochodzenia  roszczenia o odszkodowanie przez ofer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okresie do 5 dni w trakcie trwania umowy, kiedy to będą organizowane imprezy miejskie o charakterze rekreacyjno- sportowym i rozrywk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czasie usuwania awarii urządzeń infrastruktury podzi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 czasie wykonywania robót remontowych pasa drog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entualne spory mogące wyniknąć na tle realizacji niniejszej umowy rozpatrywać będzie Sąd właściwy rzeczowo i miejsc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niejsza umowa sporządzona została w dwóch jednobrzmiących egzemplarzach po jednym dla każdej ze str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722"/>
        <w:gridCol w:w="1684"/>
        <w:gridCol w:w="1160"/>
        <w:gridCol w:w="1880"/>
      </w:tblGrid>
      <w:tr>
        <w:trPr>
          <w:trHeight w:val="28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 do Umowy Nr …/U./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 OPŁAT OD PARKUJĄCYCH W OBSZARZE                                           PŁATNEGO PARKOWANIA  ZA  OKRES OD…………  DO …………….</w:t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opłaty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kwota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714"/>
        <w:gridCol w:w="1676"/>
        <w:gridCol w:w="1140"/>
        <w:gridCol w:w="1760"/>
        <w:gridCol w:w="1080"/>
      </w:tblGrid>
      <w:tr>
        <w:trPr>
          <w:trHeight w:val="28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ałącznik nr 2 do Umowy Nr </w:t>
            </w: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U/16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A NIE SPRZEDANYCH  OPŁAT OD PARKUJĄCYCH                                                                                  W OBSZARZE  PŁATNEGO PARKOWANIA  ZA  OKRES OD…………  DO ………….</w:t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opłat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kwo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20"/>
        <w:gridCol w:w="1420"/>
        <w:gridCol w:w="2220"/>
        <w:gridCol w:w="1460"/>
        <w:gridCol w:w="1320"/>
      </w:tblGrid>
      <w:tr>
        <w:trPr>
          <w:trHeight w:val="285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ałącznik nr 3 do Umowy Nr </w:t>
            </w: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U/16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LICZENIE POBRANYCH  ABONAMENTÓW OD PARKUJĄCYCH                          W OBSZARZE  PŁATNEGO PARKOWANIA                                                                                                               ZA OKRES OD ………….  DO 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ominał abonamen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d nume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 numeru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umer rejestracyjny pojazdu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kres na jaki został wydany abonament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                                                       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                                      ...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szCs w:val="24"/>
      <w:lang w:val="en-US" w:bidi="ar-SA"/>
    </w:rPr>
  </w:style>
  <w:style w:type="character" w:styleId="ZnakZnak1">
    <w:name w:val=" Znak Znak1"/>
    <w:qFormat/>
    <w:rPr>
      <w:b/>
      <w:bCs/>
      <w:sz w:val="24"/>
      <w:lang w:val="en-US" w:bidi="ar-SA"/>
    </w:rPr>
  </w:style>
  <w:style w:type="character" w:styleId="ZnakZnak">
    <w:name w:val=" Znak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pawlikowskii</dc:creator>
  <dc:description/>
  <cp:keywords/>
  <dc:language>en-US</dc:language>
  <cp:lastModifiedBy>pawlikowskii</cp:lastModifiedBy>
  <cp:lastPrinted>2016-11-14T12:37:00Z</cp:lastPrinted>
  <dcterms:modified xsi:type="dcterms:W3CDTF">2016-11-17T12:05:00Z</dcterms:modified>
  <cp:revision>17</cp:revision>
  <dc:subject/>
  <dc:title/>
</cp:coreProperties>
</file>