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ałącznik nr 2</w:t>
      </w:r>
    </w:p>
    <w:p>
      <w:pPr>
        <w:pStyle w:val="Normal"/>
        <w:ind w:left="5871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do pisma znak GKM.7040.21.2016</w:t>
      </w:r>
    </w:p>
    <w:p>
      <w:pPr>
        <w:pStyle w:val="Normal"/>
        <w:ind w:left="5871" w:hanging="0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 dnia 22.11.2016 r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. r. w Chełmży pomiędzy Gminą Miasto Chełmża zwaną dalej „Zamawiającą”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erzego Czerwińskiego – Burmistrza Miasta Chełmż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Skarbnika Miasta</w:t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a oświadcza, że Wykonawca został wyłoniony w trybie art. 4 pkt 8 ustawy z dnia 29 stycznia 2004 r. Prawo zamówień publicznych (tekst. jedn. Dz. U. z 2015 r., poz. 2164 ze 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a zamawia, a Wykonawca przyjmuje do wykonania usługę w zakresie prowadzenia i utrzymania Cmentarza Komunalnego w latach 2017-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ac do realizacji w poszczególnych latach obowiązywania umowy określa załącznik nr 1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jest upoważniony do bieżącej kontroli wykonania przedmiotu umowy przez następujących pracownik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>P. Zdzisław Stasik – Naczelnik Wydziału Gospodarki Miejski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. Krzysztof Kubera – Specjalista Wydziału Gospodarki Miejskiej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e strony Wykonawcy osobami uprawnionymi do kontaktów z Zamawiającą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. Mariusz Szymczak – Właściciel firm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Umowę zawarto na czas określony od dnia 1 stycznia 2017 r. do dnia 31 grudni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ywania usługi z należytą starannością, zgodnie z zasadami wiedzy technicznej i wymaganiami Zamawiają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570" w:hanging="570"/>
        <w:jc w:val="both"/>
        <w:rPr/>
      </w:pPr>
      <w:r>
        <w:rPr>
          <w:sz w:val="24"/>
          <w:szCs w:val="24"/>
        </w:rPr>
        <w:t>a) Wartość zamówienia ustala się za rok 2017 na kwotę ……………………… zł brutto (słownie:………………………………………………………………………), w tym podatek VAT w należnej wysokości tj. w kwocie …………………………… zł (słownie: ………………………………………………………………………).</w:t>
      </w:r>
    </w:p>
    <w:p>
      <w:pPr>
        <w:pStyle w:val="Normal"/>
        <w:tabs>
          <w:tab w:val="clear" w:pos="708"/>
          <w:tab w:val="left" w:pos="399" w:leader="none"/>
        </w:tabs>
        <w:ind w:left="570" w:hanging="228"/>
        <w:jc w:val="both"/>
        <w:rPr/>
      </w:pPr>
      <w:r>
        <w:rPr>
          <w:sz w:val="24"/>
          <w:szCs w:val="24"/>
        </w:rPr>
        <w:t>b) Cena za rok 2018 zostanie ustalona w następujący sposób: wartość zamówienia netto za rok 2017, zostanie powiększona o średnioroczny wskaźnik cen towarów i usług konsumpcyjnych ogółem w 2017 r. w stosunku do 2016 r., jednakże nie więcej niż 5%. Do tak otrzymanej kwoty zostanie doliczony podatek VAT w należnej wysokości.</w:t>
      </w:r>
    </w:p>
    <w:p>
      <w:pPr>
        <w:pStyle w:val="Normal"/>
        <w:tabs>
          <w:tab w:val="clear" w:pos="708"/>
          <w:tab w:val="left" w:pos="400" w:leader="none"/>
        </w:tabs>
        <w:ind w:left="570" w:hanging="228"/>
        <w:jc w:val="both"/>
        <w:rPr>
          <w:sz w:val="24"/>
          <w:szCs w:val="24"/>
        </w:rPr>
      </w:pPr>
      <w:r>
        <w:rPr>
          <w:sz w:val="24"/>
          <w:szCs w:val="24"/>
        </w:rPr>
        <w:t>c) Cena za rok 2019 zostanie ustalona w następujący sposób: wartość zamówienia netto za rok 2018 r. zostanie powiększona o średnioroczny wskaźnik cen towarów i usług konsumpcyjnych ogółem w 2018 r. w stosunku do 2017 r., jednakże nie więcej niż o 5%. Do tak otrzymanej kwoty zostanie doliczony podatek VAT w należnej wysokości.</w:t>
      </w:r>
    </w:p>
    <w:p>
      <w:pPr>
        <w:pStyle w:val="Normal"/>
        <w:tabs>
          <w:tab w:val="clear" w:pos="708"/>
          <w:tab w:val="left" w:pos="1080" w:leader="none"/>
        </w:tabs>
        <w:ind w:left="627" w:hanging="228"/>
        <w:jc w:val="both"/>
        <w:rPr/>
      </w:pPr>
      <w:r>
        <w:rPr>
          <w:sz w:val="24"/>
          <w:szCs w:val="24"/>
        </w:rPr>
        <w:t>d) Fakturowanie będzie się odbywało jeden raz w miesiącu, a jego wartość będzie wynosiła 1/12 całkowitej wartości umowy w danym roku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na konto Wykonawcy wskazane w fakturze w terminie 30 dni licząc od daty złożenia faktury wraz z protokołem odbioru w siedzibie Zamawiającej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nieuzasadnionego odstąpienia od umowy strona odpowiedzialna za taki stan zapłaci drugiej stronie karę umowną w wysokości 20% wartości brutto umowy o której mowa § 7 ust. 1 tj. za cały okres obowiązywania umowy. Wykonawca zapłaci również Zamawiającej karę w wysokości 20% wartości brutto umowy o której mowa w § 7 ust. 1, w przypadku opisanym w § 8 ust. 1 pkt 1. 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usterek, względnie za nieterminowe wykonywanie zakresu rzeczowego umowy określonego w załączniku do umowy, Zamawiająca ma prawo naliczyć karę umowną w wysokości 0,3% całkowitej wartości umowy określonej w danym roku za każdy dzień zwłoki. Kara będzie potrącana z wynagrodzenia Wykonawcy przy najbliższej wypłacie na jego konto. Podstawą takiego naliczenia będzie każdorazowo notatka służbowa lub protokół sporządzany z wizji w terenie. Wykonawca jest zobowiązany do niezwłocznego powiadomienia Zamawiającej o usunięciu usterek stwierdzonych w notatce lub protokole. Nie zgłoszenie prac do odbioru będzie równoznaczne z brakiem ich realizacji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Niezależnie od kar umownych strony mogą dochodzić odszkodowania na zasadach ogólnych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Z tytułu nieterminowej płatności wynagrodzenia Zamawiająca zapłaci Wykonawcy odsetki w wysokości ustawowej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będzie przysługiwało 85% kwoty za usługi określone w punktach nr IV, V, VI i VII zarządzenia Nr 54/GKM/13 Burmistrza Miasta Chełmży z dnia 10 kwietnia 2013 r. w sprawie ustalenia opłat za korzystanie z cmentarza komunalnego – termin płatności 30 dni od daty wystawienia faktury. Pozostałe 15% oraz 100% opłat określonych w punktach nr I, II, i III powyższego zarządzenia należy wpłacać na konto Gminy Miasta Chełmża w terminie 30 dni od daty wystawienia przez Zamawiającą fak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Zamawiającej przysługuje prawo odstąpienia od umowy, gdy: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700" w:hanging="3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a przerwał z przyczyn leżących po stronie Wykonawcy realizację przedmiotu umowy i przerwa ta trwa dłużej niż 7 dni – w terminie 7 dni od dnia powzięcia przez Zamawiającą informacji o upływie 7 dniowego terminu przerwy w realizacji umowy;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 tym przypadku może nastąpić w terminie 30 dni od powzięcia wiadomości o powyższych okolicznościach. W takim wypadku Wykonawca może żądać jedynie wynagrodzenia należnego mu z tytułu wykonania części umow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a nie wywiązuje się z obowiązku zapłaty faktur VAT mimo dodatkowego wezwania - w terminie 1 miesiąca od upływu terminu zapłaty, określonego w niniejszej umowi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 8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udzielenie zamówień uzupełniających nie objętych zamówieniem podstawowym i nie przekraczających łącznie 30 % wartości realizowanego zamówienia niezbędnych do jego prawidłowego wykonania w przypadku wystąpienia przesłanek, o których mowa w art. 67 ust.1 pkt 6 ustawy Prawo zamówień publicznych pod warunkiem posiadania środków na ich sfinan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1.  Zmiany umowy wymagają formy pisemnej oraz zgody Zamawiającej i Wykonawcy pod rygorem nieważności.</w:t>
      </w:r>
    </w:p>
    <w:p>
      <w:pPr>
        <w:pStyle w:val="Normal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Zamawiający przewiduje możliwość wprowadzenia istotnych zmian do umowy w przypadku gdy konieczność zmiany w zakresie wysokości wynagrodzenia, związana jest ze zmianą powszechnie obowiązujących przepisów prawa (np. w zakresie zmiany wysokości stawki podatku V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 Spory wynikłe podczas realizacji umowy będą rozpatrzone przez sąd właściwy miejscowo dla Zamawiając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 po 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szt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58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A:                                            WYKONAWCA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do umowy nr …………….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z dnia 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zakres prac w ramach prowadzenia i utrzyma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entarza Komunalnego w latach 2017 –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Postanowienia ogóln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ykonawca będzie korzystał z nieruchomości zgodnie z przeznaczeniem i przepisami prawa. Wszystkie prace związane z  urządzeniem i eksploatacją cmentarza realizowane będą zgodnie z ustawą o cmentarzach i chowaniu zmarłych z dnia 31 stycznia 1959 r. (t.j. Dz. U. z 2015 r. poz. 2126 z późn. zm.) oraz wszystkimi aktami wykonawczymi tj. m.in.:</w:t>
      </w:r>
    </w:p>
    <w:p>
      <w:pPr>
        <w:pStyle w:val="Normal"/>
        <w:snapToGrid w:val="false"/>
        <w:spacing w:lineRule="auto" w:line="360"/>
        <w:ind w:left="426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rozporządzeniem Ministra Spraw Wewnętrznych i Administracji z dnia 1 sierpnia 2001 r. w sprawie sposobu prowadzenia ewidencji grobów (Dz. U.  z 2001 r. Nr 90, poz. 1013 ze zm.);</w:t>
      </w:r>
    </w:p>
    <w:p>
      <w:pPr>
        <w:pStyle w:val="Normal"/>
        <w:snapToGrid w:val="false"/>
        <w:spacing w:lineRule="auto" w:line="360"/>
        <w:ind w:left="426" w:hanging="284"/>
        <w:jc w:val="both"/>
        <w:rPr/>
      </w:pPr>
      <w:r>
        <w:rPr>
          <w:sz w:val="24"/>
          <w:szCs w:val="24"/>
          <w:lang w:val="en-US"/>
        </w:rPr>
        <w:t>b) rozporządzeniem Ministra Zdrowia z dnia 6 grudnia 2001r. w sprawie wykazu chorób zakaźnych, w przypadku których stwierdzenia zgonu wymaga szczególnego postępowania ze zwłokami osób zmarłych na te choroby (Dz. U. z 2001 r. Nr 152, poz. 1742);</w:t>
      </w:r>
    </w:p>
    <w:p>
      <w:pPr>
        <w:pStyle w:val="Normal"/>
        <w:snapToGrid w:val="false"/>
        <w:spacing w:lineRule="auto" w:line="360"/>
        <w:ind w:left="426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rozporządzeniem Ministra Zdrowia z dnia 7 grudnia 2001r. w sprawie postępowania ze zwłokami i szczątkami ludzkimi (Dz. U. z 2001 r. Nr 153, poz. 1783 ze. zm.);</w:t>
      </w:r>
    </w:p>
    <w:p>
      <w:pPr>
        <w:pStyle w:val="Normal"/>
        <w:snapToGrid w:val="false"/>
        <w:spacing w:lineRule="auto" w:line="360"/>
        <w:ind w:left="426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rozporządzeniem Ministra Infrastruktury z dnia 7 marca 2008r. w sprawie wymagań, jakie muszą spełniać cmentarze, groby i inne miejsca pochówku zwłok i szczątków (Dz. U. z 2008 r. Nr 48, poz. 284);</w:t>
      </w:r>
    </w:p>
    <w:p>
      <w:pPr>
        <w:pStyle w:val="Normal"/>
        <w:snapToGrid w:val="false"/>
        <w:spacing w:lineRule="auto" w:line="360"/>
        <w:ind w:left="426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rozporządzeniem Ministrem Zdrowia z dnia 30 lipca 2009r. w sprawie trybu i warunków przekazywania zwłok do celów naukowych (Dz. U. z 2009 r. Nr 129, poz. 1067)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ykonawca przy prowadzeniu cmentarza będzie przestrzegał przepisów Uchwały Nr XVI/140/04 Rady Miejskiej Chełmży z dnia 27 października 2004 r. w sprawie założenia cmentarza komunalnego dla miasta i gminy Chełmża oraz zatwierdzenia Regulaminu korzystania z cmentarza komunalnego.</w:t>
      </w:r>
    </w:p>
    <w:p>
      <w:pPr>
        <w:pStyle w:val="Normal"/>
        <w:snapToGrid w:val="false"/>
        <w:spacing w:lineRule="auto" w:line="36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>3.  Wykonawca będzie utrzymywał teren cmentarza wraz z drogą dojazdową o łącznej powierzchni 20.260 m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(cmentarz – 18.706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droga – 1554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I. Zakres praz w ramach prowadzenia i utrzymania cmentarza komunalnego.</w:t>
      </w:r>
    </w:p>
    <w:p>
      <w:pPr>
        <w:pStyle w:val="Normal"/>
        <w:snapToGrid w:val="false"/>
        <w:spacing w:lineRule="auto" w:line="36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obowiązków Wykonawcy będzie należało: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300" w:hanging="30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. Naliczanie opłaty za usługi cmentarne – stosowane ceny nie mogą być wyższe niż określone Zarządzeniem Nr 54/GKM/13 Burmistrza Miasta Chełmży z dnia 10 kwietnia 2013 r. w sprawie ustalenia opłat za korzystanie z cmentarza komunalnego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konawcy będzie przysługiwało 85% kwoty za usługi określone w punktach nr IV, V, VI i VII powyższego zarządzenia. Pozostałe 15% oraz 100% opłat określonych w punktach nr I, II, i III powyższego zarządzenia należy wpłacać na konto Gminy Miasta Chełmża w terminie 30 dni od daty wystawienia faktury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Comiesięczne przekazywanie informacji (imienne zestawienia) o ilości przekazanych pod pochówki placów (miejsc) i wydanych zezwoleń na postanowienie nowych pomników i grobowców lub modernizację starych, w terminie do 10 dnia miesiąca za miesiąc poprzedni, załączając imienny  wykaz osób dokonujących opłat z uwzględnieniem: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umeru rachunku, daty sprzedaży, rodzaj opłaty i kwoty;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okalizacji miejsca i jego wielkości oraz danych osoby pochowanej;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zasookresu wykupu - rezerwacji.</w:t>
      </w:r>
    </w:p>
    <w:p>
      <w:pPr>
        <w:pStyle w:val="Normal"/>
        <w:snapToGrid w:val="false"/>
        <w:spacing w:lineRule="auto" w:line="360"/>
        <w:ind w:left="426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bałość o stan techniczny powierzonego mienia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ełnienie nadzoru nad przestrzeganiem regulaminu porządkowego na cmentarzu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ytyczanie placów (miejsc) na pochówki oraz nadzorowanie nad prawidłowością zabudowy tych miejsc pomnikami i grobowcami, przy zachowaniu niezbędnych  odległości  określonych  w obowiązujących przepisach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Nadzór nad wykonawcami pomników i grobowców w zakresie wyegzekwowania pozostawienia porządku po wykonanych pracach, bądź wykonanie ww. prac porządkowych na własny koszt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Nadzór nad prowadzonymi remontami grobowców, nasadzeń zieleni i montażem innych elementów np. ławeczki, słupki, kostka betonowa wokół pomników, w celu uniknięcia potencjalnych konfliktów między rodzinami opiekującymi się, sąsiadującymi ze sobą grobami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Dbałość o właściwy stan techniczny sieci wodociągowej wraz z systematycznym oczyszczaniem punktów poboru wody na cmentarzu komunalnym, ponoszenie kosztów bieżącego utrzymania sieci wodociągowej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Prowadzenie wycinki drzew i krzewów zlokalizowanych na cmentarzu oraz przy drodze dojazdowej  na koszt dzierżawcy po uprzednim otrzymaniu zgody wydzierżawiającego, oraz stosownej decyzji starosty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Całoroczna pielęgnacja drzew i krzewów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Całoroczna pielęgnacja  trawników oraz min. 7 krotne ich koszenie w ciągu roku. Termin każdorazowego koszenia powinien być uzgadniany z zamawiającym. W terminie 2 dni od zakończenia prac powinien zostać przeprowadzony odbiór z udziałem przedstawiciela zamawiającego oraz sporządzony protokół odbioru prac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Dokonywanie wszelkich niezbędnych napraw ogrodzenia cmentarza, drogi dojazdowej, oraz wszystkich wewnętrznych dróg, parkingów i alejek, tablicy informacyjnej, krzyża i budynku gospodarczego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Dbałość o czystość i porządek na całym terenie cmentarza i drodze dojazdowej wraz z ponoszeniem kosztów wywozu nieczystości z kontenerów, utrzymanie głównych ciągów pieszo-jezdnych oraz drogi dojazdowej w stanie czystości a w okresie zimowym odśnieżanie i ograniczenie śliskości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Okazywanie na każde żądanie zamawiającego, niezbędnych dokumentów umożliwiających sprawdzenie prawidłowości wykonywanych obowiązków przez wykonawcę, bądź przekazywanie uwierzytelnionych kserokopii tych dokumentów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Zapewnienie całodobowej ochrony terenu cmentarza przed możliwością dokonywania kradzieży i dewastacji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Dbałość o stan techniczny i estetyczny szaletu, bieżącą naprawę urządzeń sanitarnych oraz wyposażanie go we wszystkie niezbędne materiały sanitarne, oraz ponoszenie kosztów ewentualnych kontroli przeprowadzanych m.in. przez Powiatowego Inspektora Sanitarnego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Prowadzenie pełnej, zgodnej z aktualnymi w tym zakresie przepisami prawa, dokumentacji cmentarnej tj. księga osób pochowanych, księga grobów, księga cmentarna oraz prawidłowe ich przechowywanie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Ponoszenie pełnej odpowiedzialności za właściwe wykonanie przedmiotu umowy, metody techniczno-organizacyjne w czasie jej obowiązywania oraz za przestrzeganie przepisów prawa regulujących kwestie związane z zarządzaniem i utrzymaniem cmentarza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 Ponoszenie odpowiedzialności za działania i zaniechania osób, przy pomocy których przedmiot umowy będzie wykonywał, jak za własne działania lub zaniechania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Sprawowanie nadzoru nad prawidłowym korzystaniem z cmentarza przez inne podmioty wykonujące usługi na terenie cmentarza, przy uwzględnieniu zasad równego traktowania.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. </w:t>
      </w:r>
      <w:r>
        <w:rPr>
          <w:sz w:val="24"/>
          <w:szCs w:val="24"/>
        </w:rPr>
        <w:t xml:space="preserve">Bezwzględne </w:t>
      </w:r>
      <w:r>
        <w:rPr>
          <w:sz w:val="24"/>
          <w:szCs w:val="24"/>
          <w:lang w:val="en-US"/>
        </w:rPr>
        <w:t xml:space="preserve">wyposażenie cmentarza w min. 5 kontenerów o pojemności 1100 litrów do selektywnej zbiórki odpady tj. odpady zmieszane, szkła, plastików, makulatury i bioopdadów, (ilość pojemników powinna być </w:t>
      </w:r>
      <w:r>
        <w:rPr>
          <w:sz w:val="24"/>
          <w:szCs w:val="24"/>
        </w:rPr>
        <w:t xml:space="preserve">także </w:t>
      </w:r>
      <w:r>
        <w:rPr>
          <w:sz w:val="24"/>
          <w:szCs w:val="24"/>
          <w:lang w:val="en-US"/>
        </w:rPr>
        <w:t>zgodna z Uchwałą nr XVI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/159/16 Rady Gminy Chełmża z dnia 2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zerwca</w:t>
      </w:r>
      <w:r>
        <w:rPr>
          <w:sz w:val="24"/>
          <w:szCs w:val="24"/>
          <w:lang w:val="en-US"/>
        </w:rPr>
        <w:t xml:space="preserve"> 2016 r. w sprawie Regulaminu utrzymania czystości i porządku na terenie Gminy Chełmża) oraz opróżnianie ich w terminach nie powodujących przepełniania i zanieczyszczenia terenów znajdujących się w ich obrębie</w:t>
      </w:r>
      <w:r>
        <w:rPr>
          <w:sz w:val="24"/>
          <w:szCs w:val="24"/>
        </w:rPr>
        <w:t>, jednak nie rzadziej niż raz na miesiąc</w:t>
      </w:r>
      <w:r>
        <w:rPr>
          <w:sz w:val="24"/>
          <w:szCs w:val="24"/>
          <w:lang w:val="en-US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Zapewnienie transportu oraz niezbędnej pomocy przy transporcie i montażu ołtarza oraz innych elementów niezbędnych do odprawienia mszy w dniu 1 listopada. 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/>
      </w:pPr>
      <w:r>
        <w:rPr>
          <w:sz w:val="24"/>
          <w:lang w:val="en-US"/>
        </w:rPr>
        <w:t>23. Ponoszenie wszystkich kosztów związanych z utrzymaniem i funkcjonowaniem cmentarza komunalnego oraz drogi dojazdowej tj. dostawą energii elektrycznej, wody, odprowadzaniem (wywożeniem) ścieków, usuwaniem odpadów, prac związanych z utrzymaniem zieleni, prac związanych z oczyszczaniem i zimowym utrzymaniem, kontrolami zewnętrznymi i ewentualnymi karami z nich wynikającymi, całodobowym pilnowaniem cmentarza, ubezpieczeniem OC i AC, pracami związanymi z funkcjonowaniem cmentarza, zakupami, itp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7"/>
        </w:tabs>
        <w:ind w:left="997" w:hanging="397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0:00Z</dcterms:created>
  <dc:creator>kuberak</dc:creator>
  <dc:description/>
  <cp:keywords/>
  <dc:language>en-US</dc:language>
  <cp:lastModifiedBy>kuberak</cp:lastModifiedBy>
  <cp:lastPrinted>2016-11-22T08:49:00Z</cp:lastPrinted>
  <dcterms:modified xsi:type="dcterms:W3CDTF">2016-11-22T11:25:00Z</dcterms:modified>
  <cp:revision>34</cp:revision>
  <dc:subject/>
  <dc:title/>
</cp:coreProperties>
</file>