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/>
      </w:pPr>
      <w:r>
        <w:rPr>
          <w:b/>
        </w:rPr>
        <w:t>GKM.271.1.11.2016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/>
      </w:pPr>
      <w:r>
        <w:rPr>
          <w:b/>
          <w:szCs w:val="24"/>
        </w:rPr>
        <w:t>Załącznik nr  7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(pieczęć Oferenta)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Przedmiar robót 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386"/>
        <w:gridCol w:w="545"/>
        <w:gridCol w:w="1071"/>
        <w:gridCol w:w="1453"/>
        <w:gridCol w:w="30"/>
        <w:gridCol w:w="1597"/>
      </w:tblGrid>
      <w:tr>
        <w:trPr/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64" w:right="-144" w:hanging="10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64" w:right="-144" w:hanging="106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zakres robó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edn.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ry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lość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ednostek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4"/>
                <w:szCs w:val="24"/>
              </w:rPr>
              <w:t xml:space="preserve">jednostkowa   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netto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" w:right="-144" w:hanging="1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dział I-remonty nawierzchni pasa drogowego  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Remont cząstkowy chodnika z płytek betonowych     35 x 35 cm na podsypce piaskowej z wypełnieniem spoin zaprawą cementową oraz wywozem ziemi i gruzu na 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ypisko śmieci 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1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łytek nowych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łytek z odzysku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 lecz z płytek 50 x 50 cm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-1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łytek nowych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1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łytek z odzysku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>J.w. lecz z trylinki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-1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 trylinki nowej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 trylinki  z odzysku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>
                <w:b w:val="false"/>
                <w:sz w:val="22"/>
                <w:szCs w:val="22"/>
              </w:rPr>
              <w:t>Remont cząstkowy chodnika z kostki pol- bruk szarej 6 na podsypce cem  - piaskowej z wypełnieniem spoin piaskiem  i wywozem ziemi i gruzu  na wysypisko śmieci: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z  pol-bruku nowego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z  pol-bruku z odzysku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9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mont cząstkowy chodnika i jezdni z kostki pol- bruk 8 na podbudowie z kruszywa łamanego (tłuczeń kamienny twardy gran. 0- 40 mm) stabilizowanego mechanicznie gr 15</w:t>
            </w:r>
          </w:p>
          <w:p>
            <w:pPr>
              <w:pStyle w:val="Tekstpodstawowy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cm z wypełnieniem spoin piaskiem i wywozem ziemi i </w:t>
            </w:r>
          </w:p>
          <w:p>
            <w:pPr>
              <w:pStyle w:val="Tekstpodstawowy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uzu na wysypisko śmieci:</w:t>
            </w:r>
          </w:p>
          <w:p>
            <w:pPr>
              <w:pStyle w:val="Tekstpodstawowy2"/>
              <w:rPr/>
            </w:pPr>
            <w:r>
              <w:rPr>
                <w:b w:val="false"/>
                <w:sz w:val="22"/>
                <w:szCs w:val="22"/>
              </w:rPr>
              <w:t>a) z pol- bruku nowego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) z pol- bruku z odzysku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mont cząstkowy chodnika i jezdni z kostki pol- bruk 8 na podbudowie z betonu gr 15 cm z wypełnieniem spoin </w:t>
            </w:r>
          </w:p>
          <w:p>
            <w:pPr>
              <w:pStyle w:val="Tekstpodstawowy2"/>
              <w:jc w:val="both"/>
              <w:rPr/>
            </w:pPr>
            <w:r>
              <w:rPr>
                <w:b w:val="false"/>
                <w:sz w:val="22"/>
                <w:szCs w:val="22"/>
              </w:rPr>
              <w:t>piaskiem i wywozem ziemi i gruzu na wysypisko śmieci: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) z pol- bruku nowego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) z pol- bruku z odzysk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krawężnika wraz z wykonaniem ławy betonowej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raz wywozem ziemi , gruzu na wysypisko śmieci 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-1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wężnik nowy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1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wężnik z odzysku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b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-1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ienie krawężnika betonowego wraz z wykonaniem 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right="-144" w:hanging="0"/>
              <w:rPr/>
            </w:pPr>
            <w:r>
              <w:rPr>
                <w:sz w:val="22"/>
                <w:szCs w:val="22"/>
              </w:rPr>
              <w:t>rowka, ławy betonowej oraz wywozem ziemi na wysypis-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 śmieci: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krawężnik nowy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krawężnik o odzysk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b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na obrzeża betonowego 3 0 x 8 cm na podsypce cem- piaskowej wraz z wywozem gruzu na wysypisko śmieci 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obrzeże nowe 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obrzeże z odzysk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b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 lecz 20 x 6 cm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-1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nowe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1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z odzysku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b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b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ienie obrzeża betonowego 30x8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 na podsypce cementowo- piasko-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j wraz z wykonaniem rowka i wy-wozem ziemi na 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ypisko śmieci: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-1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nowe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1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z odzysk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b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8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>1.Remont cząstkowy nawierzchni jezdni z kostki kamien-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 rzędowej na podsypce cem- piaskowej z wypełnieniem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in zaprawą „sopro” - kostka z odzysku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kostka o wys. 18 cm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>b)kostka o wys. 16 cm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kostka o wys. 14 cm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kostka o wys. 10 cm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>2. Remont cząstkowy nawierzchni jezdni z masy minera-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no- bitumicznej – masą na zimno: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grubości – 4 cm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za każdy 1 cm pogrubienia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60"/>
              <w:ind w:right="-144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Regulacja pionowa studzienek telekomunikacyjnych   pojedyńczyc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4" w:right="-144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acja pionowa studzienek telekomunikacyjnych </w:t>
            </w:r>
          </w:p>
          <w:p>
            <w:pPr>
              <w:pStyle w:val="Normal"/>
              <w:ind w:left="114" w:right="-144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ójnyc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60"/>
              <w:ind w:right="-14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Regulacja pionowa kratek ściekowych</w:t>
            </w:r>
          </w:p>
          <w:p>
            <w:pPr>
              <w:pStyle w:val="Normal"/>
              <w:ind w:left="1064" w:right="-144" w:hanging="10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znych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ionowa skrzynek żeliwnych wodociągowych i gazowych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2" w:right="-144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motogodzina pracy młota pneumatycznego wraz z obsługą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1064" w:right="-144" w:hanging="1064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Rozdział 2. - naprawa , wymiana , oznakowania   </w:t>
            </w:r>
          </w:p>
          <w:p>
            <w:pPr>
              <w:pStyle w:val="Normal"/>
              <w:ind w:right="-144" w:hanging="0"/>
              <w:rPr/>
            </w:pPr>
            <w:r>
              <w:rPr>
                <w:b/>
                <w:sz w:val="22"/>
                <w:szCs w:val="22"/>
                <w:u w:val="single"/>
              </w:rPr>
              <w:t>pionowego oraz poręczy ochronnych , malowanie oznakowania poziomego  i  poręczy ochronnych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Demontaż słupka do znaku drogowego z 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r  Ø  60 mm 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ontaż słupka z rury Ø 60 mm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ynkowanej :</w:t>
            </w:r>
          </w:p>
          <w:p>
            <w:pPr>
              <w:pStyle w:val="Normal"/>
              <w:numPr>
                <w:ilvl w:val="0"/>
                <w:numId w:val="21"/>
              </w:numPr>
              <w:ind w:left="560" w:right="-1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ek stary bez względu na długość</w:t>
            </w:r>
          </w:p>
          <w:p>
            <w:pPr>
              <w:pStyle w:val="Normal"/>
              <w:numPr>
                <w:ilvl w:val="0"/>
                <w:numId w:val="6"/>
              </w:numPr>
              <w:ind w:left="560" w:right="-1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ek nowy wraz z jego zakupieniem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długości :</w:t>
            </w:r>
          </w:p>
          <w:p>
            <w:pPr>
              <w:pStyle w:val="Normal"/>
              <w:ind w:left="360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0 cm</w:t>
            </w:r>
          </w:p>
          <w:p>
            <w:pPr>
              <w:pStyle w:val="Normal"/>
              <w:ind w:left="360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0 cm</w:t>
            </w:r>
          </w:p>
          <w:p>
            <w:pPr>
              <w:pStyle w:val="Normal"/>
              <w:ind w:left="360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80 cm</w:t>
            </w:r>
          </w:p>
          <w:p>
            <w:pPr>
              <w:pStyle w:val="Normal"/>
              <w:ind w:left="360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0 cm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>
                <w:sz w:val="22"/>
                <w:szCs w:val="22"/>
              </w:rPr>
              <w:t>c) słupek nowy wraz z jego zakupieniem</w:t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wykonanym obramowaniem z rury </w:t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8 cala (czarnej) malowanej do </w:t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ontowania tabliczki z nazwą ulicy o </w:t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ci</w:t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– </w:t>
            </w:r>
            <w:r>
              <w:rPr>
                <w:sz w:val="22"/>
                <w:szCs w:val="22"/>
              </w:rPr>
              <w:t xml:space="preserve">300 cm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emontaż tablic znaków drogowych: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ki zakazu, nakazu, ostrzegawcze,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formacyjne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ontaż tablic znaków drogowych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tablice stare – z odzysku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wanie tablic znaków drogowych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rzekręconych na rurze wraz z zabezpieczeniem wkrętami 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ponownym przekręceniem tablicy znaku drogowego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aż tablic znaków drogowych wraz z ich zakupieniem - tablice znaków posiadające certyfikat 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stosowania na drogach zaliczonych do kategorii dróg 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ch :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A- mały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B- mały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- mały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- mały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- 400 x 400 mm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-7- średni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B-20- średni </w:t>
            </w:r>
          </w:p>
          <w:p>
            <w:pPr>
              <w:pStyle w:val="Normal"/>
              <w:ind w:left="214" w:right="-14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tabliczki pod znaki drogowe w technologii j.w. </w:t>
            </w:r>
          </w:p>
          <w:p>
            <w:pPr>
              <w:pStyle w:val="Normal"/>
              <w:ind w:left="214" w:right="-14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tabliczki z nazwą ulicy ( materiał zamawiającego) </w:t>
            </w:r>
          </w:p>
          <w:p>
            <w:pPr>
              <w:pStyle w:val="Normal"/>
              <w:ind w:left="214" w:right="-14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pojedyncza</w:t>
            </w:r>
          </w:p>
          <w:p>
            <w:pPr>
              <w:pStyle w:val="Normal"/>
              <w:ind w:left="214" w:right="-14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podwójna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rawa poręczy ochronnych łańcuchowych polegająca 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: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-1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pawaniu łańcucha wraz z pomalowaniem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1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nie łańcucha wraz z pomalowaniem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1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ie rury stalowej czarnej wraz  z pomalowaniem: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*   nowej o średnicy :</w:t>
            </w:r>
          </w:p>
          <w:p>
            <w:pPr>
              <w:pStyle w:val="Normal"/>
              <w:ind w:left="360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Ø 60 mm</w:t>
            </w:r>
          </w:p>
          <w:p>
            <w:pPr>
              <w:pStyle w:val="Normal"/>
              <w:ind w:left="360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Ø 80 mm</w:t>
            </w:r>
          </w:p>
          <w:p>
            <w:pPr>
              <w:pStyle w:val="Normal"/>
              <w:ind w:left="360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starej o średnicy :</w:t>
            </w:r>
          </w:p>
          <w:p>
            <w:pPr>
              <w:pStyle w:val="Normal"/>
              <w:ind w:left="360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Ø 60 mm</w:t>
            </w:r>
          </w:p>
          <w:p>
            <w:pPr>
              <w:pStyle w:val="Normal"/>
              <w:ind w:left="360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Ø 80 m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zt.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b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b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b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b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58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Odnawianie farbą poręczy ochronnych:</w:t>
            </w:r>
          </w:p>
          <w:p>
            <w:pPr>
              <w:pStyle w:val="WWTekstdugiegocytat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) łańcuchowych z łańcuchem pojedynczym 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nawianie farbą słupków z :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ind w:left="480" w:right="-1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 Ø 60 mm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-1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 Ø 80 mm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b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b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b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awianie oznakowania poziomego jezdni farbą :</w:t>
            </w:r>
          </w:p>
          <w:p>
            <w:pPr>
              <w:pStyle w:val="Normal"/>
              <w:ind w:left="355" w:right="-144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linie na  skrzyżowaniach i przejściach dla pieszych</w:t>
            </w:r>
          </w:p>
          <w:p>
            <w:pPr>
              <w:pStyle w:val="Normal"/>
              <w:ind w:left="355" w:right="-144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z znaki P-24, P-23, P-20  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65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taż wspornika z rury Ø 50 mm ocynkowanej ze 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ciany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aż wspornika z rury Ø 50 mm ocynkowanej do 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ciany / wspornik do zamocowania tablicy znaku / 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-1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ornik stary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ornik nowy wraz z jego zakupieniem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lustra drogowego do ściany bu-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ku wraz z jego zakupem o średnicy :</w:t>
            </w:r>
          </w:p>
          <w:p>
            <w:pPr>
              <w:pStyle w:val="Normal"/>
              <w:numPr>
                <w:ilvl w:val="0"/>
                <w:numId w:val="25"/>
              </w:numPr>
              <w:ind w:left="360" w:right="-1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800 mm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1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900 mm 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cie tablic znaków drogowych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64" w:right="-144" w:hanging="1064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Rozdz. 3- utrzymanie wiat autobusowych 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39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a wiat autobusowych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wymiana szyb bezpiecznych wraz z  uszczelkami 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malowanie farbą olejną wiat autobusowych z blachy 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pezowej i blachodachówki    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 malowanie farbą emulsyjną tynków nakrapianych 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at autobusowych                                                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uzupełnienie siedzisk w wiatach autobusowych</w:t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uzupełnienie oparć w wiatach  autobusowych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b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b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Rozdział 4-utrzymanie nawierzchni żużlowych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z żużla wraz z jego zakupieniem i  rozścieleniem na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ogach o nawierzchni żużlowej znajdujących się w grani-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ch administracyjnych miasta Chełmży 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óz gruzu betonowego mielonego o frakcji 0- 31,5 mm 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 jego zakupieniem i rozścieleniem na drogach o nawierzchni żużlowej znajdujących się w granicach administracyjnych miasta Chełmż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>Dowóz melafiru o frakcji 0-31,5 mm wraz z jego zakupie-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m i  rozścieleniem na drogach o nawierzchni żużlowej 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jdujących się w granicach administracyjnych miasta 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łmży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robotnika przy nieskomplikowanych robotach 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owych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g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usługi koparko- ładowarką (roboty drogowe )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netto</w:t>
            </w:r>
          </w:p>
        </w:tc>
        <w:tc>
          <w:tcPr>
            <w:tcW w:w="145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23%</w:t>
            </w:r>
          </w:p>
        </w:tc>
        <w:tc>
          <w:tcPr>
            <w:tcW w:w="145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brutto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04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(miejscowość i data)             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 w:val="22"/>
        </w:rPr>
        <w:t>podpis Wykonawcy lub osoby upoważnionej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480" w:hanging="360"/>
      </w:pPr>
    </w:lvl>
  </w:abstractNum>
  <w:abstractNum w:abstractNumId="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560" w:hanging="360"/>
      </w:pPr>
    </w:lvl>
  </w:abstractNum>
  <w:abstractNum w:abstractNumId="7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360"/>
      </w:pPr>
      <w:rPr>
        <w:lang w:val="pl-PL"/>
      </w:rPr>
    </w:lvl>
  </w:abstractNum>
  <w:abstractNum w:abstractNumId="10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3"/>
    <w:lvlOverride w:ilvl="0">
      <w:startOverride w:val="2"/>
    </w:lvlOverride>
  </w:num>
  <w:num w:numId="19">
    <w:abstractNumId w:val="12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pl-P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23">
    <w:name w:val="Znak Znak23"/>
    <w:qFormat/>
    <w:rPr>
      <w:b/>
      <w:bCs/>
      <w:sz w:val="26"/>
      <w:lang w:val="en-US" w:bidi="ar-SA"/>
    </w:rPr>
  </w:style>
  <w:style w:type="character" w:styleId="ZnakZnak22">
    <w:name w:val="Znak Znak22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ZnakZnak15">
    <w:name w:val="Znak Znak15"/>
    <w:qFormat/>
    <w:rPr>
      <w:b/>
      <w:bCs/>
      <w:sz w:val="24"/>
      <w:lang w:val="en-US" w:bidi="ar-SA"/>
    </w:rPr>
  </w:style>
  <w:style w:type="character" w:styleId="ZnakZnak13">
    <w:name w:val="Znak Znak13"/>
    <w:qFormat/>
    <w:rPr>
      <w:b/>
      <w:bCs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WWTekstdugiegocytatu">
    <w:name w:val="WW-Tekst długiego cytatu"/>
    <w:basedOn w:val="Normal"/>
    <w:qFormat/>
    <w:pPr>
      <w:ind w:left="214" w:right="-144" w:hanging="2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02:00Z</dcterms:created>
  <dc:creator>pawlikowskii</dc:creator>
  <dc:description/>
  <cp:keywords/>
  <dc:language>en-US</dc:language>
  <cp:lastModifiedBy>pawlikowskii</cp:lastModifiedBy>
  <dcterms:modified xsi:type="dcterms:W3CDTF">2016-11-29T08:56:00Z</dcterms:modified>
  <cp:revision>12</cp:revision>
  <dc:subject/>
  <dc:title/>
</cp:coreProperties>
</file>