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 do zapytania cen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ab/>
        <w:t>Nazwa i adres Oferenta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lang w:val="en-US"/>
        </w:rPr>
        <w:t>STM.5230.60.2.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rmularz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Nawiązując do zapytania cenowego na „Dostawę fabrycznie nowego samochodu osobowego – specjalnego dla Straży Miejskiej w Chełm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ę dostawę fabrycznie nowego samochodu osobowego - specjalnego </w:t>
      </w:r>
      <w:r>
        <w:rPr>
          <w:sz w:val="20"/>
        </w:rPr>
        <w:t xml:space="preserve">................................................... </w:t>
      </w:r>
      <w:r>
        <w:rPr/>
        <w:t xml:space="preserve">typ </w:t>
      </w:r>
      <w:r>
        <w:rPr>
          <w:sz w:val="20"/>
        </w:rPr>
        <w:t xml:space="preserve">.............................................., </w:t>
      </w:r>
      <w:r>
        <w:rPr/>
        <w:t xml:space="preserve">model </w:t>
      </w:r>
      <w:r>
        <w:rPr>
          <w:sz w:val="22"/>
        </w:rPr>
        <w:t>.</w:t>
      </w:r>
      <w:r>
        <w:rPr>
          <w:sz w:val="20"/>
        </w:rPr>
        <w:t xml:space="preserve">............................................. </w:t>
        <w:br/>
      </w:r>
      <w:r>
        <w:rPr/>
        <w:t>rok produkcji</w:t>
      </w:r>
      <w:r>
        <w:rPr>
          <w:sz w:val="20"/>
        </w:rPr>
        <w:t xml:space="preserve"> ..................................... </w:t>
      </w:r>
      <w:r>
        <w:rPr/>
        <w:t>za kwotę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netto - </w:t>
      </w:r>
      <w:r>
        <w:rPr>
          <w:sz w:val="20"/>
        </w:rPr>
        <w:t xml:space="preserve">..................................... </w:t>
      </w:r>
      <w:r>
        <w:rPr/>
        <w:t xml:space="preserve">zł / słownie: </w:t>
      </w:r>
      <w:r>
        <w:rPr>
          <w:sz w:val="20"/>
        </w:rPr>
        <w:t>........................................................................................ ………………………………….</w:t>
      </w:r>
      <w:r>
        <w:rPr/>
        <w:t>zł,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brutto-</w:t>
      </w:r>
      <w:r>
        <w:rPr>
          <w:sz w:val="20"/>
        </w:rPr>
        <w:t>......................................</w:t>
      </w:r>
      <w:r>
        <w:rPr/>
        <w:t>zł / słownie</w:t>
      </w:r>
      <w:r>
        <w:rPr>
          <w:sz w:val="20"/>
        </w:rPr>
        <w:t>........................................................................................ ………………………………….</w:t>
      </w:r>
      <w:r>
        <w:rPr/>
        <w:t>zł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techniczne, opis i wyposaż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3357"/>
        <w:gridCol w:w="3311"/>
        <w:gridCol w:w="123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odzespołu/wyposażen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ne technicz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warancja / limit k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k produkcj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dzaj nadwoz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c silnik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jemność silnik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czba miejsc siedzącyc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liw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dzaj silnik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ś napędow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emisji spali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Średnie zużycie paliwa w cyklu mieszanym deklarowane przez producent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puszczalna masa całkowit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rzynia biegów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warancja na silnik i podzespoły mechaniczne oraz elektryczn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warancja na powłoki lakiernicz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miary przestrzeni ładunkowej (za drugim rzędem siedzeń) po wykonaniu adaptacj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ługoś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zerokoś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zerokość między nadkolam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czne lusterka regulowane elektrycznie i podgrzewan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Światła do jazdy w dzień załączane automatycznie wraz z uruchomieniem silnik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spomaganie kierownic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ystem bezpieczeństwa ABS lub równoważn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uszka powietrzna kierowcy + napinacze pasów bezpieczeństw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yczny centralny zamek sterowany zdalnie pilote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yczny immobilise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ektrycznie sterowne szyby przedni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Zestaw głośnomówiący - bluetoot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ulowana wysokość kolumny kierownic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zecie światło stop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tel kierowcy z regulacją wysokości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drugim rzędzie siedzeń 3 fotele (bez konieczności regulacji oparć) wszystkie z trzypunktowymi pasami bezpieczeństw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szystkie fotele pierwszego i drugiego rzędu siedzeń tapicerowane w kolorze ciemny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ełnowymiarowe koło zapasowe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imatyzacja manualna (minimum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ier metalizowany srebrn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e drzwi dwuskrzydłowe z szybam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wi boczne przesuwne drugiego rzędu siedzeń prawe i lewe z szybami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i cofan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tapicerka przedziału pasażerskieg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akietu adaptacyjnego pojazdu (jako pojazd specjalny) zgodnie ze specyfikacją do zapytania cenoweg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440"/>
        <w:jc w:val="both"/>
        <w:rPr/>
      </w:pPr>
      <w:r>
        <w:rPr/>
        <w:t>Deklaruję wykonanie przedmiotu zamówienia w terminie …....... dni od daty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e specyfikacją do zapytania cenowego i nie wnoszę do niej zastrzeżeń oraz zdobyłem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uważamy się za związanych niniejszą ofertą na czas wskazany w Specy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warty w Specyfikacji projekt umowy został przeze mnie zaakceptowany </w:t>
        <w:br/>
        <w:t>i zobowiązuję się,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/>
      </w:pPr>
      <w:r>
        <w:rPr>
          <w:sz w:val="16"/>
        </w:rPr>
        <w:t>(uprawniony przedstawiciel wykonawcy )</w:t>
      </w:r>
    </w:p>
    <w:p>
      <w:pPr>
        <w:pStyle w:val="Normal"/>
        <w:ind w:left="6372" w:hanging="0"/>
        <w:rPr/>
      </w:pPr>
      <w:r>
        <w:rPr>
          <w:sz w:val="22"/>
          <w:vertAlign w:val="superscript"/>
        </w:rPr>
        <w:t xml:space="preserve">               </w:t>
      </w:r>
      <w:r>
        <w:rPr>
          <w:vertAlign w:val="superscript"/>
        </w:rPr>
        <w:t>/pieczęć imienna i 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dnia 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1:00Z</dcterms:created>
  <dc:creator>x</dc:creator>
  <dc:description/>
  <cp:keywords/>
  <dc:language>en-US</dc:language>
  <cp:lastModifiedBy>walasiewiczk</cp:lastModifiedBy>
  <cp:lastPrinted>2007-09-05T13:31:00Z</cp:lastPrinted>
  <dcterms:modified xsi:type="dcterms:W3CDTF">2017-05-09T10:21:00Z</dcterms:modified>
  <cp:revision>6</cp:revision>
  <dc:subject/>
  <dc:title>Załącznik nr       do SIWZ</dc:title>
</cp:coreProperties>
</file>