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łączniki do SIWZ: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dmiot zamówienia na świadczenie specjalistycznych usług opiekuńczych dla osób z zaburzeniami psychicznymi dla klientów Miejskiego Ośrodka Pomocy Społecznej w Chełmż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Przedmiotem zamówienia są specjalistyczne usługi opiekuńcze dla osób z zaburzeniami psychicznymi, świadczone dla klientów Miejskiego Ośrodka Pomocy Społecznej w Chełmży w szacunkowym wymiarze </w:t>
      </w:r>
      <w:r>
        <w:rPr>
          <w:rFonts w:cs="TimesNewRomanPSMT;Times New Roman" w:ascii="TimesNewRomanPSMT;Times New Roman" w:hAnsi="TimesNewRomanPSMT;Times New Roman"/>
        </w:rPr>
        <w:t>5016 godz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okresie obowiązywania umowy. Usługi będą świadczone w mieszkaniach klientów w Chełmży </w:t>
      </w:r>
      <w:r>
        <w:rPr>
          <w:rFonts w:cs="TimesNewRomanPSMT;Times New Roman" w:ascii="TimesNewRomanPSMT;Times New Roman" w:hAnsi="TimesNewRomanPSMT;Times New Roman"/>
        </w:rPr>
        <w:t xml:space="preserve">przez 5 dni w tygodniu od poniedziałku do piątku w dni powszednie, a w szczególnie uzasadnionych przypadkach również w soboty i niedziele. Godzina usługi jest </w:t>
      </w:r>
      <w:r>
        <w:rPr>
          <w:rFonts w:cs="TimesNewRomanPSMT;Times New Roman" w:ascii="TimesNewRomanPSMT;Times New Roman" w:hAnsi="TimesNewRomanPSMT;Times New Roman"/>
        </w:rPr>
        <w:t>godziną zegarową</w:t>
      </w:r>
      <w:r>
        <w:rPr>
          <w:rFonts w:cs="TimesNewRomanPSMT;Times New Roman" w:ascii="TimesNewRomanPSMT;Times New Roman" w:hAnsi="TimesNewRomanPSMT;Times New Roman"/>
        </w:rPr>
        <w:t xml:space="preserve"> liczoną jako faktycznie przepracowany czas w domu klienta, bez czasu dojazdu lub dojścia do miejsca zamieszkania podopiecz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mawiający może ograniczyć zakres zamówienia oraz termin realizacji zgodnie z aktualną zdolnością finansową Zamawiającego, uzależnioną od otrzymania dotacji celowej od Wojewody Kujawsko – Pomorskiego na cel objęty postępowan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z specjalistyczne usługi opiekuńcze dla osób z zaburzeniami psychicznymi należy rozumieć usługi dostosowane do szczególnych potrzeb osób wymagających pomocy w formie specjalistycznych usług, wynikających z rodzaju ich schor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ienci MOPS w Chełmży , dla których świadczone będą specjalistyczne usługi opiekuńcze dla osób z zaburzeniami psychicznymi , </w:t>
      </w:r>
      <w:r>
        <w:rPr>
          <w:rFonts w:cs="TimesNewRomanPSMT;Times New Roman" w:ascii="TimesNewRomanPSMT;Times New Roman" w:hAnsi="TimesNewRomanPSMT;Times New Roman"/>
        </w:rPr>
        <w:t xml:space="preserve">to około 19 osób w wieku od 3 do 46 lat, niepełnosprawnych, w </w:t>
      </w:r>
      <w:r>
        <w:rPr>
          <w:rFonts w:cs="TimesNewRomanPSMT;Times New Roman" w:ascii="TimesNewRomanPSMT;Times New Roman" w:hAnsi="TimesNewRomanPSMT;Times New Roman"/>
        </w:rPr>
        <w:t>większo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z mózgowym porażeniem </w:t>
      </w:r>
      <w:r>
        <w:rPr>
          <w:rFonts w:cs="TimesNewRomanPSMT;Times New Roman" w:ascii="TimesNewRomanPSMT;Times New Roman" w:hAnsi="TimesNewRomanPSMT;Times New Roman"/>
        </w:rPr>
        <w:t>dziecięcym</w:t>
      </w:r>
      <w:r>
        <w:rPr>
          <w:rFonts w:cs="TimesNewRomanPSMT;Times New Roman" w:ascii="TimesNewRomanPSMT;Times New Roman" w:hAnsi="TimesNewRomanPSMT;Times New Roman"/>
        </w:rPr>
        <w:t xml:space="preserve">, w tym 3 osoby z autyzmem </w:t>
      </w:r>
      <w:r>
        <w:rPr>
          <w:rFonts w:cs="TimesNewRomanPSMT;Times New Roman" w:ascii="TimesNewRomanPSMT;Times New Roman" w:hAnsi="TimesNewRomanPSMT;Times New Roman"/>
        </w:rPr>
        <w:t>dziecięcym</w:t>
      </w:r>
      <w:r>
        <w:rPr>
          <w:rFonts w:cs="TimesNewRomanPSMT;Times New Roman" w:ascii="TimesNewRomanPSMT;Times New Roman" w:hAnsi="TimesNewRomanPSMT;Times New Roman"/>
        </w:rPr>
        <w:t>, 1 osoba z zespołem Downa, 2 osoby z zespołem Asperge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Specjalistyczne usługi opiekuńcze dla osób z zaburzeniami psychicznymi wykonywane będą dla klientów MOPS w Chełmży uprawnionych do korzystania z tych usług na podstawie decyzji administracyjnej wydanej przez osobę upoważnioną, określającej miesięczną liczbę godzin przyznanych specjalistycznych usług oraz odpłatnoś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specjalistycznych usług dla osób z zaburzeniami psychicznymi zapewni, do wykonywania specjalistycznych usług dla osób z zaburzeniami psychicznymi osoby posiadające kwalifikacje określone w Rozporządzeniu Ministra Polityki Społecznej z dnia 22 września 2005 roku ( Dz.U. Nr 189 poz. 1598 z późn. zm.)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wca powinien współpracować z Zamawiającym na następujących zasadach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pewni stały kontakt telefoniczny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gwarantuje w nagłych przypadkach natychmiastowy dyżur,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realizować usługi specjalistyczne dla osób z zaburzeniami psychicznymi zgodnie z ustalonym zakresem i wymiarem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nieczności zmiany zakresu specjalistycznych usług opiekuńczych dla osób z zaburzeniami psychicznymi u klienta, lub liczby godzin świadczonych usług Wykonawca każdorazowo niezwłocznie będzie zgłaszać Zamawiającemu taką konieczność, a usługi w nowej liczbie godzin i zakresie wykonywane będą dopiero po wydaniu decyzji przez Zamawiającego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informować MOPS, w możliwie najszybszym terminie, o każdej zmianie sytuacji życiowej i zdrowotnej klienta, mającej wpływ na realizację pomocy usługowej;</w:t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żądanie Zamawiającego będzie przekazywać terminy i godziny realizacji usług u poszczególnych klientów , </w:t>
      </w:r>
      <w:r>
        <w:rPr>
          <w:rFonts w:cs="TimesNewRomanPSMT;Times New Roman" w:ascii="TimesNewRomanPSMT;Times New Roman" w:hAnsi="TimesNewRomanPSMT;Times New Roman"/>
        </w:rPr>
        <w:t>przedkładać miesięczne rozliczenie z wykonanych godzin usług w formie faktury wraz z załącznikam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czegółowe rozliczenie usług zawierając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imienny wykaz osób, którym świadczono usługi wraz z adres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miesięczną liczbę godzin usług przyznanych decyzją administracyjn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miesięczna liczbę godzin usług faktycznie wykona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) </w:t>
      </w:r>
      <w:r>
        <w:rPr>
          <w:rFonts w:cs="TimesNewRomanPSMT;Times New Roman" w:ascii="TimesNewRomanPSMT;Times New Roman" w:hAnsi="TimesNewRomanPSMT;Times New Roman"/>
        </w:rPr>
        <w:t>odpłatność</w:t>
      </w:r>
      <w:r>
        <w:rPr>
          <w:rFonts w:cs="TimesNewRomanPSMT;Times New Roman" w:ascii="TimesNewRomanPSMT;Times New Roman" w:hAnsi="TimesNewRomanPSMT;Times New Roman"/>
        </w:rPr>
        <w:t xml:space="preserve"> za godzinę – do wypełnienia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odpłatność miesięczną – do wypełnienia przez Zamawiającego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</w:rPr>
      </w:pPr>
      <w:r>
        <w:rPr>
          <w:rFonts w:cs="TimesNewRomanPSMT;Times New Roman" w:ascii="TimesNewRomanPSMT;Times New Roman" w:hAnsi="TimesNewRomanPSMT;Times New Roman"/>
        </w:rPr>
        <w:t>- wykaz osób, u których usługi nie były świadczone zgodnie z decyzją, z podaniem przyczyn uniemożliwiających realizację usług w pełnym zakres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zobowiązany jest do przedłożenia Zamawiającemu kopii indywidualnych kart podopiecznego / zawierać ona powinna m.in. informację na temat oceny funkcjonowania społecznego klienta i realizacji działań terapeutycznych, okresową ocenę efektów świadczonych usług, / </w:t>
      </w:r>
      <w:r>
        <w:rPr>
          <w:rFonts w:cs="TimesNewRomanPSMT;Times New Roman" w:ascii="TimesNewRomanPSMT;Times New Roman" w:hAnsi="TimesNewRomanPSMT;Times New Roman"/>
        </w:rPr>
        <w:t>raz na 6 miesięcy /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ciążać Zamawiającego jedynie kosztami stanowiącymi iloczyn stawki godzinowej i ilości godzin faktycznie wykonanych usług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cownicy Zamawiającego mogą kontrolować jakość usług wykonywanych  przez Wykonawcę w domach klientów oraz oceny ich zgodności z decyzjami administracyjnymi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jest zobowiązany do niezwłocznego podejmowania działań w przypadku spraw interwencyjnych zgłaszanych przez Zamawiającego oraz do złożenia Zamawiającemu w ciągu dwóch dni notatki pisemnej o podjętych działaniach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przerwy w świadczeniu usług lub ich zaprzestania, Wykonawca jest zobowiązany do niezwłocznego złożenia u Zamawiającego informacji o przyczynie przerwy lub zakończenia usług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ponosi odpowiedzialność za szkody powstałe u klienta w trakcie wykonywania zleconych usług, spowodowane przez zatrudnione przez niego osoby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musi być ubezpieczony od odpowiedzialności cywilnej w zakresie prowadzonej działalności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zobowiązany do zachowania odpowiedniej jakości i terminowości </w:t>
      </w:r>
      <w:r>
        <w:rPr>
          <w:rFonts w:cs="TimesNewRomanPSMT;Times New Roman" w:ascii="TimesNewRomanPSMT;Times New Roman" w:hAnsi="TimesNewRomanPSMT;Times New Roman"/>
          <w:color w:val="000000"/>
        </w:rPr>
        <w:t>świadczo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ług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 zakres specjalistycznych usług opiekuńczych dla osób z zaburzeniami psychicznym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będą dostosowane do szczególnych potrzeb osób wymagających pomocy w formie specjalistycznych usług, wynikających z rodzaju ich schorzenia lub niepełnosprawności określone w w/w rozporządzeniu w tym zwłaszcz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Uczenie i rozwijanie umiejętności niezbędnych do samodzielnego życ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Pielęgnacja – jako wspieranie procesu leczeni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 . </w:t>
      </w:r>
      <w:r>
        <w:rPr>
          <w:rFonts w:cs="TimesNewRomanPSMT;Times New Roman" w:ascii="TimesNewRomanPSMT;Times New Roman" w:hAnsi="TimesNewRomanPSMT;Times New Roman"/>
          <w:color w:val="000000"/>
        </w:rPr>
        <w:t>Rehabilitacja fizyczna i usprawnianie zaburzonych funkcji organizmu w zakresie nieobjętym przepisami ustawy z dnia 27 sierpnia 2004 roku o świadczeniach opieki zdrowotnej finansowanych ze środków publicznych (Dz.U. z 2015 r., poz.581, z późn. zm.) zgodnie z zaleceniami lekarskimi lub specjalisty z zakresu rehabilitacji ruchowej lub fizjoterapii, 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skazane, by zalecona przez lekarza terapia neurologopedyczna obejmowała: terapię afazji i </w:t>
      </w:r>
      <w:r>
        <w:rPr>
          <w:rFonts w:cs="TimesNewRomanPSMT;Times New Roman" w:ascii="TimesNewRomanPSMT;Times New Roman" w:hAnsi="TimesNewRomanPSMT;Times New Roman"/>
        </w:rPr>
        <w:t>dyzartrii</w:t>
      </w:r>
      <w:r>
        <w:rPr>
          <w:rFonts w:cs="TimesNewRomanPSMT;Times New Roman" w:ascii="TimesNewRomanPSMT;Times New Roman" w:hAnsi="TimesNewRomanPSMT;Times New Roman"/>
        </w:rPr>
        <w:t xml:space="preserve">, niepłynności mówienia, terapię mowy u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terapię mowy osób z mózgowym porażeniem dziecięcym, terapię mowy dzieci autystycznych; zaś rehabilitacja ruchowa wykorzystywała elementy kinezyterapii klasycznej, metody Bobath, integracji sensorycznej (SI), metody Weroniki Sherborne i masaż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opiekuńcze dla osób z zaburzeniami psychicznymi świadczone są w mieszkaniach klientów, dlatego ważne by terapeuci mieli własne pomoce dydaktyczne i rehabilitacyjne. (m in. łóżko do masażu, materac, piłki, wałeczki, woreczki rehabilitacyjne , jeże 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2 do SIW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 O R M U L A R Z    O F E R T 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REGON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tel. ....................................................................... faks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adres e:mail ………………………………..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: Nazwa i siedziba Zamawiającego: Miejski Ośrodek Pomocy Społecznej w Chełmż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Gen. J. Hallera 19, 87-140 Chełmż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odpowiedzi na ogłoszenie o zamówieniu na usługi społeczne </w:t>
      </w:r>
      <w:r>
        <w:rPr>
          <w:rFonts w:cs="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Świadczenie specjalistycznych usług opiekuńczych dla osób z zaburzeniami psychicznymi  dla klientów Miejskiego Ośrodka Pomocy Społecznej w </w:t>
      </w:r>
      <w:r>
        <w:rPr>
          <w:rFonts w:cs="TimesNewRomanPSMT;Times New Roman" w:ascii="TimesNewRomanPSMT;Times New Roman" w:hAnsi="TimesNewRomanPSMT;Times New Roman"/>
          <w:color w:val="000000"/>
        </w:rPr>
        <w:t>Chełmży</w:t>
      </w:r>
      <w:r>
        <w:rPr>
          <w:rFonts w:cs="Times New Roman"/>
          <w:color w:val="00000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</w:rPr>
        <w:t>, oferuję realizację umowy w cenie za jedną godzinę usług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 zł brutto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świadczamy , że usługi będą realizowane zgodnie z opisem przedmiotu zamówienia oraz w terminie podanym w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ważamy się za związanego(ą) niniejszą ofertą przez okres wskazany przez Zamawiającego w SIW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akceptujemy zapisy wzoru umowy oraz warunki płatności określone we wzorze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 SIWZ i nie wnosimy do niej żadnych zastrzeże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boru naszej oferty zobowiązujemy się do podpisania umowy wg wzoru stanowiącego załącznik nr 7 do SIWZ z uwzględnieniem zaproponowanych danych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ch w terminie i miejscu określonym przez Zamawiającego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, dn. ................. 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Miejscowość czytelne podpisy osób uprawnionych 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reprezentowania Wykonawcy lub podpisy 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ieczątki imienne partneró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ieczątka Wykonaw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yczące spełnienia warunków udziału w postępowaniu o udzielenie zamówienia na usługi społeczn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Nazwa Wykonawcy</w:t>
      </w: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Siedziba Wykonawcy</w:t>
      </w: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, że, firma, którą reprezentuję spełnia warunki ,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one w Specyfikacji Istotnych Warunków Zamówienia, dotyczące w szczególnośc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kompetencji i uprawnień do </w:t>
      </w:r>
      <w:r>
        <w:rPr>
          <w:rFonts w:cs="TimesNewRomanPSMT;Times New Roman" w:ascii="TimesNewRomanPSMT;Times New Roman" w:hAnsi="TimesNewRomanPSMT;Times New Roman"/>
          <w:color w:val="000000"/>
        </w:rPr>
        <w:t>prowadze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kreślonej działalności zawodowej, o ile wynika to z odrębnych przepisów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sytuacji ekonomicznej i finansowej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dolności technicznej lub zawod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Miejscowość, 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4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specjalistycznych usług opiekuń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z zaburzeniami psychicznymi w ostatnich 3 latach</w:t>
      </w:r>
    </w:p>
    <w:p>
      <w:pPr>
        <w:pStyle w:val="Normal"/>
        <w:jc w:val="center"/>
        <w:rPr/>
      </w:pPr>
      <w:r>
        <w:rPr>
          <w:sz w:val="20"/>
          <w:szCs w:val="20"/>
        </w:rPr>
        <w:t>(w zakresie niezbędnym do wykazania spełnienia warunku zdolności technicznej i zawodowej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62"/>
        <w:gridCol w:w="1337"/>
        <w:gridCol w:w="1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jego wart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obiorc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 dnia – do dnia</w:t>
            </w:r>
          </w:p>
        </w:tc>
      </w:tr>
      <w:tr>
        <w:trPr>
          <w:trHeight w:val="1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,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Do wykazu należy załączyć dokumenty potwierdzające, że ww. usługi zostały wykonane z należytą starannością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 oryginał lub czytelne kserokopie potwierdzone za zgodne z oryginałem przez Wykonawcę składającego ofertę 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 dokumentów tych musi wynikać , że Wykonawca wykonywał/wykonuje specjalistyczne usługi opiekuńcze dla osób                  z zaburzeniami psychicznymi, oraz ilość godzin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Załącznik nr 5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, KTÓRE BĘDĄ UCZESTNICZYĆ W WYKONYWANIU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NIE W WYMOGAMI ZAWARTYMI W SIW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772"/>
        <w:gridCol w:w="1985"/>
        <w:gridCol w:w="1559"/>
        <w:gridCol w:w="1298"/>
        <w:gridCol w:w="1821"/>
        <w:gridCol w:w="1559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w tym certyfikaty, specjalizacje i inne potwierdzające spełnianie wymogów kadrowych określonych w SIW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(staż pracy) oraz liczba lat pracy z osobami których dotyczy zamówienie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ości –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ć terapeu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nowisko pracy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 osobami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powyższego wykazu należy dołączyć dokumenty potwierdzające kwalifikacje zawo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                           ………………………………………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/ miejscowość , data / </w:t>
        <w:tab/>
        <w:tab/>
        <w:t xml:space="preserve">                                                    </w:t>
        <w:tab/>
      </w: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6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dot. osób, które będą wykonywać zamów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 , że do wykonania zamówienia zostaną zatrudnione osoby posiadające kwalifikacje określone w Rozporządzeniu Ministra Polityki Społecznej z dnia 22 września 2005 (Dz.U. Nr 189 poz. 1598 z późn.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7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Umowa nr </w:t>
      </w:r>
      <w:r>
        <w:rPr>
          <w:color w:val="000000"/>
        </w:rPr>
        <w:t>................ – wzó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O ŚWIADCZENIE SPECJALISTYCZNYCH USŁUG OPIEKUŃCZYCH </w:t>
      </w:r>
    </w:p>
    <w:p>
      <w:pPr>
        <w:pStyle w:val="Normal"/>
        <w:jc w:val="center"/>
        <w:rPr/>
      </w:pPr>
      <w:r>
        <w:rPr/>
        <w:t xml:space="preserve">DLA OSÓB Z ZABURZENIAMI PSYCHICZNYMI DLA KLIENTÓW </w:t>
      </w:r>
    </w:p>
    <w:p>
      <w:pPr>
        <w:pStyle w:val="Normal"/>
        <w:jc w:val="center"/>
        <w:rPr/>
      </w:pPr>
      <w:r>
        <w:rPr/>
        <w:t>MIEJSKIEGO OŚRODKA POMOCY SPOŁECZNEJ W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w  dniu ………... pomiędzy:</w:t>
      </w:r>
    </w:p>
    <w:p>
      <w:pPr>
        <w:pStyle w:val="Normal"/>
        <w:jc w:val="both"/>
        <w:rPr/>
      </w:pPr>
      <w:r>
        <w:rPr/>
        <w:t xml:space="preserve">Nabywcą Gminą Miasto Chełmża, adres ul. Gen. J. Hallera 2, 87-140 Chełmża, posiadającą numer NIP: 879-258-24-81, reprezentowaną przez Odbiorcę Panią Hannę Maciejewską Kierownika Miejskiego Ośrodka Pomocy Społecznej w Chełmży, adres ul. Gen. J. Hallera 19, 87-140 Chełmża </w:t>
      </w:r>
    </w:p>
    <w:p>
      <w:pPr>
        <w:pStyle w:val="Normal"/>
        <w:jc w:val="both"/>
        <w:rPr/>
      </w:pPr>
      <w:r>
        <w:rPr/>
        <w:t xml:space="preserve">zwaną w treści umowy Zamawiającym, 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wanym w treści umowy Wykonawcą,</w:t>
      </w:r>
    </w:p>
    <w:p>
      <w:pPr>
        <w:pStyle w:val="Normal"/>
        <w:rPr/>
      </w:pPr>
      <w:r>
        <w:rPr/>
        <w:t>reprezentowanym przez: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w postępowaniu o udzielenie zamówienia na usługi społeczne „Świadczenie specjalistycznych usług opiekuńczych dla osób z zaburzeniami psychicznymi dla klientów Miejskiego Ośrodka Pomocy Społecznej w Chełmży” zawarta został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zleca, a Wykonawca przyjmuje do wykonania świadczenie specjalistycznych usług opiekuńczych osobom uprawnionym na podstawie decyzji administracyjnej wydanej przez Zamawiającego na podstawie ustawy z dnia 12 marca 2004 r. o pomocy społecznej (Dz. U. z 2017 r., poz.1769, z późn. zm.).</w:t>
      </w:r>
    </w:p>
    <w:p>
      <w:pPr>
        <w:pStyle w:val="Normal"/>
        <w:jc w:val="both"/>
        <w:rPr/>
      </w:pPr>
      <w:r>
        <w:rPr/>
        <w:t>Przedmiotem zamówienia są specjalistyczne usługi opiekuńcze dla osób z zaburzeniami psychicznymi, dostosowane do poszczególnych potrzeb wynikających z rodzaju schorzenia lub niepełnosprawności, w tym:</w:t>
      </w:r>
    </w:p>
    <w:p>
      <w:pPr>
        <w:pStyle w:val="Normal"/>
        <w:jc w:val="both"/>
        <w:rPr/>
      </w:pPr>
      <w:r>
        <w:rPr/>
        <w:t>1. uczenie i rozwijanie umiejętności niezbędnych do samodzielnego życia;</w:t>
      </w:r>
    </w:p>
    <w:p>
      <w:pPr>
        <w:pStyle w:val="Normal"/>
        <w:jc w:val="both"/>
        <w:rPr/>
      </w:pPr>
      <w:r>
        <w:rPr/>
        <w:t>2. pielęgnacja – jako wspieranie procesu leczenia;</w:t>
      </w:r>
    </w:p>
    <w:p>
      <w:pPr>
        <w:pStyle w:val="Normal"/>
        <w:jc w:val="both"/>
        <w:rPr/>
      </w:pPr>
      <w:r>
        <w:rPr/>
        <w:t>3. rehabilitacja fizyczna i usprawnianie zaburzonych funkcji organizmu;</w:t>
      </w:r>
    </w:p>
    <w:p>
      <w:pPr>
        <w:pStyle w:val="Normal"/>
        <w:jc w:val="both"/>
        <w:rPr/>
      </w:pPr>
      <w:r>
        <w:rPr/>
        <w:t>4. pomoc mieszkaniowa;</w:t>
      </w:r>
    </w:p>
    <w:p>
      <w:pPr>
        <w:pStyle w:val="Normal"/>
        <w:jc w:val="both"/>
        <w:rPr/>
      </w:pPr>
      <w:r>
        <w:rPr/>
        <w:t>5. zapewnienie dzieciom i młodzieży dostępu do zajęć rehabilitacyjnych  i rewalidacyjno-wychowawczych.</w:t>
      </w:r>
    </w:p>
    <w:p>
      <w:pPr>
        <w:pStyle w:val="Normal"/>
        <w:jc w:val="both"/>
        <w:rPr/>
      </w:pPr>
      <w:r>
        <w:rPr/>
        <w:t>Uszczegółowiony zakres usług określa rozporządzenie Ministra Polityki Społecznej z dnia 22 września 2005 r. w sprawie specjalistycznych usług opiekuńczych (Dz.U. Nr 189 poz.1598 z późn. zm) i Wykonawca jest zobowiązany do ich świadczenia zgodnie z zapisem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że wszystkie osoby wykonujące w jego imieniu specjalistyczne usługi opiekuńcze, określone w ust. 1 posiadają kwalifikacje określone w § 3 Rozporządzeniu Ministra Polityki Społecznej z dnia 22 września 2005 r. w sprawie specjalistycznych usług opiekuńczych (Dz. U. Nr 189, poz. 1598 z późn. zm.)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/>
        <w:t>3. Wykonawca zobowiązuje się do zachowania w tajemnicy i do  nieudostępniania  innym osobom informacji, do których ma dostęp w wykonywaniu niniejszej umowy oraz zobowiązuje się do przestrzegania postanowień jego dotyczących, a wynikających z ustawy z dnia  29 sierpnia 1997 r. o ochronie danych osobowych ( Dz. U. z 20</w:t>
      </w:r>
      <w:r>
        <w:rPr>
          <w:lang w:val="pl-PL"/>
        </w:rPr>
        <w:t>16</w:t>
      </w:r>
      <w:r>
        <w:rPr/>
        <w:t xml:space="preserve"> r. poz. </w:t>
      </w:r>
      <w:r>
        <w:rPr>
          <w:lang w:val="pl-PL"/>
        </w:rPr>
        <w:t xml:space="preserve">922 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Integralną częścią niniejszej umowy jest Specyfikacja Istotnych Warunków Zamówienia oraz oferta Wykonawcy z dnia 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awarta zostaje na czas określony od 02.01.2018 r.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nagrodzenie Wykonawcy ustalone zostało w przeprowadzonym postępowaniu i wynosi…………. zł za jedną godzinę świadczonej usługi.</w:t>
      </w:r>
    </w:p>
    <w:p>
      <w:pPr>
        <w:pStyle w:val="Normal"/>
        <w:jc w:val="both"/>
        <w:rPr/>
      </w:pPr>
      <w:r>
        <w:rPr/>
        <w:t xml:space="preserve">2. Wynagrodzenie za przedmiot umowy jest wynagrodzeniem ryczałtowo- ilościowym, przez co rozumie się wynagrodzenie wynikające z ilości rzeczywiście świadczonych godzin przemnożonych przez podaną w ust.1 niezmienną w okresie wykonywania umowy stawkę godzinową. </w:t>
      </w:r>
    </w:p>
    <w:p>
      <w:pPr>
        <w:pStyle w:val="Normal"/>
        <w:jc w:val="both"/>
        <w:rPr/>
      </w:pPr>
      <w:r>
        <w:rPr/>
        <w:t>3. Wynagrodzenie miesięczne Wykonawcy nie może przekroczyć kwoty………………… brutto ( słownie: …………..)</w:t>
      </w:r>
    </w:p>
    <w:p>
      <w:pPr>
        <w:pStyle w:val="Normal"/>
        <w:jc w:val="both"/>
        <w:rPr/>
      </w:pPr>
      <w:r>
        <w:rPr/>
        <w:t>Koszt całego zadania w 2018 roku wynosi …………..…… zł brutto ( słownie: ………….. ).</w:t>
      </w:r>
    </w:p>
    <w:p>
      <w:pPr>
        <w:pStyle w:val="Normal"/>
        <w:jc w:val="both"/>
        <w:rPr/>
      </w:pPr>
      <w:r>
        <w:rPr/>
        <w:t>4. W przypadku wyczerpania środków budżetowych na realizację umowy Zamawiający zawiesi jej wykonanie do czasu uzyskania nowych środków na jej dokońc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Zamawiający przekaże Wykonawcy na piśmie dane każdego świadczeniobiorcy na rzecz, którego świadczone mają być specjalistyczne usługi opiekuńcze, z podaniem jego adresu,  miesięcznej ilości godzin do wykonania.</w:t>
      </w:r>
    </w:p>
    <w:p>
      <w:pPr>
        <w:pStyle w:val="Normal"/>
        <w:jc w:val="both"/>
        <w:rPr/>
      </w:pPr>
      <w:r>
        <w:rPr/>
        <w:t>2. Wykonawca wskaże na piśmie osobę (koordynatora) do kontaktu z Zamawiającym podając jej dane wraz z numerem telefonu kontaktowego, pod którym będzie stale dostęp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, że rozliczenie za wykonanie przedmiotu umowy odbywać się będzie po zakończonym miesiącu na podstawie imiennego wykazu wykonanych usług oraz wystawionego przez Wykonawcę  rachunku / faktury określającego ilość godzin faktycznie świadczonych usług  w okresie, za który wystawiono rachunek. Wykonawca przedkłada rachunek do 10 dnia następn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nagrodzenie jest płatne w ciągu 14 dni od otrzymania rachunku / faktury.</w:t>
      </w:r>
    </w:p>
    <w:p>
      <w:pPr>
        <w:pStyle w:val="Normal"/>
        <w:jc w:val="both"/>
        <w:rPr/>
      </w:pPr>
      <w:r>
        <w:rPr/>
        <w:t>2. Za datę zapłaty faktury strony uznaje się dzień wydania na rzecz Wykonawcy przez Zamawiającego dyspozycji obciążenia ko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miana postanowień zawartej umowy może nastąpić za zgodą obu stron wyrażoną  na piśmie  pod rygorem nieważności takiej zmiany.</w:t>
      </w:r>
    </w:p>
    <w:p>
      <w:pPr>
        <w:pStyle w:val="Normal"/>
        <w:jc w:val="both"/>
        <w:rPr/>
      </w:pPr>
      <w:r>
        <w:rPr/>
        <w:t>2. Niedopuszczalna jest jednak pod rygorem nieważności zmiana postanowień zawartej umowy w stosunku do treści ofer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prowadzić będzie kontrole zakresu i jakości usług świadczonych przez Wykonawcę oraz zastrzega sobie prawo wglądu do dokumentacji w zakresie 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emu przysługuje prawo do odstąpienia od niniejszej umowy w szczególności, gd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ykonawca bez uzasadnionej przyczyny nie świadczy usług będących przedmiotem umowy bądź czyni to w sposób nieprawidłowy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arusza postanowienia niniejszej umowy.</w:t>
      </w:r>
    </w:p>
    <w:p>
      <w:pPr>
        <w:pStyle w:val="Normal"/>
        <w:jc w:val="both"/>
        <w:rPr/>
      </w:pPr>
      <w:r>
        <w:rPr/>
        <w:t>2. Zamawiający może ograniczyć zakres zamówienia oraz termin realizacji zgodnie z aktualną zdolnością finansową Zamawiającego, uzależnioną od otrzymania dotacji celowej od Wojewody Kujawsko – Pomorskiego na cel objęty postępowaniem.</w:t>
      </w:r>
    </w:p>
    <w:p>
      <w:pPr>
        <w:pStyle w:val="Normal"/>
        <w:jc w:val="both"/>
        <w:rPr/>
      </w:pPr>
      <w:r>
        <w:rPr/>
        <w:t>3. Zamawiający zastrzega sobie również zgodnie z art. 145 Prawo Zamówień Publicznych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  <w:t>4. Wykonawcy przysługuje odstąpienie od niniejszej umowy w szczególności, gdy zamawiający nie wypłaci mu należnego wynagrodzenia w okresie 3 miesięcy od otrzymania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ieć będą przepisy kodeksu cywilnego i kodeksu postępowania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mogące wyniknąć na tle stosowania niniejszej umowy strony poddają rozstrzygnięciu sądu  powszechnemu właściwego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po jednym dla Miejskiego Ośrodka Pomocy Społecznej w Chełmży, Centrum Usług Wspólnych w Chełmży oraz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MAWIAJĄCY                                                                            WYKONAW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4:00Z</dcterms:created>
  <dc:creator>Smyczyńska</dc:creator>
  <dc:description/>
  <cp:keywords/>
  <dc:language>en-US</dc:language>
  <cp:lastModifiedBy>Smyczyńska</cp:lastModifiedBy>
  <dcterms:modified xsi:type="dcterms:W3CDTF">2017-11-29T11:35:00Z</dcterms:modified>
  <cp:revision>1</cp:revision>
  <dc:subject/>
  <dc:title/>
</cp:coreProperties>
</file>