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pieczęć  firmowa  Wykonawcy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 braku podstaw do wykluczenia z udziału w postępowa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rawo zamówień publicznych (dalej: ustawa PZP),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Wykonanie projektu rozbiórki szaletu zlokalizowanego przy ul. Gen. W. Sikorskiego na działce nr 1/6 z obrębu 4 wraz z jego rozbiórką oraz wykonanie projektu budowlanego zagospodarowanie terenu zlokalizowanego na działce 1/6 oraz częściowo na działkach 1/2, 1/7, 56 i 162 z obrębu 4 z wraz z jego realizacją.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Tekstblokowy"/>
        <w:spacing w:lineRule="auto" w:line="360" w:before="0" w:after="0"/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ego dalej „Wykonawcą” i będąc należycie upoważnionym do jego reprezentowania oświadczam, iż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24 ust. 5 pkt. 1)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ind w:firstLine="708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>:</w:t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Nr sprawy:GKM.271.1.10.2018</w:t>
      <w:tab/>
      <w:tab/>
      <w:t>Załącznik nr 4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36:00Z</dcterms:created>
  <dc:creator>MarTul1</dc:creator>
  <dc:description/>
  <cp:keywords/>
  <dc:language>en-US</dc:language>
  <cp:lastModifiedBy>stasikz</cp:lastModifiedBy>
  <cp:lastPrinted>2017-04-25T08:01:00Z</cp:lastPrinted>
  <dcterms:modified xsi:type="dcterms:W3CDTF">2018-04-26T09:49:00Z</dcterms:modified>
  <cp:revision>14</cp:revision>
  <dc:subject/>
  <dc:title>Załącznik  Nr 4</dc:title>
</cp:coreProperties>
</file>