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GKM.271.1.12.2018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>
          <w:b/>
          <w:bCs/>
        </w:rPr>
        <w:t xml:space="preserve">Załącznik Nr 4a do SIWZ </w:t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 xml:space="preserve">do zadania nr 2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Y K A Z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az robót budowlanych wykonanych nie wcześniej niż w okresie ostatnich 5 lat przed upływem terminu składania ofert, a jeżeli okres prowadzenia działalności jest kr</w:t>
      </w:r>
      <w:r>
        <w:rPr>
          <w:b/>
          <w:bCs/>
          <w:lang w:val="en-US"/>
        </w:rPr>
        <w:t>ótszy – w tym okresie, wraz z podaniem ich rodzaju, wartości, daty, miejsca wykonania i 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3"/>
        <w:gridCol w:w="1701"/>
        <w:gridCol w:w="1701"/>
        <w:gridCol w:w="1444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</w:t>
            </w:r>
            <w:r>
              <w:rPr>
                <w:b/>
                <w:bCs/>
                <w:sz w:val="20"/>
                <w:szCs w:val="20"/>
              </w:rPr>
              <w:t>rzedmiotu zamówienia ( z uwzględnieniem wykazania realizacji określonego zakresu 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ałkowita wartość brutto roboty budowlanej w PLN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Termin realizacji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................................., dnia................                        .................................................................     </w:t>
        <w:tab/>
        <w:t xml:space="preserve">                                                                                                                                             (pieczątka i podpis osoby uprawnionej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 reprezentowani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9:00Z</dcterms:created>
  <dc:creator>Ireneusz Pawlikowski</dc:creator>
  <dc:description/>
  <cp:keywords/>
  <dc:language>en-US</dc:language>
  <cp:lastModifiedBy>IP</cp:lastModifiedBy>
  <dcterms:modified xsi:type="dcterms:W3CDTF">2018-06-29T10:56:00Z</dcterms:modified>
  <cp:revision>6</cp:revision>
  <dc:subject/>
  <dc:title/>
</cp:coreProperties>
</file>