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7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1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"/>
        <w:gridCol w:w="1232"/>
        <w:gridCol w:w="406"/>
        <w:gridCol w:w="537"/>
        <w:gridCol w:w="686"/>
        <w:gridCol w:w="150"/>
        <w:gridCol w:w="493"/>
        <w:gridCol w:w="761"/>
        <w:gridCol w:w="921"/>
        <w:gridCol w:w="530"/>
        <w:gridCol w:w="233"/>
        <w:gridCol w:w="3347"/>
      </w:tblGrid>
      <w:tr>
        <w:trPr>
          <w:trHeight w:val="2596" w:hRule="atLeast"/>
        </w:trPr>
        <w:tc>
          <w:tcPr>
            <w:tcW w:w="6410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1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FERTA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powiadając na ogłoszenie o przetargu nieograniczonym na wykonanie zadania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„Renowacja sieci kanalizacyjnej w ul. ks. P. Skargi w technologii bezwykopowej metodą rękawa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oferujemy wykonanie przedmiotu zamówienia zgodnie z wymogami zawartymi w Specyfikacji Istotnych Warunków Zamówienia za cenę ryczałtową:</w:t>
            </w:r>
          </w:p>
        </w:tc>
      </w:tr>
      <w:tr>
        <w:trPr>
          <w:trHeight w:val="282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NETTO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słownie:………………………………………...…………….)</w:t>
            </w:r>
          </w:p>
        </w:tc>
      </w:tr>
      <w:tr>
        <w:trPr>
          <w:trHeight w:val="282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VAT (…….. %)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Zł (słownie:………………………………………………………)</w:t>
            </w:r>
          </w:p>
        </w:tc>
      </w:tr>
      <w:tr>
        <w:trPr>
          <w:trHeight w:val="282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CENA OFERTOWA BRUTTO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Zł (słownie:……………………………………………………....)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amy, iż: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- udzielamy gwarancj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jakości przedmiotu zamówienia na okres (licząc od daty odbioru końcowego)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miesięcy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obowiązujemy się do realizacji zadania do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)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o pełni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unkcji kierownika budow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skierowany zostaje Pan/Pani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yższa osoba posiada uprawniania i kwalifikacje określone w pkt 6 SIWZ .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poznaliśmy się z warunkam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realizacji zamówienia podanymi przez Zamawiając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SIW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 nie wnosimy do nich żadnych zastrzeżeń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zyskaliśmy wszelkie niezbędne informacje do przygotowania oferty, skalkulowania ceny ofertowej i wykonania zamówienia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kceptujemy istotne postanowienia umowy oraz termin realizacji przedmiotu zamówienia określone przez Zamawiając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ważamy się za związanych niniejszą ofertą przez 30 dn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 bieg terminu związania ofertą rozpoczyna się wraz z upływem terminu składania ofert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w przypadku udzielenia nam zamówienia zobowiązujemy się do zawarcia umowy w miejscu i terminie wskazanym przez Zamawiającego. 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 (usługę/ robotę/ dostawę) zamierzamy wykona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łami własnym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 udziale podwykonawców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podwykonawcach (wynikająca z art. 36b ustawy Pzp- należy wskazać część zamówienia, których realizację Wykonawca zamierza powierzyć Podwykonawcom i podać firmy Podwykonawców)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kres czynności powierzonych Podwykonawcy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odatkowe informacje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o wniesionym wad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ota wadium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wniesienia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 wadium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o zwrocie wad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(w przypadku wpłaty przelewem na konto):</w:t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firmy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banku: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r konta bankowego: 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a o zabezpieczeniu należytego wykonania umow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(Wykonawca zobowiązuje się do wniesienia zabezpieczenia należytego wykonania umowy w wysoko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,00% ceny ofert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, tj. ceny ryczałtowej brutto): </w:t>
            </w:r>
          </w:p>
        </w:tc>
      </w:tr>
      <w:tr>
        <w:trPr>
          <w:trHeight w:val="9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ota zabezpieczenia: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 zabezpieczenia: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Oświadczam/y, ż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formacje i dokument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warte w Ofercie na stronach od nr ........................                               do nr ......................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nowią tajemnicę przedsiębiorstw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 oferty dołączono następujące dokumenty wymagane w SIWZ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i Dane, na które Zamawiający powinien przesłać ewentualną korespondencję:</w:t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faksu: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soby odpowiedzialne do kontaktów z Zamawiającym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należy wymienić osoby występujące po stronie Wykonawcy- do kontaktów z Zamawiającym, odpowiedzialne za wykonanie umowy, pełnomocnik Wykonawcy, pełnomocnik Wykonawców w przypadku składania oferty wspól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leży także podać zakres odpowiedzialności/ umocowania tychże osób (pełna/ częściowa- do reprezentowania w postępowaniu, do zawarcia umowy, …)</w:t>
            </w:r>
          </w:p>
        </w:tc>
      </w:tr>
      <w:tr>
        <w:trPr>
          <w:trHeight w:val="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mię i nazwisko / Nr tel. / Nr fax / E-mai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kres odpowiedzialności </w:t>
            </w:r>
          </w:p>
        </w:tc>
      </w:tr>
      <w:tr>
        <w:trPr>
          <w:trHeight w:val="6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 jest małym/ średnim przedsiębiorc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waga: Definicja małego i średniego przedsiębiorcy znajduje się w art. 105 i 106 ustawy z dnia 2 lipca 2004 r. o swobodzie działalności gospodarczej (Dz. U. z 2016 r. poz. 1829 z późn.zm.).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ferta zawiera łącznie ……. 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on/y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pis osób uprawnionych do składania oświadczeń woli w imieniu Wykonawcy oraz pieczątka/ pieczątki)</w:t>
            </w:r>
          </w:p>
        </w:tc>
      </w:tr>
    </w:tbl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exact" w:line="275" w:before="0" w:after="0"/>
        <w:ind w:left="2809" w:right="3467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5" w:before="0" w:after="0"/>
        <w:ind w:left="2809" w:right="3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5" w:before="0" w:after="0"/>
        <w:ind w:left="2809" w:right="3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left="5912" w:right="10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3" w:after="0"/>
        <w:ind w:right="1060" w:hanging="0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7:00Z</dcterms:created>
  <dc:creator>Tomasz Szreiber</dc:creator>
  <dc:description/>
  <cp:keywords/>
  <dc:language>en-US</dc:language>
  <cp:lastModifiedBy>szreibert</cp:lastModifiedBy>
  <dcterms:modified xsi:type="dcterms:W3CDTF">2018-10-03T05:44:00Z</dcterms:modified>
  <cp:revision>3</cp:revision>
  <dc:subject/>
  <dc:title>Oznaczenie sprawy: G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