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79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93" w:after="6"/>
              <w:ind w:righ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znaczenie sprawy: GKM.271.1.17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łącznik nr 3 do SIW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36"/>
        <w:gridCol w:w="3667"/>
      </w:tblGrid>
      <w:tr>
        <w:trPr>
          <w:trHeight w:val="2596" w:hRule="atLeast"/>
        </w:trPr>
        <w:tc>
          <w:tcPr>
            <w:tcW w:w="6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OŚWIADCZENIE WYKONAW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kładane na podstawie art. 24 ust. 11 ustawy z dnia 29 stycznia 2004 r. Prawo zamówień publicznych (tj. Dz. U. z 2017 r. poz. 1579 z późn. zm.) zwanej dalej jako: ustawa Pzp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DOTYCZĄCE GRUPY KAPITAŁOWEJ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 potrzeby postępowania o udzielenie zamówienia publicznego pn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„Renowacja sieci kanalizacyjnej w ul. ks. P. Skargi w technologii bezwykopowej metodą rękawa”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wadzonego przez Gminę Miasta Chełmży, oświadczam, że [należy zakreślić właściwy kwadrat]: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IE NALEŻYMY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grupy kapitałowej, o której mowa w art. 24 ust. 1 pkt 23 ustawy z dnia 29 stycznia 2004 r. Prawo zamówień publicznych (tj. Dz. U. z 2017 r. poz. 1579 z późn. zm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*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LEŻYMY*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tej samej grupy kapitałowej, o której mowa w art. 24 ust. 1 pkt 23 ustawy z dnia 29 stycznia 2004 r. Prawo zamówień publicznych (tj. Dz. U. z 2017 r. poz. 1579z późn. zm.), w skład której wchodzą następujące podmio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*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..................., dn. …….......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w w:val="100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w w:val="100"/>
      <w:sz w:val="24"/>
      <w:szCs w:val="24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6:00Z</dcterms:created>
  <dc:creator>Tomasz Szreiber</dc:creator>
  <dc:description/>
  <cp:keywords/>
  <dc:language>en-US</dc:language>
  <cp:lastModifiedBy>szreibert</cp:lastModifiedBy>
  <dcterms:modified xsi:type="dcterms:W3CDTF">2018-09-21T06:53:00Z</dcterms:modified>
  <cp:revision>3</cp:revision>
  <dc:subject/>
  <dc:title/>
</cp:coreProperties>
</file>