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7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6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7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4 do SIW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701"/>
        <w:gridCol w:w="1436"/>
        <w:gridCol w:w="265"/>
        <w:gridCol w:w="1701"/>
        <w:gridCol w:w="1701"/>
      </w:tblGrid>
      <w:tr>
        <w:trPr>
          <w:trHeight w:val="2596" w:hRule="atLeast"/>
        </w:trPr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YKAZ WYKONANYCH ROBÓT BUDOWLANYCH/ </w:t>
            </w: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eastAsia="pl-PL"/>
              </w:rPr>
              <w:t>DOSTAW LUB USŁU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u w:val="thick" w:color="000000"/>
                <w:lang w:eastAsia="pl-PL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kładany na podstawie art. 26 ust. 2 ustawy z dnia 29 stycznia 2004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wo zamówień publicznych, (tj. Dz. U. z 2017 r. poz. 1579 z późn. zm.) zwanej dalej ustawą Pzp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kładając ofertę w postępowaniu o udzielenie zamówienia publicznego, prowadzonym przez Gminę Miasta Chełmży w trybie przetargu nieograniczonego, na wykonanie zadania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„Renowacja sieci kanalizacyjnej w ul. ks. P. Skargi w technologii bezwykopowej metodą rękawa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oświadczamy, że wykazujemy się zrealizowaniem (zakończeniem) następujących zadań (zamówień), z któr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żde polegało na renowacji sieci kanalizacyjnej w technologii bezwykopowej metodą rękawa, o wartości nie mniejszej niż 200 000,00 zł (brutto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 robó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nazwa zadania, miejsce wykonania, rodzaj i zakres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kowita wartość robót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[zł]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s realizacji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ne podmiotu na rzez, którego zostały wykonane roboty budowlane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rozpoczęcia (dd-mm-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zakończenia (dd-mm-rrrr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niniejszego wykazu załączono dowody określające, czy roboty te zostały wykonane w sposób należyty. 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6:00Z</dcterms:created>
  <dc:creator>Tomasz Szreiber</dc:creator>
  <dc:description/>
  <cp:keywords/>
  <dc:language>en-US</dc:language>
  <cp:lastModifiedBy>szreibert</cp:lastModifiedBy>
  <dcterms:modified xsi:type="dcterms:W3CDTF">2018-09-21T06:55:00Z</dcterms:modified>
  <cp:revision>3</cp:revision>
  <dc:subject/>
  <dc:title/>
</cp:coreProperties>
</file>