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7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6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7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5 do SIW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294"/>
        <w:gridCol w:w="766"/>
        <w:gridCol w:w="619"/>
        <w:gridCol w:w="1417"/>
        <w:gridCol w:w="2301"/>
      </w:tblGrid>
      <w:tr>
        <w:trPr>
          <w:trHeight w:val="2596" w:hRule="atLeast"/>
        </w:trPr>
        <w:tc>
          <w:tcPr>
            <w:tcW w:w="64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7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YKAZ OSÓB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kierowanych przez Wykonawcę do realizacji zamówienia publicznego, składany na podstawie art. 26 ust. 2 ustawy z dnia 29 stycznia 2004 r.Prawo zamówień publicznych, (tj. Dz. U. z 2017 r. poz. 1579 z późn. zm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wanej dalej ustawą Pzp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ładając ofertę w postępowaniu o udzielenie zamówienia publicznego, prowadzonym przez Gminę Miasta Chełmży w trybie przetargu nieograniczonego, na wykonanie zadania pn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nowacja sieci kanalizacyjnej w ul. ks. P. Skargi w technologii bezwykopowej metodą rękaw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y, że dysponuję(my) lub będę(będziemy) dysponować następującymi osobami zdolnymi do wykonania zamówienia: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formacje na temat kwalifikacji zawodowych, uprawnień, doświadczenia i wykształcenia niezbędnych do wykonania zamówienia publicznego, a także zakresu wykonywanych przez nie czynności oraz informacją o podstawie do dysponowania tymi osobami (w przypadku kierownika budowy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formacja o podstawie dyspon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sobą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dania uprawnień: 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uprawnień: ………………………..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ność  budowlana i zakres określone w uprawnieniach:...........................................................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dnocześnie oświadczam(y), ze wymienione w niniejszym wykazie osoby posiadają wymagane przepisami prawa uprawnieni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9"/>
        <w:ind w:left="216" w:right="43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Calibri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6:00Z</dcterms:created>
  <dc:creator>Tomasz Szreiber</dc:creator>
  <dc:description/>
  <cp:keywords/>
  <dc:language>en-US</dc:language>
  <cp:lastModifiedBy>szreibert</cp:lastModifiedBy>
  <cp:lastPrinted>2018-10-03T07:47:00Z</cp:lastPrinted>
  <dcterms:modified xsi:type="dcterms:W3CDTF">2018-10-03T05:47:00Z</dcterms:modified>
  <cp:revision>6</cp:revision>
  <dc:subject/>
  <dc:title/>
</cp:coreProperties>
</file>