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8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5"/>
        <w:gridCol w:w="3667"/>
      </w:tblGrid>
      <w:tr>
        <w:trPr>
          <w:trHeight w:val="2596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kładane na podstawie art. 24 ust. 1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OTYCZĄCE GRUPY KAPITAŁOWEJ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„Budowa pomostu rekreacyjnego przy plaży miejskiej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onego przez Gminę Miasta Chełmży, oświadczam, że [należy zakreślić właściwy kwadrat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NALEŻYM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grupy kapitałowej, o której mowa w art. 24 ust. 1 pkt 23 ustawy z dnia 29 stycznia 2004 r. Prawo zamówień publicznych (tj. Dz. U. z 2017 r. poz. 1579 z późn. zm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MY*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tej samej grupy kapitałowej, o której mowa w art. 24 ust. 1 pkt 23 ustawy z dnia 29 stycznia 2004 r. Prawo zamówień publicznych (tj. Dz. U. z 2017 r. poz. 1579z późn. zm.), w skład której wchodzą następujące podmio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>Tomasz Szreiber</dc:creator>
  <dc:description/>
  <cp:keywords/>
  <dc:language>en-US</dc:language>
  <cp:lastModifiedBy>Tomasz Szreiber</cp:lastModifiedBy>
  <dcterms:modified xsi:type="dcterms:W3CDTF">2018-10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