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8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6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WZÓR ZOBOWIĄZANIA PODMIOTU TRZECIEG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oddania do dyspozycji niezbędnych zasobów na okres korzystania z nich przy wykonaniu zamówienia pn.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udowa pomostu rekreacyjnego przy plaży miejskie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”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Ja(/My) niżej podpisany(/ni) ………………….………………………….………………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mię i nazwisko składającego oświadczenie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ędąc upoważnionym(/mi) do reprezentowania: 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………………………………….…………….…………………………….....…………………………..……………………..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nazwa i adres  podmiotu oddającego do dyspozycji zasoby)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ADCZAM(/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że  stosownie do art. 22a ustawy z dnia 29 stycznia 2004 r. – Prawo zamówień publicznych, oddam/my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……………………………..………....……………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zwa i adres  Wykonawcy składającego ofert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yspozycji niezbędne zasoby na potrzeby wykonania zamówienia pn.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udowa pomostu rekreacyjnego przy plaży miejskie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przez okres realizacji zamówienia i w celu jego należytego wykonania. Udostępnione zasoby będą wykorzystane przez Wykonawcę, przez co będę brał udział w realizacji zamówienia [należy zakreślić właściwy/e kwadrat/y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i doświadczenie nabyte podczas realizacji zamówienia pn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uczestnictwa w realizacji zamówienia/zaangażowanie (np. podwykonawstwo, doradztwo, konsultacje, szkolenia, itp.): ………………………………………………………………………… …………………………………………………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tencjał techniczny w zakres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uczestnictwa w realizacji zamówienia/zaangażowanie (podwykonawstwo, doradztwo, konsultacje, szkolenia, umowa użyczenia, itp.): ………………….……………………………………… …………………………………………………………………………………........................................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oby zdolne do wykonania zamówienia w zakres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stanowisko/funkcja – imię i nazwisk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stanowisko/funkcja – imię i nazwisk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a uczestnictwa w realizacji zamówienia/zaangażowanie (np. podwykonawstwo, doradztwo, konsultacje, umowa współpracy związana z udostępnieniem, itp.): …………...........................................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dolność finansowa w zakresie obejmujący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) 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*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) informację banku lub spółdzielczej kasy oszczędnościowo-kredytowej*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) opłaconą polisę, a w przypadku jej braku, innego dokumentu potwierdzającego, że wykonawca jest ubezpieczony od odpowiedzialności cywilnej w zakresie prowadzonej działalności związanej z przedmiotem zamówienia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a uczestnictwa w realizacji zamówienia/zaangażowanie (np. podwykonawstwo, umowa współpracy związana z udostępnieniem, itp.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przypadku, gdy Wykonawca polega na wiedzy i doświadczeniu, potencjale technicznym, osobach zdolnych do wykonania zamówienia lub zdolnościach finansowych innych podmiotów, niezależnie od charakteru prawnego łączących go z nimi stosunków, Wykonawca w takiej sytuacji zobowiązany jest udowodnić Zamawiającemu, iż będzie dysponował zasobami niezbędnymi do realizacji zamówienia, w szczególności przedstawiając w tym celu pisemne zobowiązanie tych podmiotów do oddania mu do dyspozycji niezbędnych zasobów na okres korzystania z nich przy wykonywaniu zamówienia)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>Tomasz Szreiber</dc:creator>
  <dc:description/>
  <cp:keywords/>
  <dc:language>en-US</dc:language>
  <cp:lastModifiedBy>Tomasz Szreiber</cp:lastModifiedBy>
  <dcterms:modified xsi:type="dcterms:W3CDTF">2018-10-1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