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7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Oznaczenie sprawy: GKM.271.1.20.20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Załącznik nr 9 do SIWZ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WYKAZ TERENÓW ZIELENI MIEJSKIEJ OBJĘTYCH UTRZYMANIEM I KONSERWACJĄ W LATACH 2019 – 20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ark Wilsona (teren w obrębie ulic: Sikorskiego, Dąbrowskiego Toruńskiej)    wraz z ciągami pieszymi zlokalizowanymi wewnątrz i na zewnątrz tere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ark Miejski przy ulicy 3 Maja wraz z brzegiem jeziora (teren od zakładu Wodociągów i Kanalizacji i klubu wioślarskiego wzdłuż jeziora do granic administracyjnych miasta) oraz teren przy stadionie treningowym wraz z drogą prowadzącą do ul. 3 Ma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Nasadzenia od strony ulicy Kościuszki wraz z brzegiem jeziora do granic administracyjnych mias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y zielone przy Bulwarze 1000-lecia tj.: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deptak wraz ze ścieżką rowerową od ul. Toruńskiej do ul Tumskiej (cześć utwardzona)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tereny po obu stronach Bulwaru 1000-leci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górka pomiędzy ulicami Wodną i Browarną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tereny zielone ulicy Łaziennej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ciągi piesze przy amfiteatrz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zielony przy skrzyżowaniu ulic Sikorskiego i Dąbrowskiego (w okolicy kapliczki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mentarz Żołnierzy Radzieckich przy ul. Mickiewicz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omnik Walki i Męczeństwa przy ulicy Chełmińskiej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byłego cmentarza ewangelickiego przy ulicy Mickiewicz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byłego cmentarza żydowskiego przy ulicy 3 Maja wraz z terenem położonym powyżej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omnik Nieznanego Żołnierza na starym Cmentarzu Parafialnym przy ulicy Chełmińskiej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as zieleni wraz z nasadzeniami w obrębie ulicy Toruńskiej, Głowackiego i Reja do końca terenu gminn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eren przy ul. Witosa - droga do trafostacj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ieleń przy skrzyżowaniu ulic Mickiewicza i Halle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lomb na skrzyżowaniu ulic 3 Maja i Chełmińskie Przedmieści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lomb przy skrzyżowaniu ulic Bydgoskiej i Wyszyń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lomb przy skrzyżowaniu ulic Owocowej i Wyszyń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lomb przy skrzyżowaniu ulic Toruńskiej i Kościuszk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lomb przy skrzyżowaniu ulic Chełmińskie Przedmieście i Trak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ieleń przed pocztą i przy nieczynnych szaletach miejskich – teren pomiędzy ulicami Sikorskiego i Mickiewicz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y zielone przy ulicach: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Kościuszki strona nieparzysta cała oraz parzysta od posesji numer 12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Toruńskiej obie strony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Chełmińskiej od nr 27 do nr 29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Chełmińskie Przedmieście od nr 1 do nr 5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Dworcowej obie strony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Polnej obie strony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Górnej obie strony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Bydgoskiej obie strony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Sądowej przy Bulwarze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Owocowej obie strony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3 Maja obie strony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Frelichowskiego strona nieparzysta od nr 3 do końca ulicy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ks.P.Skargi obie strony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Rybaki strona parzysta wraz ze skarpą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Lipowej obie strony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Wyszyńskiego obie strony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Witosa obie strony do granic miasta,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- Sikorskiego obie stron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ieleń na Rynk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Wszystkie drzewa znajdujące się przy drogach miejski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dookoła parkingu przy ulicy św.Jana oraz obie strony przy ciągu pieszym przy markecie Mrówk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rzy ulicy 3 Maja za stadionem Miejskim od ulicy do alejki nad jezior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rzy ulicy Górnej od ulicy Traugutta do ulicy Broniew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rzy ulicy Polnej strona nieparzysta, od nieruchomości Polna 17 do przepustu melioracyjn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Teren przy ulicy Chełmińskie Przedmieście pomiędzy nr 39 i 43.  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omiędzy ulicą Polną a kładką w kierunku ogrodów działkowy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eren przy ul. Chełmińskie Przedmieście - pas o szerokości 10m od ul. Działkowej do ul. Tęczowej.  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rzy ulicy Trakt pomiędzy posesjami Trakt 1 i 1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y przy ulicy Chełmińskie Przedmieście powyżej stacji benzynowej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rzy ulicy Sikorskiego poniżej posesji Sikorskiego 3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Boisko przy ulicy Polnej – pły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Skarpy okalające boisko przy ulicy Polnej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nad jeziorem Archidiakonka (brzeg jeziora) od strony ulicy Lipowej – od budynku Lipowa 1 do ogrodów działkowych przy ulicy Chełmińskie Przedmieści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Teren przy ulicy Hallera – poniżej budynku TBS, aż do pasa trzc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lomby przy ul. Mieszka I i Kazimierza Wielkiego.</w:t>
      </w:r>
    </w:p>
    <w:p>
      <w:pPr>
        <w:pStyle w:val="Normal"/>
        <w:bidi w:val="0"/>
        <w:spacing w:before="0" w:after="0"/>
        <w:ind w:left="284" w:right="0" w:hanging="283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859</Characters>
  <CharactersWithSpaces>3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7:00Z</dcterms:created>
  <dc:creator/>
  <dc:description/>
  <dc:language>en-US</dc:language>
  <cp:lastModifiedBy/>
  <dcterms:modified xsi:type="dcterms:W3CDTF">2018-10-30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