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7"/>
        <w:gridCol w:w="6996"/>
      </w:tblGrid>
      <w:tr>
        <w:trPr/>
        <w:tc>
          <w:tcPr>
            <w:tcW w:w="699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pl-PL" w:eastAsia="en-US" w:bidi="ar-SA"/>
              </w:rPr>
              <w:t>Oznaczenie sprawy: GKM.271.1.20.2018</w:t>
            </w:r>
          </w:p>
        </w:tc>
        <w:tc>
          <w:tcPr>
            <w:tcW w:w="699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pl-PL" w:eastAsia="en-US" w:bidi="ar-SA"/>
              </w:rPr>
              <w:t>Załącznik nr 10 do SIWZ</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SZCZEGÓŁOWY ZAKRES PRAC W RAMACH  UTRZYMANIA I KONSERWACJI TERENÓW ZIELENI MIEJSKIEJ MIASTA CHEŁMŻY W LATACH 2019 –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6117"/>
        <w:gridCol w:w="1542"/>
        <w:gridCol w:w="901"/>
        <w:gridCol w:w="902"/>
        <w:gridCol w:w="999"/>
        <w:gridCol w:w="2005"/>
        <w:gridCol w:w="2003"/>
      </w:tblGrid>
      <w:tr>
        <w:trPr>
          <w:trHeight w:val="7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res prac</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całkowita netto za 2019 r.</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całkowita brutto za 2019 r.</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kosiarką pchaną lub samojezdną z koszem (ze zbiorem masy zielonej) terenów o nr: 1, 4, 11 (teren do budki dróżnika), 13, 15, 19, 20 (ul. Chełmińska, ul. Chełmińskie Przedmieście, ul. Sądowa), 32.</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reny będą koszone na bieżąco od dnia 15 marca do dnia 15 listopada w taki sposób aby wysokość trawników nie przekraczała 8 cm.</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należy wykonać w ciągu 1 dnia roboczego.</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akturowanie będzie następowało w 8 równych ratach od kwietnia do listopada, po zakończeniu miesiąc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 bieżąco,</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łatne w</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18"/>
                <w:szCs w:val="18"/>
                <w:lang w:eastAsia="ar-SA"/>
              </w:rPr>
              <w:t>8 ratach od kwietnia do listopada</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kosiarką pchaną lub samojezdną z koszem (ze zbiorem masy zielonej) terenów o nr : 5, 6, 7, 8, 9, 16, 18, 23, 33.</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kosiarką pchaną lub samojezdną bez zbierania masy zielonej terenów o nr : 20 (Kościuszki, Toruńska, Dworcowa od Sikorskiego do Polnej, Polna, Bydgoska, 3 Maja, Skargi, Rybaki, Wyszyńskiego), 31</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należy wykonać w ciągu 5 dni roboczych.</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bez zbioru masy zielone terenów o nr: 2, 3 (obie strony alejki – od strony jeziora do jego brzegu, 1,5 me po stronie przeciwnej), 11 (teren od budki dróżnika do końca terenu), 20 (Dworcowa od Polnej do granic miasta, Górna, Frelichowskiego, Lipowa, Witosa, Owocowa), 26, 28, 34, 35.</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należy wykonać w ciągu 5 dni roboczych.</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bez zbioru masy zielone terenów o nr: 12, 24, 25, 27, 29, 30, 36.</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należy wykonać w ciągu 2 dni roboczych.</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traw i chwastów bez zbioru masy zielone terenów o nr: 3 (teren po prawej stronie alejki – nasadzeni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enie powinno zostać wykonane pomiędzy 15 a 30 czerwc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lenie terenów o nr: 1, 2, 3, 4, 6, 7, 8, 9, 10, 11, 13, 14, 15, 16, 17, 18, 19, 20 (miejscach gdzie rosną żywopłoty), 21, 22, 23, 24, 25, 26 i 37.</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ace związane z pieleniem będą wykonywane na nieutwardzonych alejkach, w miejscach gdzie rosną kwiaty, byliny, krzewy w tym i żywopłoty, oraz drzewa o obwodzie mniejszym niż 50 cm, przy drzewach należy wypielić nieckę o średnicy ok. 50 cm).</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eżące oczyszczanie wszystkich terenów zielonych ze śmieci, liści, gałęzi i innych odpadów (na terenach przyległych do jeziora Chełmżyńskiego, i jeziora Archidiakonka oczyszczony powinien być również teren do 2 metrów w głąb jeziora) oraz zamiatanie Bulwaru 1000-lecia, placami i schodami położonymi przy ul. Łaziennej.</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nadto w ciągu 48 godzin od wystąpienia powinny być usunięte skutki spowodowane silnymi wiatrami (liście, śmieci, połamane gałęzie i zwalone drzew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nadto na bieżąco należy usuwać odrosty przy drzewach zlokalizowanych przy wszystkich drogach oraz na pozostałych terenach zielonych.</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okresie od 1 maja do 30 września w każdy piątek muszą być myte murki z cegły zlokalizowane na Rynku oraz ławki zlokalizowane na terenach zielonych o nr 1, 4 i 21, natomiast w pozostałym okresie wg potrzeb. Ławki na pozostałych terenach przez okres całego roku powinny być myte w miarę potrzeb.</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okresie jesiennym należy oczyścić następujące tereny z liści (zgrabienie i wywiezienie na składowisko odpadów): 1, 2 (górna część parku cała, cała aleja oraz po 50 cm przy alei, teren pomiędzy aleją i kompleksem „Orlik” a także plaże), 3 (cała aleja i po 50 cm przy alei oraz plaża), 4, 5, 6, 7, 8, 9, 10, 11, 13, 15, 19, 20 (ul. Chełmińska, Chełmińskie Przedmieście, Sądowa, ks.P.Skargi, Rybaki, Sikorskiego), 21 i 32.</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musi również rozstawić 88 sztuk estetycznych koszy ulicznych na słupkach do zbierania odpadów (wzór kosza musi zostać zatwierdzony przez zamawiającego) na następujących terenach tj.:</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ul. Łazienna i siłownia – 8 sztuk kolor RAL 7037,</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aleja od strony ul. Kościuszki wzdłuż jeziora wraz z plażą – 25 sztuk kolor RAL 6001,</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Park Miejski przy ul. 3 Maja wraz plażami – 28 sztuk kolor RAL 6001,</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Park Wilsona – 14 sztuk kolor RAL 7037,</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teren byłego cmentarza ewangelickiego i Cmentarz Żołnierzy Radzieckich – 8 sztuk kolor RAL 7037.</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teren byłego cmentarz a żydowskiego przy ul. 3 Maja – 5 sztuk kolor RAL 6001.</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różnianie koszy będzie się odbywało w okresie od 15 maja do 15 września codziennie (od poniedziałku do niedzieli włącznie) do godziny 9</w:t>
            </w:r>
            <w:r>
              <w:rPr>
                <w:rFonts w:eastAsia="Times New Roman" w:cs="Times New Roman" w:ascii="Times New Roman" w:hAnsi="Times New Roman"/>
                <w:sz w:val="20"/>
                <w:szCs w:val="20"/>
                <w:vertAlign w:val="superscript"/>
                <w:lang w:eastAsia="ar-SA"/>
              </w:rPr>
              <w:t>00</w:t>
            </w:r>
            <w:r>
              <w:rPr>
                <w:rFonts w:eastAsia="Times New Roman" w:cs="Times New Roman" w:ascii="Times New Roman" w:hAnsi="Times New Roman"/>
                <w:sz w:val="20"/>
                <w:szCs w:val="20"/>
                <w:lang w:eastAsia="ar-SA"/>
              </w:rPr>
              <w:t>, a w okresie od 1 stycznia do 14 maja i od 16 września do 31 grudnia dwa razy w tygodniu (poniedziałki i piątki) do godziny 9</w:t>
            </w:r>
            <w:r>
              <w:rPr>
                <w:rFonts w:eastAsia="Times New Roman" w:cs="Times New Roman" w:ascii="Times New Roman" w:hAnsi="Times New Roman"/>
                <w:sz w:val="20"/>
                <w:szCs w:val="20"/>
                <w:vertAlign w:val="superscript"/>
                <w:lang w:eastAsia="ar-SA"/>
              </w:rPr>
              <w:t>00</w:t>
            </w: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owyższych terminach wykonawca będzie również opróżniał 18 szt. koszy rozstawionych przez zamawiającą przy Bulwarze 1000-lecia i skatepark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akturowanie będzie następowało w 12 równych ratach na koniec każdego miesiąc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 bieżąco,</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łatne w</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2 ratach</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ęcie w miarę potrzeb wszystkich żywopłotów znajdujących się na terenach zielonych o nr: 1, 2, 3, 4, 5, 6, 8, 9, 11, 13, 14, 17, 18, 19, 20 (przy ulicach Kościuszki, Toruńskiej, Chełmińskiej, Chełmińskie Przedmieście, Dworcowej, Polnej, Górnej, Bydgoskiej, 3 Maja, ks.P.Skargi, Sikorskiego. Cięciem powinny być również objęte inne krzewy niż żywopłoty, zlokalizowane na ww. terenach w sytuacji gdy wrastają w drogi, ścieżki rowerowe, chodniki, alejki itp.</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eżąca (przez cały rok) konserwacja ławek i stołów znajdujących się na terenach zielonych (uzupełnianie połamanych i spróchniałych desek i ich malowanie, wkopywanie ławek wyrwanych, oraz montowanie ławek do podłoża i murków dot. Rynku, ponadto każdorazowo na wiosnę – do 30 czerwca, powinny być odmalowane i wyremontowane wszystkie ławki i zestawy stołów z ławkami) o nr: 1, 2, 3, 4, 6, 8, 9, 13, 19, 20 (przy ulicach Chełmińskiej, Bydgoskiej, 3 Maja, Wyszyńskiego, Toruńskiej, Mickiewicza), 21, 23.</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eżąca konserwacja 18 szt. koszy znajdujących się przy Bulwarze 1000-lecia (uzupełnianie skradzionych koszy, uzupełnianie desek i ich malowanie, wkopywanie koszy, ponadto każdorazowo na wiosnę – do 30 czerwca, wszystkie kosze powinny być odmalowane i naprawio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akturowanie nastąpi w jednej racie na koniec miesiąca czerwc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0,00 z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 %</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 bieżąco</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łatne w jednej raci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0,00 zł</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05,00 zł</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ń 120 sztuk drzew gatunków m.in. lipa, klon, dąb, brzoza, jarząb, jesion, wierzba, platan, świerk, modrzew itp. na terenach wskazanych przez zamawiającego. Minimalna wysokość drzewek to pomiędzy 3-4 metry (drzewa z rozwinięta bryłą korzeniową w wiaderku). Teren pod nasadzenia drzew powinien być odpowiednio przygotowany (jeśli zaistnieje taka potrzeba należy wymienić grunt). Ponadto drzewa powinny być posadzone przy 3 palikach oraz w obrębie drzewa powinna być uformowana niewielka niecka, która powinna zostać uzupełniona korą. Dolna cześć pnia drzewa powinna zostać zabezpieczona osłoną zabezpieczającą przed koszeniem. Podczas sadzenia nad korzeniem drzewa należy umieścić perforowana rurę drenarska o średnicy min. 10 cm do podlewania drzewa, wystającą nad poziom gruntu min. 15 cm. Podlewanie wysadzonych drzew będzie się odbywało min. co 2 tygodnie w okresie od marca do września, a w przypadku wystąpienia upałów podlewanie będzie się odbywać raz w tygodni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ń 2000 sztuk krzewów gatunków np. mahonia, tawuła. pięciornik, tamaryszek, ałycza, rokitnik, berberys, leszczyna, lilak, róża poliant itp. oraz  120 sztuk iglaków tj. thuji, jałowców i cyprysów o min. wysokości 100 cm kolumnowe, 60 cm kuliste oraz średnicy 60 cm płożące, na terenach wskazanych przez zamawiającego. Na wniosek zamawiającego wysadzenie krzewów powinno nastąpić w rowach wykonanych mechanicznie. W przypadku sadzenia  krzewów w pasach zieleni przyulicznej do wykonawcy należeć będzie również odpowiednie przygotowanie gruntu lub jego wymiana warstwą 20 cm. Ponadto w miejscach gdzie zostaną wysadzone iglaki  należy przewidzieć wysypanie podłoża warstwą kory (z wyjątkiem gazonów) oraz coroczne nawożeni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ń 1000 sztuk bratków w gazonach usytuowanych na Rynku, w ciągu ulicy Sikorskiego i Chełmińskiej – przełom marca i kwietnia. Ponadto należy przewidzieć podlewanie kwiatków (w upały codzienni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wiaty powinny być w doniczkach – sadzonki powinny znajdować się w fazie kwitnienie – min. 1 kwiat.</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ń 11.500 sztuk kwiatów jednorocznych w miejscach wskazanych przez zamawiającego w okresie 15 - 30 maj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tym kwiaty ok.  3000 sztuk - pelargonia, begonia bulwiasta, begonia dragon itp., oraz ok. 8500 sztuk - aksamitka, szałwia, senecio, petunia, niecierpek, begonia inne odmiany, itp.</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 wykonaniem nasadzenia kwiatów do gazonów należy corocznie przewidzieć wymianę ziemi w gazonach. Natomiast przed wysadzeniem kwiatów do gruntu należy przewidzieć dowiezienie lub wymianę ziemi o ile istnieje taka potrzeb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nadto w trakcie roku należy przewidzieć jednokrotne nawożenie miejsc w których są nasadzone kwiaty nawozem stałym lub płynnym. Należy przewidzieć podlewanie kwiatów w upały codziennie w inne dni wg potrzeb, tak aby kwiaty zachowały pełną żywotność.</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wiaty powinny być w doniczkach – sadzonki powinny znajdować się w fazie kwitnienie – min. 1 kwiat.</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ń 800 sztuk wrzosów (różne kolory) w gazonach usytuowanych na Rynku i w ciągu ulicy Sikorskiego na odcinku od Paderewskiego do poczty – w dniach 15-20 września. Ponadto należy przewidzieć podlewanie kwiatków.</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yliny powinny być w doniczkach – sadzonki powinny znajdować się w fazie pełnego kwitnieni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wykonanie nasadzenia 400 sztuk bylin wg wskazań zamawiającego np. tulipany, hiacynty, żonkile, narcyzy, bergenie, smagliczka, szafirek, piwonie, irysy, liliowce, dzwonki itp. Przed wykonaniem nasadzenia bylin należy odpowiednio przygotować miejsce wysadu (wymiana lub dowiezienie ziemi). Ponadto w trakcie roku należy przewidzieć dwukrotne nawożenie miejsc w których są nasadzone byliny nawozem stałym lub płynnym. Należy przewidzieć podlewanie kwiatów (w upały codzienni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yliny powinny być w doniczkach P-9.</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wycinki drzew wskazanych przez zamawiającego o łącznej średnicy mierzonej na wysokości 130cm, wynoszącej 3000 cm wraz z wyfrezowaniem pozostałych pniaków.</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iejsce po wyfrezowaniu powinno zostać uzupełnione ziemią i obsiane trawą.</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ęcie koron 170 szt. drzew wskazanych przez zamawiającego (wysokości drzew większa niż 5 metrów).</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ęcie koron 30 szt. drzew wskazanych przez zamawiającego (wysokości drzew większa niż 5 m). Przycinka drzew będzie następowała w miarę potrzeb w ciągu rok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akturowanie nastąpi na koniec miesiąca listopada lub bezpośrednio po wyczerpaniu ustalonego limitu drzew.</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yszczenie myjką ciśnieniowa gazonów zlokalizowanych na Rynku, przy Bulwarze 100-lecia oraz przy ul. Tumskiej, Chełmińskiej,  Gen.W.Sikorskiego, Sienkiewic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rekultywacji trawników o pow. 1.000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wymiana ziemi, wysiew trawy, wałowanie, po wzroście ewentualny dosiew trawy, podlewanie w miarę potrzeb).</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tawienie 240 mb obrzeża (8cm) na podsypce cementowo – piaskowej na wskazanych terenach zielonych oraz utwardzenie 300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alejek kostka typu pol-pruk (szara gr. 8 cm) na podbudowie betonowej grubości min. 10 cm.</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 zadania wykonawcy będzie również należało przygotowanie gruntu do wykonania alejki tj. korytowanie i wywiezienie urobku na odległość do 1,5 km, oraz jej rozgarnięcie w miejscu wywiezieni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rozstawienie zgodnie ze wskazówkami zamawiającego, pięciu  sztuk kompletów tj. komplet zawiera 2 ławki i stół z bali drewnianych (okorowanych) zabezpieczonych drewnochronem, wszystko o długości ok. 180 - 200 cm.</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mplety wg wzoru ze zdjęcia lub zbliżony wyglądem do wz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ementy do trwałego zamontowania na terenie nieutwardzonym np. trawnik.</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drawing>
                <wp:inline distT="0" distB="0" distL="0" distR="0">
                  <wp:extent cx="3486785" cy="1583055"/>
                  <wp:effectExtent l="0" t="0" r="0" b="0"/>
                  <wp:docPr id="1" name="Obraz 6" descr="C:\Users\Krzysztof\Desktop\Bez tytułua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C:\Users\Krzysztof\Desktop\Bez tytułuaaa.png"/>
                          <pic:cNvPicPr>
                            <a:picLocks noChangeAspect="1" noChangeArrowheads="1"/>
                          </pic:cNvPicPr>
                        </pic:nvPicPr>
                        <pic:blipFill>
                          <a:blip r:embed="rId2"/>
                          <a:stretch>
                            <a:fillRect/>
                          </a:stretch>
                        </pic:blipFill>
                        <pic:spPr bwMode="auto">
                          <a:xfrm>
                            <a:off x="0" y="0"/>
                            <a:ext cx="3486785" cy="158305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up i rozstawienie 6 sztuk ławek metalowych siatkowych na terenach wskazanych przez zamawiającego - długość ławki min. 200 cm.</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gląd ławki wg wzoru na zdjęciu lub zbliżona wyglądem (kolor RAL 7037). Ławka do wkopania na trawniku lub do przykręcenia na terenie utwardzonym, wg potrzeb zamawiającego.</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drawing>
                <wp:inline distT="0" distB="0" distL="0" distR="0">
                  <wp:extent cx="2279015" cy="1637665"/>
                  <wp:effectExtent l="0" t="0" r="0" b="0"/>
                  <wp:docPr id="2" name="Obraz 2" descr="https://koszeuliczne.istore.pl/environment/cache/images/300_300_productGfx_46665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https://koszeuliczne.istore.pl/environment/cache/images/300_300_productGfx_4666581.jpg"/>
                          <pic:cNvPicPr>
                            <a:picLocks noChangeAspect="1" noChangeArrowheads="1"/>
                          </pic:cNvPicPr>
                        </pic:nvPicPr>
                        <pic:blipFill>
                          <a:blip r:embed="rId3"/>
                          <a:stretch>
                            <a:fillRect/>
                          </a:stretch>
                        </pic:blipFill>
                        <pic:spPr bwMode="auto">
                          <a:xfrm>
                            <a:off x="0" y="0"/>
                            <a:ext cx="2279015" cy="163766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m malowania ogrodzeń terenów o nr 6, 7 i 8.</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cinanie i przycinanie drzew i krzewów w wieku do 10 lat wraz z usunięciem pni z korzeniami z powierzchni 200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wywiezienie wykarczowanych drzew i krzewów na wysypisko lub do spalarni).</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stowanie 30 sztuk  drzewek o wys. do 4 metrów wraz z uzupełnieniem do 3 palików i taśmy mocującej.</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akturowanie nastąpi na koniec miesiąca listopada lub bezpośrednio po wyczerpaniu ustalonego limitu drzew.</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160"/>
        <w:rPr>
          <w:rFonts w:ascii="Times New Roman" w:hAnsi="Times New Roman" w:cs="Times New Roman"/>
          <w:sz w:val="24"/>
          <w:szCs w:val="24"/>
        </w:rPr>
      </w:pPr>
      <w:r>
        <w:rPr/>
      </w:r>
      <w:bookmarkStart w:id="0" w:name="_GoBack"/>
      <w:bookmarkStart w:id="1" w:name="_GoBack"/>
      <w:bookmarkEnd w:id="1"/>
    </w:p>
    <w:sectPr>
      <w:type w:val="nextPage"/>
      <w:pgSz w:orient="landscape" w:w="16838" w:h="11906"/>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27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838</Words>
  <Characters>11032</Characters>
  <CharactersWithSpaces>128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1:00Z</dcterms:created>
  <dc:creator>Tomasz Szreiber</dc:creator>
  <dc:description/>
  <dc:language>en-US</dc:language>
  <cp:lastModifiedBy>Tomasz Szreiber</cp:lastModifiedBy>
  <dcterms:modified xsi:type="dcterms:W3CDTF">2018-10-30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