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Oznaczenie sprawy: GKM.271.1.21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Załącznik nr 1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"/>
        <w:gridCol w:w="1247"/>
        <w:gridCol w:w="402"/>
        <w:gridCol w:w="530"/>
        <w:gridCol w:w="669"/>
        <w:gridCol w:w="151"/>
        <w:gridCol w:w="487"/>
        <w:gridCol w:w="750"/>
        <w:gridCol w:w="907"/>
        <w:gridCol w:w="523"/>
        <w:gridCol w:w="243"/>
        <w:gridCol w:w="3372"/>
      </w:tblGrid>
      <w:tr>
        <w:trPr>
          <w:trHeight w:val="2596" w:hRule="atLeast"/>
        </w:trPr>
        <w:tc>
          <w:tcPr>
            <w:tcW w:w="637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imię, nazwisko, stanowisko/ podstawa do reprezentacji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637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OFERTA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Odpowiadając na ogłoszenie o przetargu nieograniczonym na wykonanie zadania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„Prowadzenie oczyszczania miasta Chełmży w latach 2019-2021”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oferujemy wykonanie przedmiotu zamówienia zgodnie z wymogami zawartymi w Specyfikacji Istotnych Warunków Zamówienia za cenę ryczałtow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ROK 2019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NETTO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…………………………………………….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słownie:……………………………………...…………….)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VAT (…….. %)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………………………………….Zł (słownie:……………………………………………………)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CENA OFERTOWA BRUTTO (rok 2019)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………………….Zł (słownie:…………………………………………………....)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Wartość zamówienia za 2020 rok ustala się w wysokości takiej jak za rok 2019, powiększoną o średnioroczny wskaźnik cen towarów i usług konsumpcyjnych ogółem w 2019 r. w stosunku do 2018 r., jednakże nie więcej niż 5%. Natomiast cenę za 2021 rok w wysokości takiej jak w 2020 r. powiększony o średnioroczny wskaźnik cen towarów i usług konsumpcyjnych ogółem w 2020 r. w stosunku do 2019 r., jednakże nie więcej niż o 5%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Oświadczamy, iż:</w:t>
            </w:r>
          </w:p>
        </w:tc>
      </w:tr>
      <w:tr>
        <w:trPr>
          <w:trHeight w:val="282" w:hRule="atLeast"/>
        </w:trPr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- udzielamy gwarancj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jakości przedmiotu zamówienia na okres    (licząc od daty odbioru końcowego)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ie przewiduje się</w:t>
            </w:r>
          </w:p>
        </w:tc>
      </w:tr>
      <w:tr>
        <w:trPr>
          <w:trHeight w:val="282" w:hRule="atLeast"/>
        </w:trPr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zobowiązujemy się do realizacji zadania do (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termin realizacj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od 01.01.2019 r. do 31.12.2021 r.</w:t>
            </w:r>
          </w:p>
        </w:tc>
      </w:tr>
      <w:tr>
        <w:trPr>
          <w:trHeight w:val="282" w:hRule="atLeast"/>
        </w:trPr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(ilość dni od daty otrzymania faktur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....................dni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poznaliśmy się z warunkam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realizacji zamówienia podanymi przez Zamawiającego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w SIWZ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i nie wnosimy do nich żadnych zastrzeżeń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uzyskaliśmy wszelkie niezbędne informacje do przygotowania oferty, skalkulowania ceny ofertowej i wykonania zamówienia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kceptujemy istotne postanowienia umowy oraz termin realizacji przedmiotu zamówienia określone przez Zamawiającego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uważamy się za związanych niniejszą ofertą przez 30 dn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; bieg terminu związania ofertą rozpoczyna się wraz z upływem terminu składania ofert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w przypadku udzielenia nam zamówienia zobowiązujemy się do zawarcia umowy w miejscu i terminie wskazanym przez Zamawiającego. 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przedmiot zamówienia (usługę/ robotę/ dostawę) zamierzamy wykonać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: [należy zakreślić właściwy kwadrat]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siłami własnymi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zy udziale podwykonawców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Informacja o podwykonawcach (wynikająca z art. 36b ustawy Pzp- należy wskazać część zamówienia, których realizację Wykonawca zamierza powierzyć Podwykonawcom i podać firmy Podwykonawców)</w:t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azwa Podwykonawcy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kres czynności powierzonych Podwykonawcy</w:t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Dodatkowe informacje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Dotyczy odwrotnego obciążenia VAT (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odwrócony VAT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) - informacja dotycząca powstania u Zamawiającego obowiązku podatkowego wynikająca z art. 91 ust. 3a ustawy Pzp. 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powstania u zamawiającego obowiązku podatkowego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wskazując nazwę (rodzaj)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towaru lub usługi, których dostawa lub świadczenie będzie prowadzić do jego powstania, oraz wskazując ich wartość bez kwoty podatku).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formacja o wniesionym wadium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wota wadium: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ata wniesienia: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forma wadium: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formacja o zwrocie wadium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(w przypadku wpłaty przelewem na konto):</w:t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azwa firmy: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azwa banku: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nr konta bankowego: 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formacja o zabezpieczeniu należytego wykonania umowy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(Wykonawca zobowiązuje się do wniesienia zabezpieczenia należytego wykonania umowy w wysokości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,00% ceny całkowitej ofertowej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, czyli ceny ryczałtowej brutto za lata 2019-2021 (maksymalna wartości nominalna zobowiązania)): </w:t>
            </w:r>
          </w:p>
        </w:tc>
      </w:tr>
      <w:tr>
        <w:trPr>
          <w:trHeight w:val="95" w:hRule="atLeast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kwota zabezpieczenia: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forma zabezpieczenia: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 Oświadczam/y, że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formacje i dokumenty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zawarte w Ofercie na stronach od nr ........................                                                              do nr .........................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stanowią tajemnicę przedsiębiorstw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Do oferty dołączono następujące dokumenty wymagane w SIWZ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Załączniki do Specyfikacji Istotnych Warunków Zamówienia nr: 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i Dane, na które Zamawiający powinien przesłać ewentualną korespondencję:</w:t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adres siedziby: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r faksu: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Osoby odpowiedzialne do kontaktów z Zamawiającym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(należy wymienić osoby występujące po stronie Wykonawcy- do kontaktów z Zamawiającym, odpowiedzialne za wykonanie umowy, pełnomocnik Wykonawcy, pełnomocnik Wykonawców w przypadku składania oferty wspólne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ależy także podać zakres odpowiedzialności/ umocowania tychże osób (pełna/ częściowa- do reprezentowania w postępowaniu, do zawarcia umowy, …)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Imię i nazwisko / Nr tel. / Nr fax / E-mail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Zakres odpowiedzialności </w:t>
            </w:r>
          </w:p>
        </w:tc>
      </w:tr>
      <w:tr>
        <w:trPr>
          <w:trHeight w:val="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Wykonawca jest małym/ średnim przedsiębiorcą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: [należy zakreślić właściwy kwadrat]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tak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Uwaga: Definicja małego i średniego przedsiębiorcy znajduje się w art. 105 i 106 ustawy z dnia 2 lipca 2004 r. o swobodzie działalności gospodarczej (Dz. U. z 2016 r. poz. 1829 z późn.zm.).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Oferta zawiera łącznie ……. stron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...................., dn. …….........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Podpis osób uprawnionych do składania oświadczeń woli w imieniu Wykonawcy oraz pieczątka/ pieczątki)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4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4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6141</Characters>
  <CharactersWithSpaces>5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3:00Z</dcterms:created>
  <dc:creator>Tomasz Szreiber</dc:creator>
  <dc:description/>
  <dc:language>en-US</dc:language>
  <cp:lastModifiedBy/>
  <dcterms:modified xsi:type="dcterms:W3CDTF">2018-12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