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Oznaczenie sprawy: GKM.271.1.21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Załącznik nr 3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35"/>
        <w:gridCol w:w="3667"/>
      </w:tblGrid>
      <w:tr>
        <w:trPr>
          <w:trHeight w:val="2596" w:hRule="atLeast"/>
        </w:trPr>
        <w:tc>
          <w:tcPr>
            <w:tcW w:w="65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imię, nazwisko, stanowisko/ podstawa do reprezentacji)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65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OŚWIADCZENIE WYKONAW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składane na podstawie art. 24 ust. 11 ustawy z dnia 29 stycznia 2004 r. Prawo zamówień publicznych (tj. Dz. U. z 2018 r. poz. 1986 z późn. zm.) zwanej dalej jako: ustawa Pzp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DOTYCZĄCE GRUPY KAPITAŁOWEJ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Na potrzeby postępowania o udzielenie zamówienia publicznego pn.: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„Prowadzenie oczyszczania miasta Chełmży w latach 2019 - 2021”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prowadzonego przez Gminę Miasta Chełmży, oświadczam, że [należy zakreślić właściwy kwadrat]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NIE NALEŻYMY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do grupy kapitałowej, o której mowa w art. 24 ust. 1 pkt 23 ustawy z dnia 29 stycznia 2004 r. Prawo zamówień publicznych (tj. Dz. U. z 2018 r. poz. 1986 z późn. zm.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*)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NALEŻYMY*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do tej samej grupy kapitałowej, o której mowa w art. 24 ust. 1 pkt 23 ustawy z dnia 29 stycznia 2004 r. Prawo zamówień publicznych (tj. Dz. U. z 2018 r. poz. 1986 z późn. zm.), w skład której wchodzą następujące podmioty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*)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)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2)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……………</w:t>
            </w:r>
            <w:r>
              <w:rPr>
                <w:rFonts w:ascii="Times New Roman" w:hAnsi="Times New Roman"/>
                <w:lang w:eastAsia="en-US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………………………………………………</w:t>
            </w:r>
            <w:r>
              <w:rPr>
                <w:rFonts w:ascii="Times New Roman" w:hAnsi="Times New Roman"/>
                <w:lang w:eastAsia="en-US"/>
              </w:rPr>
              <w:t>..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4</Characters>
  <CharactersWithSpaces>1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5:00Z</dcterms:created>
  <dc:creator>Tomasz Szreiber</dc:creator>
  <dc:description/>
  <dc:language>en-US</dc:language>
  <cp:lastModifiedBy/>
  <dcterms:modified xsi:type="dcterms:W3CDTF">2018-12-1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