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2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1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9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8"/>
        <w:gridCol w:w="1148"/>
        <w:gridCol w:w="398"/>
        <w:gridCol w:w="530"/>
        <w:gridCol w:w="668"/>
        <w:gridCol w:w="8"/>
        <w:gridCol w:w="207"/>
        <w:gridCol w:w="421"/>
        <w:gridCol w:w="761"/>
        <w:gridCol w:w="897"/>
        <w:gridCol w:w="13"/>
        <w:gridCol w:w="510"/>
        <w:gridCol w:w="255"/>
        <w:gridCol w:w="3374"/>
      </w:tblGrid>
      <w:tr>
        <w:trPr>
          <w:trHeight w:val="2596" w:hRule="atLeast"/>
        </w:trPr>
        <w:tc>
          <w:tcPr>
            <w:tcW w:w="636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36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999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5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FERTA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Odpowiadając na ogłoszenie o przetargu nieograniczonym na wykonanie zadania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Wykonanie remontów nawierzchni bitumicznych jezdni oraz równanie z wałowaniem dróg nieutwardzonych  w granicach administracyjnych miasta Chełmży w latach 2019 - 2020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oferujemy wykonanie przedmiotu zamówienia zgodnie z wymogami zawartymi w Specyfikacji Istotnych Warunków Zamówienia za cenę ryczałtową:</w:t>
            </w:r>
          </w:p>
        </w:tc>
      </w:tr>
      <w:tr>
        <w:trPr>
          <w:trHeight w:val="282" w:hRule="atLeast"/>
        </w:trPr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NETTO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(słownie:………………………………………...…………….)</w:t>
            </w:r>
          </w:p>
        </w:tc>
      </w:tr>
      <w:tr>
        <w:trPr>
          <w:trHeight w:val="282" w:hRule="atLeast"/>
        </w:trPr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VAT (…….. %)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Zł (słownie:………………………………………………………)</w:t>
            </w:r>
          </w:p>
        </w:tc>
      </w:tr>
      <w:tr>
        <w:trPr>
          <w:trHeight w:val="282" w:hRule="atLeast"/>
        </w:trPr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CENA OFERTOWA BRUTTO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Zł (słownie:……………………………………………………....)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amy, iż:</w:t>
            </w:r>
          </w:p>
        </w:tc>
      </w:tr>
      <w:tr>
        <w:trPr>
          <w:trHeight w:val="282" w:hRule="atLeast"/>
        </w:trPr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- udzielamy gwarancji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jakości przedmiotu zamówienia na okres  (licząc od daty odbioru końcowego)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miesięcy</w:t>
            </w:r>
          </w:p>
        </w:tc>
      </w:tr>
      <w:tr>
        <w:trPr>
          <w:trHeight w:val="282" w:hRule="atLeast"/>
        </w:trPr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- termin płatności faktur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wynosi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......... </w:t>
            </w:r>
          </w:p>
        </w:tc>
      </w:tr>
      <w:tr>
        <w:trPr>
          <w:trHeight w:val="282" w:hRule="atLeast"/>
        </w:trPr>
        <w:tc>
          <w:tcPr>
            <w:tcW w:w="6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 zobowiązujemy się do realizacji zadania do (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termin realizacji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)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zapoznaliśmy się z warunkami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realizacji zamówienia podanymi przez Zamawiającego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 SIWZ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i nie wnosimy do nich żadnych zastrzeżeń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 uzyskaliśmy wszelkie niezbędne informacje do przygotowania oferty, skalkulowania ceny ofertowej i wykonania zamówienia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akceptujemy istotne postanowienia umowy oraz termin realizacji przedmiotu zamówienia określone przez Zamawiającego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uważamy się za związanych niniejszą ofertą przez 30 dni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; bieg terminu związania ofertą rozpoczyna się wraz z upływem terminu składania ofert;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w przypadku udzielenia nam zamówienia zobowiązujemy się do zawarcia umowy w miejscu i terminie wskazanym przez Zamawiającego. 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rzedmiot zamówienia (usługę/ robotę/ dostawę) zamierzamy wykonać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 [należy zakreślić właściwy kwadrat]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siłami własnymi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rzy udziale podwykonawców</w:t>
            </w:r>
          </w:p>
        </w:tc>
      </w:tr>
      <w:tr>
        <w:trPr>
          <w:trHeight w:val="282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Informacja o podwykonawcach (wynikająca z art. 36b ustawy Pzp- należy wskazać część zamówienia, których realizację Wykonawca zamierza powierzyć Podwykonawcom i podać firmy Podwykonawców)</w:t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Nazwa Podwykonawcy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Zakres czynności powierzonych Podwykonawcy</w:t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Dodatkowe informacje: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Dotyczy odwrotnego obciążenia VAT (odwrócony VAT) - informacja dotycząca powstania u Zamawiającego obowiązku podatkowego wynikająca z art. 91 ust. 3a ustawy Pzp. (Jeżeli złożono ofertę, której wybór prowadziłby do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powstania u zamawiającego obowiązku podatkowego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): 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formacja o wniesionym wadium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: </w:t>
            </w:r>
          </w:p>
        </w:tc>
      </w:tr>
      <w:tr>
        <w:trPr>
          <w:trHeight w:val="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kwota wadium: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ata wniesienia: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forma wadium: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formacja o zwrocie wadium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(w przypadku wpłaty przelewem na konto):</w:t>
            </w:r>
          </w:p>
        </w:tc>
      </w:tr>
      <w:tr>
        <w:trPr>
          <w:trHeight w:val="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azwa firmy: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azwa banku: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nr konta bankowego: 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trike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/>
                <w:strike/>
                <w:sz w:val="24"/>
                <w:szCs w:val="24"/>
                <w:lang w:eastAsia="pl-PL"/>
              </w:rPr>
              <w:t>informacja o zabezpieczeniu należytego wykonania umowy --------------------------------------------</w:t>
            </w:r>
            <w:r>
              <w:rPr>
                <w:rFonts w:ascii="Times New Roman" w:hAnsi="Times New Roman"/>
                <w:strike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trike/>
                <w:sz w:val="24"/>
                <w:szCs w:val="24"/>
                <w:lang w:eastAsia="pl-PL"/>
              </w:rPr>
              <w:t>kwota zabezpieczenia: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-------------------------------------------------------------------------------------</w:t>
            </w:r>
          </w:p>
        </w:tc>
      </w:tr>
      <w:tr>
        <w:trPr>
          <w:trHeight w:val="95" w:hRule="atLeast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trike/>
                <w:sz w:val="24"/>
                <w:szCs w:val="24"/>
                <w:lang w:eastAsia="pl-PL"/>
              </w:rPr>
              <w:t>forma zabezpieczenia: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-------------------------------------------------------------------------------------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Oświadczam/y, że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informacje i dokumenty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zawarte w Ofercie na stronach od nr ........................                               do nr .........................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stanowią tajemnicę przedsiębiorstw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w rozumieniu przepisów o zwalczaniu nieuczciwej konkurencji i zastrzegamy, że nie mogą być one udostępniane. Informacje i dokumenty zawarte na pozostałych stronach Oferty są jawne.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Do oferty dołączono następujące dokumenty wymagane w SIWZ:</w:t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Załączniki do Specyfikacji Istotnych Warunków Zamówienia nr: </w:t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…………………………………………………………………………</w:t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Adres i Dane, na które Zamawiający powinien przesłać ewentualną korespondencję:</w:t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r faksu: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4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0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Osoby odpowiedzialne do kontaktów z Zamawiającym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(należy wymienić osoby występujące po stronie Wykonawcy- do kontaktów z Zamawiającym, odpowiedzialne za wykonanie umowy, pełnomocnik Wykonawcy, pełnomocnik Wykonawców w przypadku składania oferty wspóln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ależy także podać zakres odpowiedzialności/ umocowania tychże osób (pełna/ częściowa- do reprezentowania w postępowaniu, do zawarcia umowy, …)</w:t>
            </w:r>
          </w:p>
        </w:tc>
      </w:tr>
      <w:tr>
        <w:trPr>
          <w:trHeight w:val="6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Imię i nazwisko / Nr tel. / Nr fax / E-mail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Zakres odpowiedzialności </w:t>
            </w:r>
          </w:p>
        </w:tc>
      </w:tr>
      <w:tr>
        <w:trPr>
          <w:trHeight w:val="6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 jest małym/ średnim przedsiębiorcą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 [należy zakreślić właściwy kwadrat]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Uwaga: Definicja małego i średniego przedsiębiorcy znajduje się w art. 105 i 106 ustawy z dnia 2 lipca 2004 r. o swobodzie działalności gospodarczej (Dz. U. z 2016 r. poz. 1829 z późn.zm.).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Oferta zawiera łącznie ……. stron</w:t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99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Podpis osób uprawnionych do składania oświadczeń woli w imieniu Wykonawcy oraz pieczątka/ pieczątki)</w:t>
            </w:r>
          </w:p>
        </w:tc>
      </w:tr>
    </w:tbl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lineRule="exact" w:line="275" w:before="0" w:after="0"/>
        <w:ind w:left="2809" w:right="3467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75" w:before="0" w:after="0"/>
        <w:ind w:left="2809" w:right="3467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bidi w:val="0"/>
        <w:spacing w:lineRule="exact" w:line="275" w:before="0" w:after="0"/>
        <w:ind w:left="2809" w:right="3467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5912" w:right="1060" w:hanging="0"/>
        <w:jc w:val="center"/>
        <w:rPr>
          <w:rFonts w:ascii="Times New Roman" w:hAnsi="Times New Roman"/>
          <w:i/>
          <w:i/>
          <w:iCs/>
          <w:sz w:val="18"/>
          <w:szCs w:val="18"/>
          <w:lang w:eastAsia="pl-PL"/>
        </w:rPr>
      </w:pPr>
      <w:r>
        <w:rPr>
          <w:rFonts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bidi w:val="0"/>
        <w:spacing w:before="3" w:after="0"/>
        <w:ind w:left="0" w:right="106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4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4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aSiatka1">
    <w:name w:val="Tabela - Siatka1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855</Characters>
  <CharactersWithSpaces>5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1:00Z</dcterms:created>
  <dc:creator>Tomasz Szreiber</dc:creator>
  <dc:description/>
  <dc:language>en-US</dc:language>
  <cp:lastModifiedBy/>
  <dcterms:modified xsi:type="dcterms:W3CDTF">2018-11-16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