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79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93" w:after="6"/>
              <w:ind w:left="0" w:right="9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znaczenie sprawy: GKM.271.1.22.2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0" w:after="0"/>
              <w:ind w:left="216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Załącznik nr 6 do SIWZ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18"/>
          <w:szCs w:val="18"/>
          <w:lang w:eastAsia="pl-PL"/>
        </w:rPr>
      </w:pPr>
      <w:r>
        <w:rPr>
          <w:rFonts w:ascii="Times New Roman" w:hAnsi="Times New Roman"/>
          <w:sz w:val="18"/>
          <w:szCs w:val="18"/>
          <w:lang w:eastAsia="pl-P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27"/>
        <w:gridCol w:w="1702"/>
        <w:gridCol w:w="1435"/>
        <w:gridCol w:w="266"/>
        <w:gridCol w:w="1700"/>
        <w:gridCol w:w="1701"/>
      </w:tblGrid>
      <w:tr>
        <w:trPr>
          <w:trHeight w:val="2596" w:hRule="atLeast"/>
        </w:trPr>
        <w:tc>
          <w:tcPr>
            <w:tcW w:w="65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pełna nazwa/firma, adres, NIP/PESEL, KRS/CEiDG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reprezentowany przez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imię, nazwisko, stanowisko/ podstawa do reprezentacji)</w:t>
            </w:r>
          </w:p>
        </w:tc>
        <w:tc>
          <w:tcPr>
            <w:tcW w:w="36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65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Gmina Miasto Chełmż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ul. Gen. J. Hallera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1020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7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u w:val="thick"/>
                <w:vertAlign w:val="superscript"/>
                <w:lang w:eastAsia="pl-PL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  <w:t>WYKAZ WYKONANYCH ROBÓT BUDOWLANYCH/ DOSTAW LUB USŁUG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składany na podstawie art. 26 ust. 2 ustawy z dnia 29 stycznia 2004 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Prawo zamówień publicznych, (tj. Dz. U. z 2017 r. poz. 1579 z późn. zm.) zwanej dalej ustawą Pzp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Składając ofertę w postępowaniu o udzielenie zamówienia publicznego, prowadzonym przez Gminę Miasta Chełmży w trybie przetargu nieograniczonego, na wykonanie zadania pn.: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Wykonanie remontów nawierzchni bitumicznych jezdni oraz równanie z wałowaniem dróg nieutwardzonych  w granicach administracyjnych miasta Chełmży w latach 2019 - 2020”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oświadczamy, że wykazujemy się zrealizowaniem (zakończeniem) następujących zadań (zamówień), z których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każde polegało na wykonaniu remontów nawierzchni bitumicznych jezdni i/lub równaniu z wałowaniem dróg nieutwardzonych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:</w:t>
            </w:r>
          </w:p>
        </w:tc>
      </w:tr>
      <w:tr>
        <w:trPr>
          <w:trHeight w:val="15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Opis robó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(nazwa zadania, miejsce wykonania, rodzaj i zakres robót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Całkowita wartość robót bru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[zł]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Okres realizacji robó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Dane podmiotu na rzez, którego zostały wykonane roboty budowlane</w:t>
            </w:r>
          </w:p>
        </w:tc>
      </w:tr>
      <w:tr>
        <w:trPr>
          <w:trHeight w:val="159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Data rozpoczęcia (dd-mm-rrr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Data zakończenia (dd-mm-rrrr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59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Do niniejszego wykazu załączono dowody określające, czy roboty te zostały wykonane w sposób należyty. 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51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Strona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PAGE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2</w:t>
    </w:r>
    <w:r>
      <w:rPr>
        <w:b/>
        <w:bCs/>
        <w:lang w:val="en-US"/>
      </w:rPr>
      <w:fldChar w:fldCharType="end"/>
    </w:r>
    <w:r>
      <w:rPr/>
      <w:t xml:space="preserve"> z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NUMPAGES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2</w:t>
    </w:r>
    <w:r>
      <w:rPr>
        <w:b/>
        <w:bCs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>wykazu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eastAsia="Calibri" w:cs="Calibri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Calibri"/>
      <w:sz w:val="24"/>
      <w:szCs w:val="24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Calibri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83</Characters>
  <CharactersWithSpaces>1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19:00Z</dcterms:created>
  <dc:creator>Tomasz Szreiber</dc:creator>
  <dc:description/>
  <dc:language>en-US</dc:language>
  <cp:lastModifiedBy/>
  <dcterms:modified xsi:type="dcterms:W3CDTF">2018-11-15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Szreiber</vt:lpwstr>
  </property>
</Properties>
</file>