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2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7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4"/>
        <w:gridCol w:w="3718"/>
      </w:tblGrid>
      <w:tr>
        <w:trPr>
          <w:trHeight w:val="2596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WZÓR ZOBOWIĄZANIA PODMIOTU TRZECIEGO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do oddania do dyspozycji niezbędnych zasobów na okres korzystania z nich przy wykonaniu zamówienia pn.: „Wykonanie remontów nawierzchni bitumicznych jezdni oraz równanie z wałowaniem dróg nieutwardzonych  w granicach administracyjnych miasta Chełmży w latach 2019  - 2020”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 xml:space="preserve">Ja(/My) niżej podpisany(/ni) ………………….………………………….……………… </w:t>
            </w:r>
            <w:r>
              <w:rPr>
                <w:rFonts w:ascii="Times New Roman" w:hAnsi="Times New Roman"/>
                <w:bCs/>
                <w:sz w:val="16"/>
                <w:szCs w:val="16"/>
                <w:lang w:eastAsia="pl-PL"/>
              </w:rPr>
              <w:t xml:space="preserve">(imię i nazwisko składającego oświadczenie)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będąc upoważnionym(/mi) do reprezentowania: …………………………………..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………………………………….…………….…………………………….....…………………………..……………………..………………</w:t>
            </w:r>
            <w:r>
              <w:rPr>
                <w:rFonts w:ascii="Times New Roman" w:hAnsi="Times New Roman"/>
                <w:bCs/>
                <w:sz w:val="16"/>
                <w:szCs w:val="16"/>
                <w:lang w:eastAsia="pl-PL"/>
              </w:rPr>
              <w:t>(nazwa i adres  podmiotu oddającego do dyspozycji zasoby)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OŚWIADCZAM(/Y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 xml:space="preserve">że  stosownie do art. 22a ustawy z dnia 29 stycznia 2004 r. – Prawo zamówień publicznych, oddam/my Wykonawcy: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....……………………………..………....…………….……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nazwa i adres  Wykonawcy składającego ofertę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o dyspozycji niezbędne zasoby na potrzeby wykonania zamówienia pn.: „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nie remontów nawierzchni bitumicznych jezdni oraz równanie z wałowaniem dróg nieutwardzonych  w granicach administracyjnych miasta Chełmży w latach 2019  - 2020”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 przez okres realizacji zamówienia i w celu jego należytego wykonania. Udostępnione zasoby będą wykorzystane przez Wykonawcę, przez co będę brał udział w realizacji zamówienia [należy zakreślić właściwy/e kwadrat/y]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Wiedza i doświadczenie nabyte podczas realizacji zamówienia pn.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  <w:t>(zamówienie podczas, którego podmiot udostępniający nabył odpowiednią wiedzę i doświadczeni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  <w:t>(zamówienie podczas, którego podmiot udostępniający nabył odpowiednią wiedzę i doświadczenie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Forma uczestnictwa w realizacji zamówienia/zaangażowanie (np. podwykonawstwo, doradztwo, konsultacje, szkolenia, itp.): ………………………………………………………………………… …………………………………………………............................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 xml:space="preserve">□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Potencjał techniczny w zakresi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  <w:t>(wskazać udostępniany sprzęt/potencjał techniczny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  <w:t>(wskazać udostępniany sprzęt/potencjał techniczny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Forma uczestnictwa w realizacji zamówienia/zaangażowanie (podwykonawstwo, doradztwo, konsultacje, szkolenia, umowa użyczenia, itp.): ………………….……………………………………… …………………………………………………………………………………........................................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soby zdolne do wykonania zamówienia w zakresi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  <w:t>(stanowisko/funkcja – imię i nazwisko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  <w:t>(stanowisko/funkcja – imię i nazwisko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Forma uczestnictwa w realizacji zamówienia/zaangażowanie (np. podwykonawstwo, doradztwo, konsultacje, umowa współpracy związana z udostępnieniem, itp.): …………........................................... 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 xml:space="preserve">□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Zdolność finansowa w zakresie obejmującym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1) sprawozdanie finansowe albo jego część, a jeżeli podlega ono badaniu przez biegłego rewidenta zgodnie z przepisami o rachunkowości, również z opinią odpowiednio o badanym sprawozdaniu albo jego części, a w przypadku wykonawców niezobowiązanych do sporządzania sprawozdania finansowego innych dokumentów określających obroty oraz zobowiązania i należności*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2) informację banku lub spółdzielczej kasy oszczędnościowo-kredytowej*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3) opłaconą polisę, a w przypadku jej braku, innego dokumentu potwierdzającego, że wykonawca jest ubezpieczony od odpowiedzialności cywilnej w zakresie prowadzonej działalności związanej z przedmiotem zamówienia*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Forma uczestnictwa w realizacji zamówienia/zaangażowanie (np. podwykonawstwo, umowa współpracy związana z udostępnieniem, itp.): </w:t>
            </w:r>
            <w:r>
              <w:rPr>
                <w:rFonts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* niepotrzebne skreślić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(W przypadku, gdy Wykonawca polega na wiedzy i doświadczeniu, potencjale technicznym, osobach zdolnych do wykonania zamówienia lub zdolnościach finansowych innych podmiotów, niezależnie od charakteru prawnego łączących go z nimi stosunków, Wykonawca w takiej sytuacji zobowiązany jest udowodnić Zamawiającemu, iż będzie dysponował zasobami niezbędnymi do realizacji zamówienia, w szczególności przedstawiając w tym celu pisemne zobowiązanie tych podmiotów do oddania mu do dyspozycji niezbędnych zasobów na okres korzystania z nich przy wykonywaniu zamówienia)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902</Characters>
  <CharactersWithSpaces>5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0:00Z</dcterms:created>
  <dc:creator>Tomasz Szreiber</dc:creator>
  <dc:description/>
  <dc:language>en-US</dc:language>
  <cp:lastModifiedBy/>
  <dcterms:modified xsi:type="dcterms:W3CDTF">2018-11-1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